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uto" w:line="240"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lac Jana Pawła II przy ul. Parkowej. Na placu znajduje się pomnik poświęcony postaci Jana Pawła II, odsłonięty 18 05 2006r. i poświęcony przez Biskupa Andrzeja Siemieniewskiego. Na placu znajduje się też „Dąb Katyński” poświęcony mjr. Witoldowi Sierpińskiemu oficerowi WP zamordowanemu w Katyniu, posadzony i poświęcony 13 04 2010r</w:t>
      </w:r>
    </w:p>
    <w:p>
      <w:pPr>
        <w:pStyle w:val="Normal"/>
        <w:numPr>
          <w:ilvl w:val="0"/>
          <w:numId w:val="1"/>
        </w:numPr>
        <w:shd w:fill="FFFFFF" w:val="clear"/>
        <w:spacing w:lineRule="auto" w:line="240"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lenerowa Droga Krzyżowa, zbudowana we IX 2000r. jako wotum Roku Jubileuszowego, poświęcona przez ks. Biskupa E. Janiaka. Do ostatniej stacji na wierzchołku niewielkiego wzgórza prowadzi szlak niebieski. Ze wzgórza widać wzniesienia Wzgórz Twardogórskich</w:t>
      </w:r>
    </w:p>
    <w:p>
      <w:pPr>
        <w:pStyle w:val="Normal"/>
        <w:numPr>
          <w:ilvl w:val="0"/>
          <w:numId w:val="1"/>
        </w:numPr>
        <w:shd w:fill="FFFFFF" w:val="clear"/>
        <w:spacing w:lineRule="auto" w:line="240"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Kapliczka przydrożna- wzniesiona została w 1945r. przez osadników – repatriantów z Kresów Wschodnich. Do Krośnic przybyli głównie przesiedleńcy z Bohorodyczyna z powiatu Stanisławów. </w:t>
      </w:r>
      <w:r>
        <w:rPr>
          <w:rFonts w:cs="Times New Roman" w:ascii="Times New Roman" w:hAnsi="Times New Roman"/>
          <w:b/>
          <w:sz w:val="20"/>
          <w:szCs w:val="20"/>
          <w:shd w:fill="FCFCFC" w:val="clear"/>
        </w:rPr>
        <w:t> Zbudowana jest na planie kwadratu, murowana, otynkowana i nakryta czterospadowym dachem zwieńczonym krzyżem. W górnej części kapliczki na wszystkich ścianach znajdują się okna, a poniżej jednego z nich w prostokątnej płycinie wyryty jest napis "</w:t>
      </w:r>
      <w:r>
        <w:rPr>
          <w:rFonts w:cs="Times New Roman" w:ascii="Times New Roman" w:hAnsi="Times New Roman"/>
          <w:b/>
          <w:i/>
          <w:iCs/>
          <w:sz w:val="20"/>
          <w:szCs w:val="20"/>
          <w:shd w:fill="FCFCFC" w:val="clear"/>
        </w:rPr>
        <w:t>Bóg i Ojczyzna 1945</w:t>
      </w:r>
      <w:r>
        <w:rPr>
          <w:rFonts w:cs="Times New Roman" w:ascii="Times New Roman" w:hAnsi="Times New Roman"/>
          <w:b/>
          <w:sz w:val="20"/>
          <w:szCs w:val="20"/>
          <w:shd w:fill="FCFCFC" w:val="clear"/>
        </w:rPr>
        <w:t>". Wewnątrz kapliczki wśród kwiatów stoi figurka Matki Bożej. Kapliczka ogrodzona jest niewielkim drewnianym płotkiem.</w:t>
      </w:r>
    </w:p>
    <w:p>
      <w:pPr>
        <w:pStyle w:val="Normal"/>
        <w:numPr>
          <w:ilvl w:val="0"/>
          <w:numId w:val="1"/>
        </w:numPr>
        <w:shd w:fill="FFFFFF" w:val="clear"/>
        <w:spacing w:lineRule="auto" w:line="240"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trum Edukacyjno Turystyczno Sportowe. CETS powstał w 2007r. dzięki środkom pozyskanym z Unii Europejskiej. CETS to młoda i dynamiczna instytucja z ogromnym potencjałem rozwojowym. Umożliwia podejmowanie inicjatyw dotyczących edukacji ekologicznej, turystyki, sportu, kultury i organizacji konferencji.</w:t>
      </w:r>
      <w:r>
        <w:rPr/>
        <w:t xml:space="preserve"> </w:t>
      </w:r>
      <w:r>
        <w:rPr>
          <w:rFonts w:cs="Times New Roman" w:ascii="Times New Roman" w:hAnsi="Times New Roman"/>
          <w:b/>
          <w:sz w:val="20"/>
          <w:szCs w:val="20"/>
        </w:rPr>
        <w:t>Przy Centrum znajduje się</w:t>
      </w:r>
      <w:r>
        <w:rPr/>
        <w:t xml:space="preserve"> </w:t>
      </w:r>
      <w:r>
        <w:rPr>
          <w:rFonts w:eastAsia="Times New Roman" w:cs="Times New Roman" w:ascii="Times New Roman" w:hAnsi="Times New Roman"/>
          <w:b/>
          <w:sz w:val="20"/>
          <w:szCs w:val="20"/>
          <w:lang w:eastAsia="pl-PL"/>
        </w:rPr>
        <w:t>Ośrodek Edukacji Ekologicznej, który stanowi bazę lokalową do prowadzenia zajęć z dziedziny edukacji ekologicznej dzieci i młodzieży, promocji walorów przyrodniczych i kulturowych regionu, szkoleń i konferencji dla mieszkańców gminy oraz województwa dolnośląskiego i części województwa wielkopolskiego. Ośrodek dysponuje salami dydaktycznymi i projekcyjnymi, biblioteką z działem edukacyjnym (ponad 1000 pozycji dotyczących ekologii i przyrody), pracownią mikroskopową. Sale projekcyjne są wyposażone w niezbędny sprzęt audiowizualny (rzutnik multimedialny, projektor, nagłośnienie), umożliwiający ilustrowanie prezentacji slajdami, pokazy filmów i prezentacji edukacyjnych.</w:t>
      </w:r>
    </w:p>
    <w:p>
      <w:pPr>
        <w:pStyle w:val="Normal"/>
        <w:numPr>
          <w:ilvl w:val="0"/>
          <w:numId w:val="1"/>
        </w:numPr>
        <w:shd w:fill="FFFFFF" w:val="clear"/>
        <w:spacing w:lineRule="auto" w:line="240"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aśny Ignaś"- pomnikowy dąb szypułkowy, którego imię na pamiątkę patrona szkoły I. Łukasiewicza nadano w ramach akcji „Przyjaciele pomnikowych drzew”</w:t>
      </w:r>
    </w:p>
    <w:p>
      <w:pPr>
        <w:pStyle w:val="Normal"/>
        <w:numPr>
          <w:ilvl w:val="0"/>
          <w:numId w:val="1"/>
        </w:numPr>
        <w:shd w:fill="FFFFFF" w:val="clear"/>
        <w:spacing w:lineRule="auto" w:line="240"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asen "Krośnicka Przystań"- to pływalnia z ruchomym dnem, której otwarcie nastąpiło w 2015r.W obiekcie mieszczą się dwie pływalnie, rekreacyjna oraz pełnowymiarowa wyposażona w ruchome dno. Do dyspozycji gości oddano również saunarium, salę fitness i siłownię.</w:t>
      </w:r>
    </w:p>
    <w:p>
      <w:pPr>
        <w:pStyle w:val="Normal"/>
        <w:numPr>
          <w:ilvl w:val="0"/>
          <w:numId w:val="1"/>
        </w:numPr>
        <w:shd w:fill="FFFFFF" w:val="clear"/>
        <w:spacing w:lineRule="auto" w:line="240" w:before="0" w:after="200"/>
        <w:jc w:val="both"/>
        <w:rPr/>
      </w:pPr>
      <w:r>
        <w:rPr>
          <w:rFonts w:cs="Calibri"/>
        </w:rPr>
        <w:t xml:space="preserve"> </w:t>
      </w:r>
      <w:r>
        <w:rPr>
          <w:rFonts w:eastAsia="Times New Roman" w:cs="Times New Roman" w:ascii="Times New Roman" w:hAnsi="Times New Roman"/>
          <w:b/>
          <w:sz w:val="20"/>
          <w:szCs w:val="20"/>
          <w:lang w:eastAsia="pl-PL"/>
        </w:rPr>
        <w:t>Spółdzielnia Socjalna "Szklany Świat" Bombki z Krośnic powstała w 2009 roku. Założycielami są pracownicy nieistniejącej już spółdzielni w Miliczu, gdzie przez kilkadziesiąt lat zajmowali się głównie wytwarzaniem ozdób choinkowych. W kilka osób postanowili spróbować swoich sił i utworzyli cząstkę tego, co było wizytówką regionu Doliny Baryczy znaną niemal na całym świecie.  pracownicy wytwarzają tam szklane bombki okrągłe, formowane oraz kształtki wykonywane są ręcznie. Prowadzone są tam również zajęcia w zakresie zdobienia ozdób świątecznych, które cieszą się dużym zainteresowaniem zwłaszcza w okresie przedświątecznym.</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b/>
          <w:sz w:val="20"/>
          <w:szCs w:val="20"/>
          <w:lang w:eastAsia="pl-PL"/>
        </w:rPr>
        <w:t>Galeria Ziemi Janusza Talagi, znajdująca się w obiekcie Szkolnego Schroniska Młodzieżowego - to zbiór ponad 5000 minerałów i skamieniałości. Ekspozycja uporządkowana zgodnie ze skalą Mosha- od najtwardszych okazów do miękkich. Prowadzone są w niej również zajęcia edukacyjne dla wszystkich grup wiekowych.</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b/>
          <w:sz w:val="20"/>
          <w:szCs w:val="20"/>
          <w:lang w:eastAsia="pl-PL"/>
        </w:rPr>
        <w:t>Szkolne Schronisko Młodzieżowe z zapleczem gastronomicznym - dysponuje łącznie 126 miejscami noclegowymi w 34 pokojach. pokoje znajdują się w dwóch budynkach.</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b/>
          <w:sz w:val="20"/>
          <w:szCs w:val="20"/>
          <w:lang w:eastAsia="pl-PL"/>
        </w:rPr>
        <w:t>Fragment pomnika pamięci z czasów I wojny światowej - Denkmala. Pomnik stał pierwotnie przy nieistniejącym już budynku zajmowanym przez zakon męski, którego zakonnicy pracowali w obiektach szpitalnych w Krośnicach. Były  tam wypisane nazwiska żołnierzy z Krośnic  poległych w  czasach  wojny.</w:t>
      </w:r>
    </w:p>
    <w:p>
      <w:pPr>
        <w:pStyle w:val="Normal"/>
        <w:numPr>
          <w:ilvl w:val="0"/>
          <w:numId w:val="1"/>
        </w:numPr>
        <w:shd w:fill="FFFFFF" w:val="clear"/>
        <w:spacing w:lineRule="auto" w:line="240"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amolot - dar dla gminy Krośnice od jednostki lotniczej Oleśnicy. Ustawiony przy Schronisku Młodzieżowym w Krośnicach To jednosilnikowy samolot treningowy. Samolot ma konstrukcję metalową i w większości jest pokryty blachą. Jego projekt powstał w biurze konstrukcyjnym Aleksandra Jakowlewa. Była to seryjna wersja prototypu samolotu Jak-3. Samolot produkowany  był także na licencji w Czechosłowacji pod  oznaczeniem C-11. Samolot znajduje się w Krośnicach od początku lat sześćdziesiątych. Został przywieziony prawdopodobnie z lotniska w Poznaniu.  Wpływ na to wydarzenie miały dobre relacje pułkownika Jana  Kowalewskiego z jednostki wojskowej w Oleśnicy z dyrekcją szpitala w Krośnicach. Przywieźli i złożyli go  w ciągu dwóch dni oleśniccy żołnierze. Od tego czasu urozmaica przestrzeń wsi.</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b/>
          <w:sz w:val="20"/>
          <w:szCs w:val="20"/>
          <w:lang w:eastAsia="pl-PL"/>
        </w:rPr>
        <w:t>Tulipanowiec amerykański- jeden z dwóch gatunków tulipanowca. Jest okazałym drzewem zrzucającym liście na zimę. W swej ojczyźnie należy do najwyższych drzew liściastych. Osiąga nawet 200-300 lat.</w:t>
      </w:r>
    </w:p>
    <w:p>
      <w:pPr>
        <w:pStyle w:val="Normal"/>
        <w:numPr>
          <w:ilvl w:val="0"/>
          <w:numId w:val="1"/>
        </w:numPr>
        <w:shd w:fill="FFFFFF" w:val="clear"/>
        <w:spacing w:lineRule="auto" w:line="240" w:before="0" w:after="280"/>
        <w:jc w:val="both"/>
        <w:rPr>
          <w:rFonts w:ascii="Times New Roman" w:hAnsi="Times New Roman" w:cs="Times New Roman"/>
          <w:b/>
          <w:b/>
          <w:sz w:val="20"/>
          <w:szCs w:val="20"/>
        </w:rPr>
      </w:pPr>
      <w:r>
        <w:rPr>
          <w:rFonts w:eastAsia="Times New Roman" w:cs="Times New Roman" w:ascii="Times New Roman" w:hAnsi="Times New Roman"/>
          <w:b/>
          <w:sz w:val="20"/>
          <w:szCs w:val="20"/>
          <w:lang w:eastAsia="pl-PL"/>
        </w:rPr>
        <w:t>Pałac z około 1785r.</w:t>
      </w:r>
      <w:r>
        <w:rPr>
          <w:rFonts w:cs="Times New Roman" w:ascii="Times New Roman" w:hAnsi="Times New Roman"/>
          <w:b/>
          <w:sz w:val="20"/>
          <w:szCs w:val="20"/>
        </w:rPr>
        <w:t xml:space="preserve"> Pałac został wybudowany przez rodzinę Reichenbachów z Goszcza. Dwór był wtedy jednopiętrowy i znacznie mniejszy niż jest obecnie. Pod ich zarządzaniem pozostał przez sześćdziesiąt lat. 22 lipca 1845 roku majątek nabył od hrabiego Heinricha pochodzący z Westfalii hrabia Adelbert von der Recke von Volmerstein. Założyciel Fundacji, która zaczęła organizować pracę krośnickiej lecznicy. W tym samym roku pałac został przebudowany z barkowego w stylu neorenesansowy. Stylistyka neorenesansowa owego budynku prawdopodobnie została zaczerpnięta ze wzorów włoskich. Był to największy na owe czasy pałac na tych terenach, ustępujący jedynie pałacom w Brzostowie i Goszczu. Po śmierci hrabiego zarządzanie pałacem przejęli jego potomkowie. Syn Wernera Leopold junior był inicjatorem ostatniej przebudowy pałacu. Miała ona miejsce w latach 1927-1929. Architektem owej przebudowy był Hans Thomas z wrocławskiego oddziału Bund Deutscher Architekten. Thomas odszedł od dotychczas praktykowanej nowoczesnej architektury i przebudował siedzibę w stylu neoklasycyzmu pruskiego. Budynek pozostawał pusty aż do roku 1957, kiedy Ministerstwo Zdrowia przeznaczył go pod zarząd Państwowego Szpitala dla Nerwowo i Psychicznie Chorych, gdzie do roku 1996 był szkołą dla dzieci ze szpitala neuropsychiatrycznego. W roku 1996 pałac odkupiły władze Urzędu Gminy, wyremontowały go i przeznaczyły na swoją siedzibę. W czasie ostatniego remontu dokonano wielu zmian zwłaszcza wewnątrz, przystosowując pomieszczenia do celów biurowych.  Przy pałacu – Lapidarium -</w:t>
      </w:r>
      <w:r>
        <w:rPr/>
        <w:t xml:space="preserve"> </w:t>
      </w:r>
      <w:r>
        <w:rPr>
          <w:rFonts w:eastAsia="Times New Roman" w:cs="Times New Roman" w:ascii="Times New Roman" w:hAnsi="Times New Roman"/>
          <w:b/>
          <w:sz w:val="20"/>
          <w:szCs w:val="20"/>
          <w:lang w:eastAsia="pl-PL"/>
        </w:rPr>
        <w:t xml:space="preserve">Stare nagrobne płyty kamienne upamiętniają członków rodziny von der Recke von Volmerstein. Przy  płytach  widnieje napis: </w:t>
      </w:r>
      <w:r>
        <w:rPr>
          <w:rFonts w:eastAsia="Times New Roman" w:cs="Times New Roman" w:ascii="Times New Roman" w:hAnsi="Times New Roman"/>
          <w:b/>
          <w:i/>
          <w:sz w:val="20"/>
          <w:szCs w:val="20"/>
          <w:lang w:eastAsia="pl-PL"/>
        </w:rPr>
        <w:t>Na pamiątkę dla Rodziny Hrabiów von der Recke von Volmerstein, fundatorów krośnickich zakładów leczniczo- opiekuńczych 1846 – 1945</w:t>
      </w:r>
    </w:p>
    <w:p>
      <w:pPr>
        <w:pStyle w:val="Normal"/>
        <w:shd w:fill="FFFFFF" w:val="clear"/>
        <w:spacing w:lineRule="auto" w:line="240" w:before="280" w:after="280"/>
        <w:ind w:left="720" w:hanging="0"/>
        <w:jc w:val="both"/>
        <w:rPr/>
      </w:pPr>
      <w:r>
        <w:rPr>
          <w:rFonts w:eastAsia="Times New Roman" w:cs="Times New Roman" w:ascii="Times New Roman" w:hAnsi="Times New Roman"/>
          <w:b/>
          <w:sz w:val="20"/>
          <w:szCs w:val="20"/>
          <w:lang w:eastAsia="pl-PL"/>
        </w:rPr>
        <w:t>Niedaleko pałacu w kompleksie parkowym znajduje się unikalna</w:t>
      </w:r>
      <w:r>
        <w:rPr/>
        <w:t xml:space="preserve"> </w:t>
      </w:r>
      <w:r>
        <w:rPr>
          <w:rFonts w:eastAsia="Times New Roman" w:cs="Times New Roman" w:ascii="Times New Roman" w:hAnsi="Times New Roman"/>
          <w:b/>
          <w:sz w:val="20"/>
          <w:szCs w:val="20"/>
          <w:lang w:eastAsia="pl-PL"/>
        </w:rPr>
        <w:t>Krośnicka Kolej Wąskotorowa jest kolejką parkową i jedną z największych atrakcji turystycznych Krośnic i okolic. Nic w tym dziwnego, ponieważ widok dymiącego parowozu oraz podróż po blisko 3-kilometrowej trasie wśród szumiących drzew, śpiewających ptaków nie zdarza się często. Kolejka kursuje w sezonie od maja do końca września na terenie Zespołu Pałacowo - Parkowego Krośnice - Wierzchowice, przez który przebiega kilka szlaków turystycznych. W tygodniu, w poniedziałki i piątki, kursy obsługuje lokomotywa spalinowa natomiast w weekendy parowóz. Dumą krośnickiego taboru jest parowóz Px48-1907 wyprodukowany w 1955 roku w Fabryce Lokomotyw w Chrzanowie. Jako ciekawostkę warto również dodać, że przed laty ten sam parowóz jeździł po ziemi milickiej. Mamy więc do czynienia ze wzruszającym powrotem do domu. Krośnicka Kolej to jedna z niewielu czynnych kolei wąskotorowych zachowanych w Polsce. Uruchomiona została 25 maja 2013 r. W budynku stacji głównej znajduje się Centrum Informacji Turystycznej oraz bar kolejkowy. Obok dworca ustawione są dwa ekspozycyjne parowozy. Nieopodal stacji głównej znajduje się wiata grillowa, staw rekreacyjny z miejscem przeznaczonym do kąpieli, czynnym w miesiącach lipiec-sierpień, wypożyczalnia łódek i rowerów wodnych oraz plac zabaw i strefa dzieci (dmuchańce, suchy basen, autka akumulatorowe, łódeczki-padlery).</w:t>
      </w:r>
    </w:p>
    <w:p>
      <w:pPr>
        <w:pStyle w:val="Normal"/>
        <w:shd w:fill="FFFFFF" w:val="clear"/>
        <w:spacing w:lineRule="auto" w:line="240" w:before="280" w:after="280"/>
        <w:ind w:left="72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280" w:after="280"/>
        <w:ind w:left="72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54:00Z</dcterms:created>
  <dc:creator>user</dc:creator>
  <dc:description/>
  <cp:keywords/>
  <dc:language>en-US</dc:language>
  <cp:lastModifiedBy>user</cp:lastModifiedBy>
  <dcterms:modified xsi:type="dcterms:W3CDTF">2018-04-24T19:22:00Z</dcterms:modified>
  <cp:revision>4</cp:revision>
  <dc:subject/>
  <dc:title/>
</cp:coreProperties>
</file>