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"Uczmy miłości do przyrody </w:t>
        <w:br/>
        <w:t xml:space="preserve">uczmy spostrzegać jej piękno </w:t>
        <w:br/>
        <w:t xml:space="preserve">cieszyć się nim, podziwiać je </w:t>
        <w:br/>
        <w:t xml:space="preserve">i przestrzegajmy dzieci </w:t>
        <w:br/>
        <w:t xml:space="preserve">by tego piękna nie niszczyły." </w:t>
        <w:br/>
        <w:t>H. Zdzitowieck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cenariusz zajęć w przedszkolu w grupie 3,4,5-6 letniej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emat:</w:t>
      </w:r>
      <w:r>
        <w:rPr/>
        <w:t xml:space="preserve"> „Leśniczy opiekunem lasu”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Cele ogóln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zbogacanie wiedzy przyrodniczej na temat lasu i jego mieszkańc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udzenie wrażliwości na naturalne piękno lasu i jego mieszkańców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le szczegółowe:</w:t>
      </w:r>
    </w:p>
    <w:p>
      <w:pPr>
        <w:pStyle w:val="Normal"/>
        <w:spacing w:lineRule="auto" w:line="360"/>
        <w:rPr/>
      </w:pPr>
      <w:r>
        <w:rPr/>
        <w:t>Dzieck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e, czym zajmuje się leśniczy w ciągu całego ro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e, jak wygląda strój leśnicz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strzega użyteczność pracy ludzi wykonywanej na rzecz las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st wrażliwe na piękno przyrod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 skupieniu słucha opowieści o lesie i jego mieszkańcach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 świadomość, że człowiek jest gościem w lesie i powinien szanować zwyczaje zwierząt w nim żyjących</w:t>
      </w:r>
    </w:p>
    <w:p>
      <w:pPr>
        <w:pStyle w:val="Normal"/>
        <w:spacing w:lineRule="auto" w:line="360"/>
        <w:rPr/>
      </w:pPr>
      <w:r>
        <w:rPr/>
        <w:t>Pomoce dydaktyczne: ilustracje ze zwierzętami żyjącymi w lesie, poroże jelenia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Przebieg zajęć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ka zadaje dzieciom zagadkę: Ma zielony mundur, dba o las i zwierzęta mieszkające w lesie? Dzieci odpowiadają: pan leśnic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ka wprowadza do sali zaproszonego wcześniej pana leśniczego. Dzieci wstają i śpiewają piosenkę (na melodię „Panie Janie”):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Witamy pana, witamy pana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Leśniczego ,leśniczego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Bardzo się cieszymy, bardzo się cieszymy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Witamy, wit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łuchanie opowieści gościa na temat jego pracy, zwierząt i lasu. Pan leśniczy opowiada dzieciom o swojej pracy w lesie, pokazuje dzieciom ilustracje zwierząt, oraz przedmioty, których używa w swojej pracy. Dzieci mogą zobaczyć i dotknąć poroże jelenia, sarny itp. </w:t>
      </w:r>
    </w:p>
    <w:p>
      <w:pPr>
        <w:pStyle w:val="Normal"/>
        <w:spacing w:lineRule="auto" w:line="360"/>
        <w:ind w:left="720" w:hanging="0"/>
        <w:rPr/>
      </w:pPr>
      <w:r>
        <w:rPr/>
        <w:t>Oglądanie ilustracji ze zwierzętami. Oglądanie atrybutów związanych z leśniczym i lasem: lornetka, , trąbka. Pogadanka na temat „użyteczność pracy ludzi wykonywanej na rzecz lasu” – sadzenie nowych szkółek leśnych, pomoc zwierzętom w okresie zimowym itp. Leśniczy podkreśla, że człowiek jest gościem w lesie i musi szanować zwyczaje gospodarzy, czyli zwierząt w nim żyj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bawa ruchowa „Kalambury” z udziałem pana leśniczego: „Jakie to zwierzę”. Dzieci siedzą w kręgu, wybrane dziecko naśladuje ruchy dowolnego zwierzątka mieszkającego w lesie. Zadaniem dzieci jest odgadnąć jakie to zwierz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łuchanie bajki czytanej przez Pana leśniczego pt: „Zwierzaki z lasu” Wiesława Drabika. Rozmowa nt treści opowiada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bawa ruchowa z elementami rzutu „Rzucamy szyszkami do celu”. Dzieci szukają „w lesie” (w sali) szyszek, po znalezieniu próbują trafić do koszyka umieszczonego w pewnej odległości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sumowanie zajęć. Quiz na temat nowych wiadomości zdobytych podczas spotkania z Panem leśnicz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oczynek – relaksacja przy muzyce „Rytmy natury w Dolinie Baryczy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color w:val="000000"/>
      <w:sz w:val="24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7:00Z</dcterms:created>
  <dc:creator>Pacholczyk</dc:creator>
  <dc:description/>
  <cp:keywords/>
  <dc:language>en-US</dc:language>
  <cp:lastModifiedBy>Pacholczyk</cp:lastModifiedBy>
  <dcterms:modified xsi:type="dcterms:W3CDTF">2014-11-27T17:27:00Z</dcterms:modified>
  <cp:revision>2</cp:revision>
  <dc:subject/>
  <dc:title>"Uczmy miłości do przyrody </dc:title>
</cp:coreProperties>
</file>