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utorzy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ria Dziedzic (adres mailowy: maryla.dziedzic@interia.pl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olanta Cwenar (adres mailowy: jotcwenar@o2.pl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chnikum Leśne w Milicz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Scenariusz zajęć pn. </w:t>
      </w:r>
      <w:r>
        <w:rPr>
          <w:b/>
          <w:sz w:val="28"/>
          <w:szCs w:val="28"/>
        </w:rPr>
        <w:t xml:space="preserve">Zaginiony sznur pere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pacer  po kompleksie pałacowo-parkowym w Milic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Propozycja  dla instytucji pozaszkolnych, szkół gimnazjalnych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ponadgimnazjalnych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ejsce: Park przyszkolny, pałac - siedziba Technikum Leśnego w Miliczu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a zajęć: przełaj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min: dowolny w roku szkolnym po uzgodnieniu z dyrekcją i organizatorami przełajów  (wiosna, jesień). Zajęcia mogą stanowić jeden z elementów większej imprezy szkolnej, lub zorganizowanej przez inne instytucje np. Dni otwarte szkoły, Dni Karpia, Noc Muzeów nad Baryczą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Uczestnicy zajęć: grupa 20-osobowa (wariant A), lub dwie grupy 20-osobowe (wariant B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l: Popularyzacja walorów historyczno-przyrodniczych kompleksu pałacowo-parkowego w Miliczu w oparciu o uczniów Technikum Leśnego  przygotowanych do pełnienia roli przewodników (certyfikaty przewodnika uzyskane w roku 2013 podczas realizacji  Projektu „Młodzi Odkrywcy Natury na Ścieżkach Przyrodniczych Doliny Baryczy”)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lizacja zajęć: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rsja A dla grupy 20-osobowej (jedna grupa uczestnicząca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unkt 1 „Pałac”  </w:t>
      </w:r>
      <w:r>
        <w:rPr>
          <w:sz w:val="28"/>
          <w:szCs w:val="28"/>
          <w:u w:val="single"/>
        </w:rPr>
        <w:t>15 – 20 minut</w:t>
      </w:r>
    </w:p>
    <w:p>
      <w:pPr>
        <w:pStyle w:val="Normal"/>
        <w:rPr/>
      </w:pPr>
      <w:r>
        <w:rPr>
          <w:sz w:val="28"/>
          <w:szCs w:val="28"/>
        </w:rPr>
        <w:t xml:space="preserve">Uczestnicy gromadzą się na dziedzińcu pałacu przed wejściem głównym (oznaczonym) i pod opieką przewodników poznają rys historyczny obiektu. Zwiedzanie sal odbywa się w oparciu o otrzymany album ze zdjęciami pomieszczeń, na trasie zwiedzania przewodnik opowiada legendę o sznurze pereł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sa w pałacu obejmuje: dziedziniec herbowy, marmurowe schody, korytarz na I piętrze, sypialnie hrabiny, tajemne zejście do biblioteki z niespodzianką, gabinet hrabiego i salę balow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unkt 2 „Dziedziniec pałacowy” </w:t>
      </w:r>
      <w:r>
        <w:rPr>
          <w:sz w:val="28"/>
          <w:szCs w:val="28"/>
          <w:u w:val="single"/>
        </w:rPr>
        <w:t>15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y przekazują informacje nt. bryły architektonicznej pałacu, znajdujących się na dziedzińcu posągów, rzeźb, określają gatunki drzew, krzewów i roślin ozdobny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unkt 3 „Park – Aleja Piastów”  </w:t>
      </w:r>
      <w:r>
        <w:rPr>
          <w:sz w:val="28"/>
          <w:szCs w:val="28"/>
          <w:u w:val="single"/>
        </w:rPr>
        <w:t>spacer trwa 20 minut, spływ – 20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cer wzdłuż kanału Młynówka (dopływu Baryczy)  lub uczestnictwo w spływie kajakowym po kanale na odcinku od kamiennego mostka do drewnianego mostka w głębi parku. Trasa spływu o długości 200 m na prostym odcinku kanału pozwala na obserwację siedlisk rododendronów, rozpoznawanie drzew liściastych, roślinności wodnej. Trasa piesza obejmuje ścieżkę z tablicami informującymi o gatunkach   roślin i zwierząt występujących w parku oraz okazy drzew pomni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ońcu  trasy uczestnicy podejmują próbę zlokalizowania chrabąszcza kozioroga dębosza (owad chroniony żerujący na dębach) – próba poprzedzona jest krótkim wprowadzeniem z wykorzystaniem eksponatu i modelu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unkt 4 „Czarna Brama”  </w:t>
      </w:r>
      <w:r>
        <w:rPr>
          <w:sz w:val="28"/>
          <w:szCs w:val="28"/>
          <w:u w:val="single"/>
        </w:rPr>
        <w:t>20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ją Piastów grupa kieruje się w stronę Czarnej bramy z rudy darniowej, przewodnicy przekazują informacje o zlokalizowanym w parku po drugiej stronie drogi Milicz-Sułów mauzoleum Maltzanów oraz o wszystkich zachowanych bramach, które prowadziły do pałacu (album ze zdjęciami)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unkt 5 „Powrót wałem nad Baryczą”  </w:t>
      </w:r>
      <w:r>
        <w:rPr>
          <w:sz w:val="28"/>
          <w:szCs w:val="28"/>
          <w:u w:val="single"/>
        </w:rPr>
        <w:t>20 – 25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cieżką prowadzącą w stronę Baryczy, grupa udaje się na wały nadbrzeżne i kieruje w stronę przystani kajakowej  na wysokości pałacu. W trakcie przejścia przewodnicy przekazują informacje przyrodnicze, ciekawostki dotyczące flory i fauny parkowej.  Uczestnicy obserwują otoczenie oraz  nasłuchują odgłosów ptaków i zwierząt. Przy przystani próbują rozpoznać z planszy kończyny gatunków ptactwa bytującego w Dolinie Baryczy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unkt 6 „Izba regionalna”  </w:t>
      </w:r>
      <w:r>
        <w:rPr>
          <w:sz w:val="28"/>
          <w:szCs w:val="28"/>
          <w:u w:val="single"/>
        </w:rPr>
        <w:t>30 minut</w:t>
      </w:r>
    </w:p>
    <w:p>
      <w:pPr>
        <w:pStyle w:val="Normal"/>
        <w:rPr/>
      </w:pPr>
      <w:r>
        <w:rPr>
          <w:sz w:val="28"/>
          <w:szCs w:val="28"/>
        </w:rPr>
        <w:t>Od przystani kajakowej uczestnicy przechodzą przez dziedziniec pałacowy w stronę izby regionalnej, gdzie oglądają ekspozycje regionalne, zapoznają się z historią Nadbarycza pod przewodnictwem opiekuna izby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unkt 7 „Ruiny zamku”  </w:t>
      </w:r>
      <w:r>
        <w:rPr>
          <w:sz w:val="28"/>
          <w:szCs w:val="28"/>
          <w:u w:val="single"/>
        </w:rPr>
        <w:t>20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izby grupa przechodzi pod ruiny średniowiecznego zamku, pod którymi  przewodnicy przedstawiają rys historyczny. Na punkcie grupa ma za zadanie rozwiązać krzyżówkę z hasłem. Do rozwiązania krzyżówki należy wykorzystać wiedzę nabytą w trakcie trasy przełajowej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jście całej trasy w wersji pieszej trwa od 2,5 do 3 godzin, wariant ze spływem może być dłuższy o pół godziny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ersja B gdy grupa będzie liczyć ponad 30 osób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ostaje podzielona na dwie mniejsze grupy. Jedna grupa przejdzie trasę umownie określoną jako</w:t>
      </w:r>
      <w:r>
        <w:rPr>
          <w:sz w:val="28"/>
          <w:szCs w:val="28"/>
          <w:u w:val="single"/>
        </w:rPr>
        <w:t xml:space="preserve"> przyrodnicza</w:t>
      </w:r>
      <w:r>
        <w:rPr>
          <w:sz w:val="28"/>
          <w:szCs w:val="28"/>
        </w:rPr>
        <w:t xml:space="preserve">  (wariant B1), druga grupa podąży trasą </w:t>
      </w:r>
      <w:r>
        <w:rPr>
          <w:sz w:val="28"/>
          <w:szCs w:val="28"/>
          <w:u w:val="single"/>
        </w:rPr>
        <w:t>historyczną</w:t>
      </w:r>
      <w:r>
        <w:rPr>
          <w:sz w:val="28"/>
          <w:szCs w:val="28"/>
        </w:rPr>
        <w:t xml:space="preserve"> (wariant B2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rasa przyrodnicza</w:t>
      </w:r>
      <w:r>
        <w:rPr>
          <w:sz w:val="28"/>
          <w:szCs w:val="28"/>
        </w:rPr>
        <w:t xml:space="preserve">: kolejno  </w:t>
      </w:r>
      <w:r>
        <w:rPr>
          <w:b/>
          <w:sz w:val="28"/>
          <w:szCs w:val="28"/>
        </w:rPr>
        <w:t>Punk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→ Punkt 3 → Punkt 5 → Punkt 7</w:t>
      </w:r>
    </w:p>
    <w:p>
      <w:pPr>
        <w:pStyle w:val="Normal"/>
        <w:rPr/>
      </w:pPr>
      <w:r>
        <w:rPr>
          <w:sz w:val="28"/>
          <w:szCs w:val="28"/>
          <w:u w:val="single"/>
        </w:rPr>
        <w:t>Trasa historyczna</w:t>
      </w:r>
      <w:r>
        <w:rPr>
          <w:sz w:val="28"/>
          <w:szCs w:val="28"/>
        </w:rPr>
        <w:t xml:space="preserve">: kolejno </w:t>
      </w:r>
      <w:r>
        <w:rPr>
          <w:b/>
          <w:sz w:val="28"/>
          <w:szCs w:val="28"/>
        </w:rPr>
        <w:t>Punkt 1 → Punkt 2 → Punkt 4 → Punkt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onanie każdej z tras zajmuje do  80 minut, całkowity czas przełajów powinien zamknąć się w 3 godzinach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Obie grupy po przejściu kolejno obu tras spotykają się pod ruinami zamku (</w:t>
      </w:r>
      <w:r>
        <w:rPr>
          <w:b/>
          <w:sz w:val="28"/>
          <w:szCs w:val="28"/>
        </w:rPr>
        <w:t xml:space="preserve">Punkt 7) </w:t>
      </w:r>
      <w:r>
        <w:rPr>
          <w:sz w:val="28"/>
          <w:szCs w:val="28"/>
        </w:rPr>
        <w:t xml:space="preserve">i wspólnie rozwiązują krzyżówkę (czas na wspólne zdjęcie i dzielenie się wrażeniami)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oce i materiały:</w:t>
      </w:r>
    </w:p>
    <w:p>
      <w:pPr>
        <w:pStyle w:val="Normal"/>
        <w:rPr/>
      </w:pPr>
      <w:r>
        <w:rPr>
          <w:sz w:val="28"/>
          <w:szCs w:val="28"/>
        </w:rPr>
        <w:t>Dla przewodnika prowadzącego grupę proporzec zaprojektowany zgodnie          z tematyką przełajów np. I strona – zarys pałacu, II strona – pałki tataraku, (2szt.),  ewentualnie za zgodą organizatorów programu logo: edukacja dla Doliny Bary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roporty – 6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ki z zaznaczoną trasą spaceru w trzech wariantach (A, B1, B2), również        w wersji  do pobrania na telefon (w wersji laminowanej 20 sz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netki (5-6 szt.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kt. 1) Album fotograficzny z historycznymi zdjęciami wnętrz pałacowych,  manekin naturalnej wielkości ucharakteryzowany na postać kobiecą  - w stroju hrabiny ze sznurem pereł (suknia balowa np. biała), postać skrzat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kt. 3) Kajaki 10 szt. (kamizelki ), opieka ratownika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odel kozioroga dębosza (10 szt.), eksponaty w gablotach przygotowane przez uczniów szkoły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kt. 4) Album ze zdjęciami bram wjazdowych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kt. 5) Plansza ze zdjęciami ptactwa wodnego bytującego w Dolinie Barycz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przyporządkowane gatunkom kończyny w formie odkrywanych kart/ skrzynka z kończynami ptactw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kt. 7) Krzyżówka z hasłem jako karta prac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rty pamiątkowe z perełką wręczane uczestnikom na koniec tras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stosowanie treści zajęć do obowiązującej podstawy programowej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reść i przebieg zajęć w kolejnych punktach przełajów uwzględnia podstawę programową obowiązującą w kształceniu ogólnym na III (gimnazjalnym) i IV (ponadgimnazjalnym) etapie edukacyjny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nieważ program przełajów zawiera głównie treści historyczne, przyrodnicze i społeczne w ujęciu regionalnym, w opracowaniu uwzględniono cele kształcenia z historii, języka polskiego, plastyki, wiedzy o kulturze, biologii i geografi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. </w:t>
      </w:r>
      <w:r>
        <w:rPr>
          <w:b/>
          <w:sz w:val="28"/>
          <w:szCs w:val="28"/>
        </w:rPr>
        <w:t>Pkt. 1 „Pałac”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J. polsk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Wymagania:</w:t>
      </w:r>
      <w:r>
        <w:rPr>
          <w:sz w:val="28"/>
          <w:szCs w:val="28"/>
        </w:rPr>
        <w:t xml:space="preserve"> odbiór wypowiedzi i wykorzystanie zawartych w niej informacji, uczeń dąży do dokładnego rozumienia komunikatów, podejmuje refleksję nad znaczeniem słów, potrzeba kształtowania świadomości konwencji funkcjonujących w języku, literaturze i sztuce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Histor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Wymagania:</w:t>
      </w:r>
      <w:r>
        <w:rPr>
          <w:sz w:val="28"/>
          <w:szCs w:val="28"/>
        </w:rPr>
        <w:t xml:space="preserve"> tworzenie (odbiór) narracji historycznej, uczeń rozumie znaczenie poznawania przeszłości dla rozumienia świata współczesnego, dostrzega w narracji historycznej warstwę informacyjną, wyjaśniającą i oceniającą, dostrzega ciągłość w rozwoju kulturowym i cywilizacyjnym region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d. </w:t>
      </w:r>
      <w:r>
        <w:rPr>
          <w:b/>
          <w:sz w:val="28"/>
          <w:szCs w:val="28"/>
        </w:rPr>
        <w:t>Pkt. 2  „Dziedziniec pałacowy”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Biologia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>uczeń wykorzystuje różnorodne źródła i metody pozyskiwania informacji, rozumie i interpretuje pojęcia biologiczne, zna podstawową terminologię, wyjaśnia zależności między organizmem a środowiskiem, dostrzega i podaje przykłady różnorodności biologicznej parku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Plastyk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>odbiór wypowiedzi, wykorzystanie zawartych w nich informacji – percepcja sztuki, uczeń uczestniczy w kulturze poprzez kontakt z zabytkami, dziełami sztuki, rozróżnia style, kierunki architektury (na przykładzie pałacu), posługuje się terminologią z zakresu dziedziny sztuk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. </w:t>
      </w:r>
      <w:r>
        <w:rPr>
          <w:b/>
          <w:sz w:val="28"/>
          <w:szCs w:val="28"/>
        </w:rPr>
        <w:t>Pkt. 3 „Park – Aleja Piastów”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Biologi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>uczeń rozumie i interpretuje pojęcia biologiczne, zna podstawową terminologię biologiczną, interpretuje informację tekstową i graficzną, formułuje i przedstawia opinie związane z omawianymi zagadnieniami biologicznymi, uczeń opisuje i rozpoznaje organizmy, wyjaśnia zależności między organizmami a środowiskiem, obserwuje okazy i porównuje cechy morfologiczne roślin lądowych (roślinność parku), obserwuje i porównuje cechy morfologiczne, środowisko i tryb życia grup zwierząt występujących w parku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Uczeń na przykładzie chrabąszcza kozioroga dębosza potrafi omówić adaptację zwierząt  do odżywiania się pokarmem roślinnym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 terenie parku uczeń potrafi wskazać lokalny problem ochrony środowiska (śmieci, jakość wody w Młynówce na podstawie obserwacji fizycznych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. </w:t>
      </w:r>
      <w:r>
        <w:rPr>
          <w:b/>
          <w:sz w:val="28"/>
          <w:szCs w:val="28"/>
        </w:rPr>
        <w:t>Pkt. 4 „Czarna Brama”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Geografi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 xml:space="preserve"> uczeń korzysta z różnych źródeł informacji, rozumie wzajemne relacje przyroda – człowiek, identyfikuje związki, zależności w środowisku przyrodniczym, w gospodarc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czeń wykazuje zainteresowanie regionem, rozwija ciekawość świata, kształtuje w sobie postawę poszanowania innych narodowości, społeczności, kultu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. </w:t>
      </w:r>
      <w:r>
        <w:rPr>
          <w:b/>
          <w:sz w:val="28"/>
          <w:szCs w:val="28"/>
        </w:rPr>
        <w:t>Pkt. 5 „Powrót wałem nad Baryczą”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Biologi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 xml:space="preserve">patrz </w:t>
      </w:r>
      <w:r>
        <w:rPr>
          <w:b/>
          <w:sz w:val="28"/>
          <w:szCs w:val="28"/>
        </w:rPr>
        <w:t>Pkt. 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. </w:t>
      </w:r>
      <w:r>
        <w:rPr>
          <w:b/>
          <w:sz w:val="28"/>
          <w:szCs w:val="28"/>
        </w:rPr>
        <w:t>Pkt. 6 „Izba regionalna”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Historia i geografi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 xml:space="preserve">patrz </w:t>
      </w:r>
      <w:r>
        <w:rPr>
          <w:b/>
          <w:sz w:val="28"/>
          <w:szCs w:val="28"/>
        </w:rPr>
        <w:t xml:space="preserve">Pkt. 1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Pkt. 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. </w:t>
      </w:r>
      <w:r>
        <w:rPr>
          <w:b/>
          <w:sz w:val="28"/>
          <w:szCs w:val="28"/>
        </w:rPr>
        <w:t>Pkt. 7 „Ruiny zamku”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miot: J. polsk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ymagania: </w:t>
      </w:r>
      <w:r>
        <w:rPr>
          <w:sz w:val="28"/>
          <w:szCs w:val="28"/>
        </w:rPr>
        <w:t>uczeń korzysta z przyswojonej wiedzy, informacji, zdobytych podczas przełaju, wykorzystuje nabytą wiedzę do wykonania zadania (krzyżówka)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czeń tworzy, formułuje wypowiedzi w trakcie dzielenia się wrażeniami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9:00Z</dcterms:created>
  <dc:creator>Jola</dc:creator>
  <dc:description/>
  <dc:language>en-US</dc:language>
  <cp:lastModifiedBy>Jola</cp:lastModifiedBy>
  <cp:lastPrinted>2014-05-30T13:30:00Z</cp:lastPrinted>
  <dcterms:modified xsi:type="dcterms:W3CDTF">2014-06-05T07:59:00Z</dcterms:modified>
  <cp:revision>4</cp:revision>
  <dc:subject/>
  <dc:title/>
</cp:coreProperties>
</file>