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ARIUSZ ZAJĘ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prowadzącego:</w:t>
      </w:r>
      <w:r>
        <w:rPr>
          <w:rFonts w:cs="Times New Roman" w:ascii="Times New Roman" w:hAnsi="Times New Roman"/>
          <w:sz w:val="24"/>
          <w:szCs w:val="24"/>
        </w:rPr>
        <w:t xml:space="preserve"> Monika Kończew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16.05.2018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4"/>
        </w:rPr>
        <w:t>Publiczne Przedszkole „Bajka” w Jankowie Przygodzkim ul. Szkolna 2, Janków Przygodzki, 63-421 Przygodz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a wiekowa:</w:t>
      </w:r>
      <w:r>
        <w:rPr>
          <w:rFonts w:cs="Times New Roman" w:ascii="Times New Roman" w:hAnsi="Times New Roman"/>
          <w:sz w:val="24"/>
          <w:szCs w:val="24"/>
        </w:rPr>
        <w:t xml:space="preserve"> 5-6-lat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y temat:</w:t>
      </w:r>
      <w:r>
        <w:rPr>
          <w:rFonts w:cs="Times New Roman" w:ascii="Times New Roman" w:hAnsi="Times New Roman"/>
          <w:sz w:val="24"/>
          <w:szCs w:val="24"/>
        </w:rPr>
        <w:t xml:space="preserve"> Wiosenna łą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zajęć:</w:t>
      </w:r>
      <w:r>
        <w:rPr>
          <w:rFonts w:cs="Times New Roman" w:ascii="Times New Roman" w:hAnsi="Times New Roman"/>
          <w:sz w:val="24"/>
          <w:szCs w:val="24"/>
        </w:rPr>
        <w:t xml:space="preserve"> zajęcia otwarte dla rodzi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ogóln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udzanie zainteresowania światem przyrod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nie do uważnego słuchania tekstu literackiego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manualnej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rodziców i włączenie rodziców w zajęcia dydakty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 na pytania dotyczące treści utworu literackieg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łada ilustracje obrazujące etapy rozwoju motyl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e pracę plastyczno - techniczn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sowane metody prac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, słowne, oglądowe, muzyczno-ruchow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y organizacyj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we, indywidua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dydaktyczne (materiały, pomoce, urządzeni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e (magnetyczna i interaktywna); magnesy; laptop; ćwiczenia interaktywne; piosenka o motylku i biedronce (KLANZA); plakat z mieszkańcami łąki; kartoniki z nazwami mieszkańców łąki; cyfry;  opowiadanie pt. „Motyl” z serii książek „Wesoła farma. Bawi i uczy”; szarfy; papierowe kwiaty w kolorze szarf; historyjki obrazkowe – etapy rozwoju motyla (duża historyjka i małe dla każdego dziecka); ilustracje różnych motyli z podpisami; sylwety motyli różnego rodzaju dla każdego dziecka oraz po jednym do rozłożenia w różnych miejscach sali; działania z dodawaniem w zakresie 10; sylwety motylki w kolorze zielonym i żółtym; szablon skrzydeł motyla; rolki po papierze toaletowym dla każdego dziecka; nożyczki; klej; ołówki; papier kolor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y obszarów z podstawy programowej: </w:t>
      </w:r>
      <w:r>
        <w:rPr>
          <w:rFonts w:cs="Times New Roman" w:ascii="Times New Roman" w:hAnsi="Times New Roman"/>
          <w:sz w:val="24"/>
          <w:szCs w:val="24"/>
        </w:rPr>
        <w:t>I5; IV1; IV2; IV4; IV5; IV7; IV15; IV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 ZAJĘ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tanie przybyłych g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mowa na temat zwierząt zamieszkujących Dolinę Baryczy – </w:t>
      </w:r>
      <w:r>
        <w:rPr>
          <w:rFonts w:cs="Times New Roman" w:ascii="Times New Roman" w:hAnsi="Times New Roman"/>
          <w:sz w:val="24"/>
          <w:szCs w:val="24"/>
        </w:rPr>
        <w:t>przypomnienie zajęć z poprzedniego d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awa „Łąka – rośliny i zwierzęta” (ćwiczenia interaktyw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gregowanie roślin i zwierząt oraz przeliczenie i porównywanie ich licz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kazywanie roślin i zwierząt, których nazwy wymawiane są szepte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awa „Kto mieszka na łące?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 losują kartoniki z nazwami mieszkańców łąki, próbują odczytać nazwę. Następnie wspólnie przeliczają ich ilość na plakacie. Do nazwy każdego mieszkańca przyporządkowują właściwą cyfrę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bawa orientacyjno-porządkowa „Zwierzęta i kwiaty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– otrzymują szarfy w czterech kolorach. Nauczyciel układa na podłodze papierowe kwiaty w takich samych kolorach jak szarfy. Dzieci naśladując zwierzęta mieszkające na łące poruszają się między kwiatami w rytm muzyki. Kiedy muzyka milknie dzieci przykucają przy kwiatu w kolorze odpowiadającym ich szarf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uchanie opowiadania pt. „Motyl” z serii książek „Wesoła farma. Bawi i ucz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na temat treści utworu literackiego. Odpowiadanie na pyt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obaczył Lucek kiedy wszedł do ogrodu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postanowił wtedy zrobić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dało mu się odnaleźć sprawcę tych dziur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wtedy była gąsienica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robił Lucek z gąsienic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ostawił Lucek gąsieniczc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stępnego dnia gąsienica czekała na Lucka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Lucek odnalazł gąsienic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awa dydaktyczna „Jak to było z tym motylem?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nie i oglądanie ilustracji obrazujących etapy rozwoju motyla. Wspólne układanie historyjki obrazkowej – etapy rozwoju motyla. Samodzielne układanie przez każde dziecko historyjki obrazkowej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awa orientacyjno – porządkowa „Takie same motyle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lądanie różnych rodzajów motyli. Nauczyciel odczytuje ich nazwy. Każde dziecko otrzymuje sylwetę jednego motyla. Nauczyciel rozkłada w sali w różnych miejscach po jednym motylu z każdego rodzaju. Dzieci poruszają się w rytm muzyki. Kiedy muzyka milknie dzieci biegną w miejsce, gdzie jest taki sam motyl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awa matematyczna „Ile motyli?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ezentuje dzieciom działania z dodawaniem w zakresie 10. Następnie rozkłada na dywanie odwrócone kartki z działaniami. Dzieci losują działanie i wspólnie rozwiązują zadania przy użyciu sylwet motyl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a plastyczno – techniczna „Motylek z rolki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apierowego motylka z rolki po papierze toaletowym. Odrysowywanie szablonu skrzydeł motyla. Wycinanie skrzydeł z kolorowego papieru. Mocowanie drucików. Przyklejanie oczu. Ozdabianie skrzydeł. Wykonanie pracy wspólnie z bliski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51:00Z</dcterms:created>
  <dc:creator>User</dc:creator>
  <dc:description/>
  <cp:keywords/>
  <dc:language>en-US</dc:language>
  <cp:lastModifiedBy>Customer</cp:lastModifiedBy>
  <cp:lastPrinted>2018-05-14T20:50:00Z</cp:lastPrinted>
  <dcterms:modified xsi:type="dcterms:W3CDTF">2018-06-10T07:04:00Z</dcterms:modified>
  <cp:revision>11</cp:revision>
  <dc:subject/>
  <dc:title/>
</cp:coreProperties>
</file>