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ziedziniec herbowy: </w:t>
      </w:r>
    </w:p>
    <w:p>
      <w:pPr>
        <w:pStyle w:val="Normal"/>
        <w:rPr/>
      </w:pPr>
      <w:r>
        <w:rPr/>
        <w:t>Na dziedzińcu herbowym wewnątrz południowego skrzydła wmurowane kamienne elementy (kartusze herbowe), przeniesione  z  zamku z XV – XVIII w. i posąg młodego myśliwego.</w:t>
      </w:r>
    </w:p>
    <w:p>
      <w:pPr>
        <w:pStyle w:val="Normal"/>
        <w:rPr/>
      </w:pPr>
      <w:r>
        <w:rPr/>
        <w:t>Widnieją tu dwa herby Kurzbachów (3 karpie) oraz Maltzanów (2 zające i owocująca winorośl).</w:t>
      </w:r>
    </w:p>
    <w:p>
      <w:pPr>
        <w:pStyle w:val="Normal"/>
        <w:rPr/>
      </w:pPr>
      <w:r>
        <w:rPr/>
        <w:t>Młody Myśliwy autorstwa Karola Pipera z 1909 r., pierwotnie figura młodego myśliwego z brązu stała w fontannie przed pałacem od strony parku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latka schodowa marmurowa</w:t>
      </w:r>
    </w:p>
    <w:p>
      <w:pPr>
        <w:pStyle w:val="Normal"/>
        <w:rPr/>
      </w:pPr>
      <w:r>
        <w:rPr/>
        <w:t>W budynku mieści się Zespołu Szkół Leśnych im. prof. Władysława Jedlińskiego (1886-1934), obecna nazwa szkoły: Technikum Leśne w Miliczu.  Władysław Jedliński -jeden z najwybitniejszych leśników Polski okresu międzywojennego, jego popiersie zn. się w podstawie klatki schodowej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Pokój nauczycielsk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adalnia rodziny Maltzanów z oryginalnym parkietem, windą kuchenną prowadzącą na dół, gdzie mieściła się kuchnia pałacowa i skrzydło  socjalne (mieszkania służby)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orytarz wzdłuż pałacu</w:t>
      </w:r>
    </w:p>
    <w:p>
      <w:pPr>
        <w:pStyle w:val="Normal"/>
        <w:rPr>
          <w:szCs w:val="24"/>
        </w:rPr>
      </w:pPr>
      <w:r>
        <w:rPr>
          <w:szCs w:val="24"/>
        </w:rPr>
        <w:t>W odnowionej części korytarza wyeksponowane drewniane bogato zdobione elementy drzwi, futryn, szafy wnękowe, poręcze  schodów,  na suficie herb , na końcu korytarza łazienka z zachowanymi oryginalnymi kafelkam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abinet hrabiny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Cs w:val="24"/>
        </w:rPr>
        <w:t xml:space="preserve">Obecnie gabinet historii z zachowanym piecem  kaflowym w kolorze zieleni butelkowej, marmurowy kominek. Zwiedzający zatrzymują się na chwilę, zasiadają w szkolnych ławkach i wysłuchują </w:t>
      </w:r>
      <w:r>
        <w:rPr>
          <w:b/>
          <w:szCs w:val="24"/>
        </w:rPr>
        <w:t>legendy o zaginionym sznurze pereł</w:t>
      </w:r>
      <w:r>
        <w:rPr>
          <w:szCs w:val="24"/>
        </w:rPr>
        <w:t xml:space="preserve">. Następnie „tajemnym przejściem” schodzą do biblioteki – dawnych apartamentów hrabiego Maltzana.   </w:t>
      </w:r>
      <w:r>
        <w:rPr>
          <w:b/>
          <w:i/>
          <w:sz w:val="24"/>
          <w:szCs w:val="24"/>
        </w:rPr>
        <w:br/>
        <w:t xml:space="preserve">      6.   Galeryjka</w:t>
      </w:r>
      <w:bookmarkStart w:id="0" w:name="_GoBack"/>
      <w:bookmarkEnd w:id="0"/>
    </w:p>
    <w:p>
      <w:pPr>
        <w:pStyle w:val="Normal"/>
        <w:rPr/>
      </w:pPr>
      <w:r>
        <w:rPr>
          <w:szCs w:val="24"/>
        </w:rPr>
        <w:t xml:space="preserve">W galeryjce, dawnym gabinecie hrabiego , podziwiamy kominek z czerwonego marmuru z  popiersiem kobiety wykonanym z 3 rodzajów  marmuru włoskiego,  piec  wzorowany na rzymską kolumnę, marmurowy portal. </w:t>
      </w:r>
    </w:p>
    <w:p>
      <w:pPr>
        <w:pStyle w:val="Normal"/>
        <w:rPr>
          <w:szCs w:val="24"/>
        </w:rPr>
      </w:pPr>
      <w:r>
        <w:rPr>
          <w:szCs w:val="24"/>
        </w:rPr>
        <w:t>W pałacu mieściły się niegdyś cenne kolekcje instrumentów lutniczych, zbiór malarstwa francuskiego, flamandzkiego, niemieckiego, wielka kolekcja zegarów, olbrzymi księgozbiór i jeden z największych w Europie zbiór miedziorytów.</w:t>
        <w:br/>
        <w:t>Miedzioryt- technika druku wklęsłego, oraz jej odbitka. Na płaskiej płytce wykonuje się metalowymi rysikami rysy, w które następnie dostaje się farba, odbijana na kart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ula szkolna – sala balow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walna przestronna sala balowa, w której zn. się dwa kominki , pierwotnie posiadała błękitny wystrój, do czasów współczesnych dotrwały kolumny w stylu jońskim. W sali odbywały się śluby, bale, uroczystości rodzinne i święta.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ziedziniec głów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ycystyczny Zespół pałacowy został zbudowany w latach 1797-98 według projektu Karola Gotfryda Geisslera na polecenie hrabiego Joachima von Maltzana.</w:t>
      </w:r>
    </w:p>
    <w:p>
      <w:pPr>
        <w:pStyle w:val="Normal"/>
        <w:ind w:left="45" w:hanging="0"/>
        <w:rPr>
          <w:szCs w:val="24"/>
        </w:rPr>
      </w:pPr>
      <w:r>
        <w:rPr>
          <w:szCs w:val="24"/>
        </w:rPr>
        <w:t>Budowlę zaprojektowano na planie wydłużonego prostokąta z bogatą dekoracją klasycystyczną. Fronton wychodzi na południe tak, że w ciągu słonecznego dnia wszystkie sale są oświetlone. Pałac należy do nielicznych tego rodzaju budowli na Dolnym Śląsku, swoim wyglądem nawiązuje do Pałacu Sanssouci  Neues Palais w Poczdamie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Na dziedziniec pałacowy prowadzi brama główna, którą zdobiły pierwotnie cztery posągi nimf, do czasów współczesnych dotrwały dwa: Dafne w kąpieli i Leda z łabędziem.</w:t>
      </w:r>
    </w:p>
    <w:p>
      <w:pPr>
        <w:pStyle w:val="Normal"/>
        <w:spacing w:before="0" w:after="200"/>
        <w:ind w:left="45" w:hanging="0"/>
        <w:rPr/>
      </w:pPr>
      <w:r>
        <w:rPr>
          <w:szCs w:val="24"/>
        </w:rPr>
        <w:t>Na dziedzicu mieści się secesyjna fontanna z piaskowca ozdobiona płaskorzeźbami z 1910 r., dzieło znanej berlińskiej rzeźbiarki Cornelii  Paczke -Wagner. Jeszcze w latach 60-tych fontanna miała między figurami odlewy w brązie z ozdobnymi płaskorzeźbami  oraz dwa posągi koni wykonane z brązu.  Przy wejściu  znajduje się posąg “odpoczywającego pięściarza”, będący kopią rzeźby hellenistycznej.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8:00Z</dcterms:created>
  <dc:creator>Wojtek</dc:creator>
  <dc:description/>
  <cp:keywords/>
  <dc:language>en-US</dc:language>
  <cp:lastModifiedBy>Jola</cp:lastModifiedBy>
  <dcterms:modified xsi:type="dcterms:W3CDTF">2014-12-08T10:24:00Z</dcterms:modified>
  <cp:revision>4</cp:revision>
  <dc:subject/>
  <dc:title/>
</cp:coreProperties>
</file>