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giniony sznur pereł – legenda z milickiego zamku</w:t>
      </w:r>
    </w:p>
    <w:p>
      <w:pPr>
        <w:pStyle w:val="Normal"/>
        <w:jc w:val="both"/>
        <w:rPr/>
      </w:pPr>
      <w:r>
        <w:rPr/>
        <w:t xml:space="preserve">Historia wiąże się z wydarzeniem z grudnia 1586 roku,  gdy baronowi Joachimowi Maltzanowi urodził się syn. Baronowa Ewa Maltzan spędzała pierwszą noc w połogu w odległym skrzydle zamku, gdy pomimo zmęczenia, nie mogąc zmrużyć oka, usłyszała przy podłodze jakiś szmer .  W półmroku,         w skąpym świetle lampki oliwnej ukazał jej się skrzat, który usilnie prosił o przesunięcie lampki w inne miejsce, gdyż kapiąca oliwa przeszkadza jego synowej, która spodziewa się dziecka. Kapiąca oliwa miał stanowić śmiertelne zagrożenie dla synowej i jej nienarodzonego dziecka. W dawnych wiekach sądzono, że skrzaty mieszkają pod podłogą i należy się z nimi liczyć, gdyż przybywają z innego świata. Baronowa pomyślała, że to tylko sen. Jednakże gdy następnej nocy skrzat pojawił się znowu i ponowił swoją dramatyczną prośbę, szlachcianka Ewa poleciła służbie przenieść lampkę oliwną w inne miejsce. Gdy skrzat ukazał się ponownie, uradowany oznajmił Ewie, że jego synowa urodziła zdrowe dziecko i czuje się dobrze. W dowód wdzięczności mały przybysz  podarował baronowej naszyjnik       z  pereł  i kazał go strzec,  gdyż w nim zawarty jest los zamku. Gdy jedna z pereł straci blask – zginie ktoś w rodzinie Maltzanów,  jeśli ktoś rozmyślnie uszkodzi naszyjnik – nieszczęście spadnie na cały dom. </w:t>
      </w:r>
    </w:p>
    <w:p>
      <w:pPr>
        <w:pStyle w:val="Normal"/>
        <w:jc w:val="both"/>
        <w:rPr/>
      </w:pPr>
      <w:r>
        <w:rPr/>
        <w:t>Sznur pereł był bardzo strzeżony i przekazywany w rodzinie Maltzanów z pokolenia na pokolenie.</w:t>
      </w:r>
    </w:p>
    <w:p>
      <w:pPr>
        <w:pStyle w:val="Normal"/>
        <w:jc w:val="both"/>
        <w:rPr/>
      </w:pPr>
      <w:r>
        <w:rPr/>
        <w:t xml:space="preserve">W późniejszej historii rodu zamieszkującego milicki zamek, zdarzyła się historia z zawaloną od uderzenia pioruna wieżą, pod którą zginęli domownicy i służba. To wydarzenie wiązano wtedy               z przepowiednią zawartą w  legendzie o sznurze pereł. Jednak współcześnie powyższa opowieść dodaje przede wszystkim kolorytu i tajemniczości miejscu trwale wpisanemu w szlak historyczny          i kulturowy Doliny Baryczy.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Jola</dc:creator>
  <dc:description/>
  <cp:keywords/>
  <dc:language>en-US</dc:language>
  <cp:lastModifiedBy>Jola</cp:lastModifiedBy>
  <dcterms:modified xsi:type="dcterms:W3CDTF">2014-10-31T10:08:00Z</dcterms:modified>
  <cp:revision>3</cp:revision>
  <dc:subject/>
  <dc:title/>
</cp:coreProperties>
</file>