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1. Wprowadzenie: Park Aleja Piastów</w:t>
      </w:r>
    </w:p>
    <w:p>
      <w:pPr>
        <w:pStyle w:val="Normal"/>
        <w:rPr/>
      </w:pPr>
      <w:r>
        <w:rPr>
          <w:rFonts w:cs="Times New Roman" w:ascii="Times New Roman" w:hAnsi="Times New Roman"/>
          <w:sz w:val="24"/>
          <w:szCs w:val="24"/>
        </w:rPr>
        <w:t>Park ten położony jest na zachodnim skraju Milicza. Od północy graniczy z rzeką Baryczą, od wschodu z zabudową miejską, od zachodu łączy się z lasami Nadleśnictwa Milicz, a od południa z szosą. Park jest pod opieką TL Milicz. Powierzchnia parku wynosi ok. 50 ha. Stoimy właśnie przy głównym szlaku komunikacyjnym parku, czyli alei Piastów, która  ciągnie się od bramy Pokoju do Czarnej Bramy wzdłuż budynku Pałacu Klasycystycznego z XVIII w. Zobaczymy w nim również ruiny zamku książąt oleśnickich z XIV w. Sam park został założony na przełomie XVII i XVIII w. w stylu angielskim. Jest to jeden z pierwszych na Dolnym Śląsku parków tego rodzaju. Oprócz bogatej szaty roślinnej znajdziemy tu liczne ścieżki spacerowe, przy których są rozmieszczone ławeczki, a nad rzeką Młynówką znajdują się malownicze drewniane mostki, co sprawia, że jest to miejsce licznych spacerów i zajęć sportowych oraz edukacyjnych.</w:t>
      </w:r>
    </w:p>
    <w:p>
      <w:pPr>
        <w:pStyle w:val="Normal"/>
        <w:rPr>
          <w:rFonts w:ascii="Times New Roman" w:hAnsi="Times New Roman" w:cs="Times New Roman"/>
          <w:b/>
          <w:b/>
          <w:sz w:val="24"/>
          <w:szCs w:val="24"/>
        </w:rPr>
      </w:pPr>
      <w:r>
        <w:rPr>
          <w:rFonts w:cs="Times New Roman" w:ascii="Times New Roman" w:hAnsi="Times New Roman"/>
          <w:b/>
          <w:sz w:val="24"/>
          <w:szCs w:val="24"/>
        </w:rPr>
        <w:t>2. Roślinność: Przy tablicach pod bukami</w:t>
      </w:r>
    </w:p>
    <w:p>
      <w:pPr>
        <w:pStyle w:val="Normal"/>
        <w:rPr>
          <w:rFonts w:ascii="Times New Roman" w:hAnsi="Times New Roman" w:cs="Times New Roman"/>
          <w:sz w:val="24"/>
          <w:szCs w:val="24"/>
        </w:rPr>
      </w:pPr>
      <w:r>
        <w:rPr>
          <w:rFonts w:cs="Times New Roman" w:ascii="Times New Roman" w:hAnsi="Times New Roman"/>
          <w:sz w:val="24"/>
          <w:szCs w:val="24"/>
        </w:rPr>
        <w:t xml:space="preserve">W parku dominują dęby szypułkowe, klony pospolite oraz jawory, lipy drobnolistne, wiązy szypułkowe, świerki pospolite. Występują również: buki pospolite w tym te odmiany purpurowej, jesiony wyniosłe, lipy szerokolistne, olsze czarne, topole białe, daglezje zielone i sine, sosny pospolite, czarne i wejmutki. </w:t>
      </w:r>
    </w:p>
    <w:p>
      <w:pPr>
        <w:pStyle w:val="Normal"/>
        <w:rPr>
          <w:rFonts w:ascii="Times New Roman" w:hAnsi="Times New Roman" w:cs="Times New Roman"/>
          <w:sz w:val="24"/>
          <w:szCs w:val="24"/>
        </w:rPr>
      </w:pPr>
      <w:r>
        <w:rPr>
          <w:rFonts w:cs="Times New Roman" w:ascii="Times New Roman" w:hAnsi="Times New Roman"/>
          <w:sz w:val="24"/>
          <w:szCs w:val="24"/>
        </w:rPr>
        <w:t>Na pniach drzew widoczne są kwitnące okazy naszego polskiego pnącza, ściśle chronionego  – bluszczu pospolitego.</w:t>
      </w:r>
    </w:p>
    <w:p>
      <w:pPr>
        <w:pStyle w:val="Normal"/>
        <w:rPr>
          <w:rFonts w:ascii="Times New Roman" w:hAnsi="Times New Roman" w:cs="Times New Roman"/>
          <w:sz w:val="24"/>
          <w:szCs w:val="24"/>
        </w:rPr>
      </w:pPr>
      <w:r>
        <w:rPr>
          <w:rFonts w:cs="Times New Roman" w:ascii="Times New Roman" w:hAnsi="Times New Roman"/>
          <w:sz w:val="24"/>
          <w:szCs w:val="24"/>
        </w:rPr>
        <w:t xml:space="preserve">Z drzew obcego pochodzenia w tym miejscu warto zwrócić uwagę na cypryśnik błotny </w:t>
      </w:r>
      <w:r>
        <w:rPr>
          <w:rFonts w:cs="Times New Roman" w:ascii="Times New Roman" w:hAnsi="Times New Roman"/>
          <w:szCs w:val="24"/>
          <w:u w:val="single"/>
        </w:rPr>
        <w:t>(Jest malowniczym, wolno rosnącym drzewem. W polskim klimacie po 30 latach uprawy osiąga 8-10 m wysokości. Roślina ta pochodzi z Ameryki Północnej. W stanie naturalnym występuje na bagnach. Do Europy cypryśnik błotny sprowadzono w 1640 roku i uprawiano dla celów dekoracyjnych. W Polsce drzewo to jest stosunkowo rzadko spotykane, ale z pewnością zasługuje na większą uwagę i szersze rozpowszechnienie ze względu wyjątkową i nietypową urodę)</w:t>
      </w:r>
      <w:r>
        <w:rPr>
          <w:rFonts w:cs="Times New Roman" w:ascii="Times New Roman" w:hAnsi="Times New Roman"/>
          <w:sz w:val="24"/>
          <w:szCs w:val="24"/>
        </w:rPr>
        <w:t>i bożodrzew gruczołowaty</w:t>
      </w:r>
      <w:r>
        <w:rPr>
          <w:rFonts w:cs="Times New Roman" w:ascii="Times New Roman" w:hAnsi="Times New Roman"/>
          <w:szCs w:val="24"/>
          <w:u w:val="single"/>
        </w:rPr>
        <w:t>(Pochodzi z Chin. Posiada duże walory dekoracyjne, jednakże zaliczany jest do gatunków inwazyjnych, szkodliwych dla rodzimych gatunków flory).</w:t>
      </w:r>
    </w:p>
    <w:p>
      <w:pPr>
        <w:pStyle w:val="Normal"/>
        <w:rPr>
          <w:rFonts w:ascii="Times New Roman" w:hAnsi="Times New Roman" w:cs="Times New Roman"/>
          <w:sz w:val="24"/>
          <w:szCs w:val="24"/>
        </w:rPr>
      </w:pPr>
      <w:r>
        <w:rPr>
          <w:rFonts w:cs="Times New Roman" w:ascii="Times New Roman" w:hAnsi="Times New Roman"/>
          <w:sz w:val="24"/>
          <w:szCs w:val="24"/>
        </w:rPr>
        <w:t xml:space="preserve">Ogółem w parku stwierdzono występowanie około 80 gatunków i odmian drzew i krzewów. </w:t>
      </w:r>
    </w:p>
    <w:p>
      <w:pPr>
        <w:pStyle w:val="Normal"/>
        <w:rPr>
          <w:rFonts w:ascii="Times New Roman" w:hAnsi="Times New Roman" w:cs="Times New Roman"/>
          <w:b/>
          <w:b/>
          <w:sz w:val="24"/>
          <w:szCs w:val="24"/>
        </w:rPr>
      </w:pPr>
      <w:r>
        <w:rPr>
          <w:rFonts w:cs="Times New Roman" w:ascii="Times New Roman" w:hAnsi="Times New Roman"/>
          <w:b/>
          <w:sz w:val="24"/>
          <w:szCs w:val="24"/>
        </w:rPr>
        <w:t>3. Żywotnik i ptaki: Tablice ptaków za mostkiem</w:t>
      </w:r>
    </w:p>
    <w:p>
      <w:pPr>
        <w:pStyle w:val="Normal"/>
        <w:spacing w:lineRule="auto" w:line="240" w:before="0" w:after="0"/>
        <w:rPr/>
      </w:pPr>
      <w:r>
        <w:rPr>
          <w:rFonts w:cs="Times New Roman" w:ascii="Times New Roman" w:hAnsi="Times New Roman"/>
          <w:sz w:val="24"/>
          <w:szCs w:val="24"/>
        </w:rPr>
        <w:t>Możemy w tym miejscu zaobserwować bardzo ładny okaz żywotnika olbrzymiego. Po roztarciu jego gałązki wydziela się żywiczny zapa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Jeśli chodzi o latającą faunę tego parku, jest on miejscem gniazdowania i żerowania dla wielu gatunków ptaków np. dzięciołów, sikor, zięb, pierwiosnka, słowika rdzawego, kosa i wielu innych, w tym jedynego w naszym kraju ptaka chodzącego głową w dół po pniu - kowalika. </w:t>
      </w:r>
    </w:p>
    <w:p>
      <w:pPr>
        <w:pStyle w:val="Normal"/>
        <w:rPr>
          <w:rFonts w:ascii="Times New Roman" w:hAnsi="Times New Roman" w:cs="Times New Roman"/>
          <w:sz w:val="24"/>
          <w:szCs w:val="24"/>
        </w:rPr>
      </w:pPr>
      <w:r>
        <w:rPr>
          <w:rFonts w:cs="Times New Roman" w:ascii="Times New Roman" w:hAnsi="Times New Roman"/>
          <w:sz w:val="24"/>
          <w:szCs w:val="24"/>
        </w:rPr>
        <w:t>Ruiny zamku, stare drzewa są zaś dobrym miejscem schronienia dla nietoperzy, które tu licznie występują a rozległe powierzchnie wodne i bliskość lasu dają im możliwość zdobywania pożywien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 Choina kanadyjska i daglezja: koło choin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olejnymi drzewami obcego pochodzenia w naszym parku są choina kanadyjska i daglezja sina oraz zielona.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Choina</w:t>
      </w:r>
      <w:r>
        <w:rPr>
          <w:rFonts w:eastAsia="Times New Roman" w:cs="Times New Roman" w:ascii="Times New Roman" w:hAnsi="Times New Roman"/>
          <w:sz w:val="24"/>
          <w:szCs w:val="24"/>
          <w:lang w:eastAsia="pl-PL"/>
        </w:rPr>
        <w:t xml:space="preserve"> pochodzi ze wschodnich rejonów Ameryki Północnej, ale dobrze znosi nasze warunki klimatyczne. Najlepiej czuje się w rejonach o łagodniejszych zimach (Polska zachodnia, środkowa i południowo-zachodnia). Jest dość wytrzymała na niskie temperatury, ale wrażliwa na suszę. Wytwarza bardzo małe szyszeczki, które możemy zaobserwować na ziemi pod nią.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sz w:val="24"/>
          <w:szCs w:val="24"/>
          <w:lang w:eastAsia="pl-PL"/>
        </w:rPr>
        <w:t xml:space="preserve">Daglezja </w:t>
      </w:r>
      <w:r>
        <w:rPr>
          <w:rFonts w:eastAsia="Times New Roman" w:cs="Times New Roman" w:ascii="Times New Roman" w:hAnsi="Times New Roman"/>
          <w:sz w:val="24"/>
          <w:szCs w:val="24"/>
          <w:lang w:eastAsia="pl-PL"/>
        </w:rPr>
        <w:t>w naturze rośnie na zachodnich obszarach Ameryki Północnej, gdzie porasta nadbrzeżne niziny i tereny górskie. Wkrótce po sprowadzeniu do Europy dość szeroko rozpowszechniła się, zarówno w parkach, jak i w lasach. Daglezję siną i zieloną rozróżniamy między sobą np. na podstawie szyszek. Zielona – w górę, sina – w dół.</w:t>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rPr>
          <w:rFonts w:ascii="Times New Roman" w:hAnsi="Times New Roman" w:cs="Times New Roman"/>
          <w:b/>
          <w:b/>
          <w:sz w:val="24"/>
          <w:szCs w:val="24"/>
        </w:rPr>
      </w:pPr>
      <w:r>
        <w:rPr>
          <w:rFonts w:cs="Times New Roman" w:ascii="Times New Roman" w:hAnsi="Times New Roman"/>
          <w:b/>
          <w:sz w:val="24"/>
          <w:szCs w:val="24"/>
        </w:rPr>
        <w:t>5. Styl angielski: między choiną, a rododendronem</w:t>
      </w:r>
    </w:p>
    <w:p>
      <w:pPr>
        <w:pStyle w:val="Normal"/>
        <w:rPr/>
      </w:pPr>
      <w:r>
        <w:rPr>
          <w:rFonts w:cs="Times New Roman" w:ascii="Times New Roman" w:hAnsi="Times New Roman"/>
          <w:sz w:val="24"/>
          <w:szCs w:val="24"/>
        </w:rPr>
        <w:t>Jak już było wspomniane park ten został stworzony w stylu angielskim. Styl ten ma charakter nastrojowo-sentymentalny z elementami architektury sztucznie nawiązującej do przeszłości, np. sztuczne ruiny naśladujące gotyckie lub antyczne budowle. Wykorzystywane są naturalne warunki miejsca, w którym zakłada się ogród. Unika się też płotów oraz parkanów. Zamiast sztucznych ogrodzeń pojawiają się skały, żywopłoty oraz strumienie. Teren ogrodu musi wyglądać jak dziki element krajobrazu. Rosną w nim drzewa, krzewy i rośliny bez wyraźnego, symetrycznego i poukładanego rozmieszczenia w terenie. Pojawia się nie tylko roślinność miejscowa, ale również gatunki obce.</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6. Rododendrony: aleja</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rPr>
          <w:rFonts w:ascii="Times New Roman" w:hAnsi="Times New Roman" w:cs="Times New Roman"/>
          <w:sz w:val="24"/>
          <w:szCs w:val="24"/>
        </w:rPr>
      </w:pPr>
      <w:r>
        <w:rPr>
          <w:rFonts w:cs="Times New Roman" w:ascii="Times New Roman" w:hAnsi="Times New Roman"/>
          <w:sz w:val="24"/>
          <w:szCs w:val="24"/>
        </w:rPr>
        <w:t xml:space="preserve">Wiosną naszą uwagę zwrócą kwitnące wzdłuż Alei Piastów krzewy różaneczników i azalii pontyjskiej. </w:t>
      </w:r>
    </w:p>
    <w:p>
      <w:pPr>
        <w:pStyle w:val="Normal"/>
        <w:rPr>
          <w:rFonts w:ascii="Times New Roman" w:hAnsi="Times New Roman" w:cs="Times New Roman"/>
          <w:b/>
          <w:b/>
          <w:sz w:val="24"/>
          <w:szCs w:val="24"/>
        </w:rPr>
      </w:pPr>
      <w:r>
        <w:rPr>
          <w:rFonts w:cs="Times New Roman" w:ascii="Times New Roman" w:hAnsi="Times New Roman"/>
          <w:b/>
          <w:sz w:val="24"/>
          <w:szCs w:val="24"/>
        </w:rPr>
        <w:t>7. Kozioróg dębosz: drzewo z koziorogiem</w:t>
      </w:r>
    </w:p>
    <w:p>
      <w:pPr>
        <w:pStyle w:val="Normal"/>
        <w:rPr/>
      </w:pPr>
      <w:r>
        <w:rPr>
          <w:rFonts w:cs="Times New Roman" w:ascii="Times New Roman" w:hAnsi="Times New Roman"/>
          <w:sz w:val="24"/>
          <w:szCs w:val="24"/>
        </w:rPr>
        <w:t>Na starych dębach w całym parku można spotkać ślady żerowania larw chrząszcza kozioroga dębosza. W tym miejscu możemy zaobserwować z bliska jak ono wygląda.</w:t>
      </w:r>
    </w:p>
    <w:p>
      <w:pPr>
        <w:pStyle w:val="Normal"/>
        <w:rPr/>
      </w:pPr>
      <w:r>
        <w:rPr>
          <w:rFonts w:cs="Times New Roman" w:ascii="Times New Roman" w:hAnsi="Times New Roman"/>
          <w:sz w:val="24"/>
          <w:szCs w:val="24"/>
        </w:rPr>
        <w:t>Największy z występujących w Polsce przedstawicieli rodziny kózkowatych. Dorosły osobnik mierzy prawie 6 cm, a larwa do 10 cm. Długość żerowiska dochodzi do 1 m. Żeruje 3 lata. Kozioróg dębosz w Polsce objęty jest ochroną gatunkową. Najliczniejsza populacja tego gatunku w Europie występuje na terenie Parku Krajobrazowego Dolina Baryczy.</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8. Bramy wszystkie: Czarna Brama </w:t>
      </w:r>
    </w:p>
    <w:p>
      <w:pPr>
        <w:pStyle w:val="Normal"/>
        <w:rPr>
          <w:rFonts w:ascii="Times New Roman" w:hAnsi="Times New Roman" w:cs="Times New Roman"/>
          <w:sz w:val="24"/>
          <w:szCs w:val="24"/>
        </w:rPr>
      </w:pPr>
      <w:r>
        <w:rPr>
          <w:rFonts w:cs="Times New Roman" w:ascii="Times New Roman" w:hAnsi="Times New Roman"/>
          <w:sz w:val="24"/>
          <w:szCs w:val="24"/>
        </w:rPr>
        <w:t xml:space="preserve">1) Brama Dworska </w:t>
      </w:r>
    </w:p>
    <w:p>
      <w:pPr>
        <w:pStyle w:val="Normal"/>
        <w:rPr/>
      </w:pPr>
      <w:r>
        <w:rPr>
          <w:rFonts w:cs="Times New Roman" w:ascii="Times New Roman" w:hAnsi="Times New Roman"/>
          <w:sz w:val="24"/>
          <w:szCs w:val="24"/>
        </w:rPr>
        <w:t>Wybudowana na początku XIX wieku a odnowiona w 2009 roku brama jest otynkowanym łukiem triumfalnym z rudy darniowej i cegły. Nad łukiem znajduje się tympanon z herbem, koroną i kluczem oraz napis: „Semper bonis patet”, który w języku polskim w wolnym tłumaczeniu  oznacza „Dla dobrych zawsze otwarta”.</w:t>
      </w:r>
    </w:p>
    <w:p>
      <w:pPr>
        <w:pStyle w:val="Normal"/>
        <w:rPr/>
      </w:pPr>
      <w:r>
        <w:rPr>
          <w:rFonts w:cs="Times New Roman" w:ascii="Times New Roman" w:hAnsi="Times New Roman"/>
          <w:sz w:val="24"/>
          <w:szCs w:val="24"/>
        </w:rPr>
        <w:t>2) Brama Zwycięstwa (Pokoju)</w:t>
      </w:r>
    </w:p>
    <w:p>
      <w:pPr>
        <w:pStyle w:val="Normal"/>
        <w:rPr>
          <w:rFonts w:ascii="Times New Roman" w:hAnsi="Times New Roman" w:cs="Times New Roman"/>
          <w:sz w:val="24"/>
          <w:szCs w:val="24"/>
        </w:rPr>
      </w:pPr>
      <w:r>
        <w:rPr>
          <w:rFonts w:cs="Times New Roman" w:ascii="Times New Roman" w:hAnsi="Times New Roman"/>
          <w:sz w:val="24"/>
          <w:szCs w:val="24"/>
        </w:rPr>
        <w:t>Autorem bramy, która powstała w 1815 roku był Leonard Schätzel. Pierwotnie był to łuk triumfalny z napisem bocznym: „Aleksander I, Fryderyk Wilhelm III, Franciszek II, Wyzwoliciele Niemiec”. Współcześnie bramę tworzą dwa niewielkie filary i murek z leżącym lwem.</w:t>
      </w:r>
    </w:p>
    <w:p>
      <w:pPr>
        <w:pStyle w:val="Normal"/>
        <w:rPr>
          <w:rFonts w:ascii="Times New Roman" w:hAnsi="Times New Roman" w:cs="Times New Roman"/>
          <w:sz w:val="24"/>
          <w:szCs w:val="24"/>
        </w:rPr>
      </w:pPr>
      <w:r>
        <w:rPr>
          <w:rFonts w:cs="Times New Roman" w:ascii="Times New Roman" w:hAnsi="Times New Roman"/>
          <w:sz w:val="24"/>
          <w:szCs w:val="24"/>
        </w:rPr>
        <w:t xml:space="preserve">3) Czarna Brama </w:t>
      </w:r>
    </w:p>
    <w:p>
      <w:pPr>
        <w:pStyle w:val="Normal"/>
        <w:rPr>
          <w:rFonts w:ascii="Times New Roman" w:hAnsi="Times New Roman" w:cs="Times New Roman"/>
          <w:sz w:val="24"/>
          <w:szCs w:val="24"/>
        </w:rPr>
      </w:pPr>
      <w:r>
        <w:rPr>
          <w:rFonts w:cs="Times New Roman" w:ascii="Times New Roman" w:hAnsi="Times New Roman"/>
          <w:sz w:val="24"/>
          <w:szCs w:val="24"/>
        </w:rPr>
        <w:t>Rama powstała przypuszczalnie w XVII w. i zbudowana jest z rudy darniowej. Do naszych czasów zachowały się jedynie jej boczne części kształtu ściętych ostrosłupów o podstawie prostokątnej. Ta tajemnicza budowla ma niepowtarzalny magiczny klimat. Warto dodać, że ruda darniowa wydobywana w miejscach kopania stawów stanowiła w minionych wiekach doskonały materiał wyjściowy do budowy budynków mieszkalnych, gospodarczych na obszarze Doliny Baryczy.</w:t>
      </w:r>
    </w:p>
    <w:p>
      <w:pPr>
        <w:pStyle w:val="Normal"/>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9. Poszukiwania: Grab</w:t>
      </w:r>
    </w:p>
    <w:p>
      <w:pPr>
        <w:pStyle w:val="Normal"/>
        <w:rPr>
          <w:rFonts w:ascii="Times New Roman" w:hAnsi="Times New Roman" w:cs="Times New Roman"/>
          <w:b/>
          <w:b/>
          <w:sz w:val="24"/>
          <w:szCs w:val="24"/>
        </w:rPr>
      </w:pPr>
      <w:r>
        <w:rPr>
          <w:rFonts w:cs="Times New Roman" w:ascii="Times New Roman" w:hAnsi="Times New Roman"/>
          <w:b/>
          <w:sz w:val="24"/>
          <w:szCs w:val="24"/>
        </w:rPr>
        <w:t>10. Barycz: Wał Baryczy</w:t>
      </w:r>
    </w:p>
    <w:p>
      <w:pPr>
        <w:pStyle w:val="Normal"/>
        <w:spacing w:lineRule="auto" w:line="240" w:before="0" w:after="0"/>
        <w:rPr>
          <w:rFonts w:ascii="Times New Roman" w:hAnsi="Times New Roman" w:eastAsia="Times New Roman" w:cs="Times New Roman"/>
          <w:sz w:val="24"/>
          <w:szCs w:val="24"/>
          <w:lang w:eastAsia="pl-PL"/>
        </w:rPr>
      </w:pPr>
      <w:r>
        <w:rPr>
          <w:rFonts w:cs="Times New Roman" w:ascii="Times New Roman" w:hAnsi="Times New Roman"/>
          <w:b/>
          <w:sz w:val="24"/>
          <w:szCs w:val="24"/>
        </w:rPr>
        <w:t>Barycz</w:t>
      </w:r>
      <w:r>
        <w:rPr>
          <w:rFonts w:cs="Times New Roman" w:ascii="Times New Roman" w:hAnsi="Times New Roman"/>
          <w:sz w:val="24"/>
          <w:szCs w:val="24"/>
        </w:rPr>
        <w:t xml:space="preserve"> to rzeka licząca sobie 133 km długości. Jej nazwa pochodzi najprawdopodobniej od starosłowiańskiego słowa „Bara”, które oznacza bagno. Wpada ona do Odry na wysokości Wyszanowa. Barycz charakteryzuje się bardzo małym spadkiem, który wynosi średnio ok. 0,035% i jest to jeden z najmniejszych spadków wśród polskich rzek. Było to przyczyną tworzenia się wzdłuż niej rozległych bagien, mokradeł, torfowisk i podmokłych łąk. Jedną z największych jej ciekawostek, nawet na skalę europejską jest </w:t>
      </w:r>
      <w:r>
        <w:rPr>
          <w:rFonts w:cs="Times New Roman" w:ascii="Times New Roman" w:hAnsi="Times New Roman"/>
          <w:b/>
          <w:sz w:val="24"/>
          <w:szCs w:val="24"/>
        </w:rPr>
        <w:t>zjawisko bifurkacji</w:t>
      </w:r>
      <w:r>
        <w:rPr>
          <w:rFonts w:cs="Times New Roman" w:ascii="Times New Roman" w:hAnsi="Times New Roman"/>
          <w:sz w:val="24"/>
          <w:szCs w:val="24"/>
        </w:rPr>
        <w:t>. Wody tej rzeki w początkowym jej biegu pomiędzy Ostrowem a Kotłowem nie mają określonego kierunku odpływu lub też odpływają jednocześnie w dwóch kierunkach – na zachód przez Odolanów i Milicz do Odry (Barycz Właściwa) oraz na wschód uchodząc do Ołoboku i Prosny (Barycz Leniwa). Tak więc Barycz ma dwa ujścia do dwóch różnych rzek.</w:t>
        <w:br/>
      </w:r>
      <w:r>
        <w:rPr>
          <w:rFonts w:eastAsia="Times New Roman" w:cs="Times New Roman" w:ascii="Times New Roman" w:hAnsi="Times New Roman"/>
          <w:sz w:val="24"/>
          <w:szCs w:val="24"/>
          <w:lang w:eastAsia="pl-PL"/>
        </w:rPr>
        <w:t>Pierwotnie rzeka tworzyła liczne rozlewiska i płynęła wieloma korytami.</w:t>
        <w:br/>
        <w:t>Liczne dopływy i płaski teren zostały wykorzystane do budowy licznych stawów rybnych. Ingerencja człowieka ukształtowała na nowo krajobraz Doliny Baryczy. Na rzece pojawiły się liczne budowle hydrologiczne służące do piętrzenia i regulacji wody. Pojawiły się też wały przeciwpowodziowe. Jedyny nieobwałowany odcinek rzeki na którym zachowały się liczne starorzecza,  na którym Barycz meandruje to odcinek pomiędzy Miliczem a Sułowem.</w:t>
      </w:r>
    </w:p>
    <w:p>
      <w:pPr>
        <w:pStyle w:val="Normal"/>
        <w:widowControl/>
        <w:bidi w:val="0"/>
        <w:spacing w:lineRule="auto" w:line="276" w:before="0" w:after="200"/>
        <w:rPr/>
      </w:pPr>
      <w:r>
        <w:rPr>
          <w:rFonts w:eastAsia="Times New Roman" w:cs="Times New Roman" w:ascii="Times New Roman" w:hAnsi="Times New Roman"/>
          <w:sz w:val="24"/>
          <w:szCs w:val="24"/>
          <w:lang w:eastAsia="pl-PL"/>
        </w:rPr>
        <w:t>Na tym odcinku jest to więc rzeka z doskonałymi warunkami do urządzania spływów kajakowych, co podnosi znacząco walory turystyczne region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omylnaczcionkaakapitu">
    <w:name w:val="Domyślna czcionka akapitu"/>
    <w:qFormat/>
    <w:rPr/>
  </w:style>
  <w:style w:type="character" w:styleId="Nagwek3Znak">
    <w:name w:val="Nagłówek 3 Znak"/>
    <w:basedOn w:val="Domylnaczcionkaakapitu"/>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2:01:00Z</dcterms:created>
  <dc:creator>Jola</dc:creator>
  <dc:description/>
  <cp:keywords/>
  <dc:language>en-US</dc:language>
  <cp:lastModifiedBy>Jola</cp:lastModifiedBy>
  <dcterms:modified xsi:type="dcterms:W3CDTF">2014-12-29T11:14:00Z</dcterms:modified>
  <cp:revision>5</cp:revision>
  <dc:subject/>
  <dc:title/>
</cp:coreProperties>
</file>