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: Koktajl owoc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pa wiekowa: 3-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4-5-6 lat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realizacji: 07.09.2018r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iejsce realizacji: sala przedszkolna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Podstawa programowa</w:t>
      </w:r>
      <w:r>
        <w:rPr>
          <w:rFonts w:cs="Calibri"/>
          <w:sz w:val="24"/>
          <w:szCs w:val="24"/>
        </w:rPr>
        <w:t>- numery obszarów z podstawy programowej: I.3, I.7, II.7, II.8, II.11, III.1, III.4, III.5, III.7, III.8, IV.5, IV.11, IV.16, IV.18, IV.19, IV.20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Cel ogólny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wśród dzieci świadomości dotyczącej zdrowego odżywi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koktajlu z wykorzystaniem owoców z ogrodów i lasów z terenów Dolin Baryczy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le operacyjn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rozpoznaje zgromadzone owoce rosnące w ogrodach i lasach na terenie Doliny Baryc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podaje nazwy zgromadzonych owoców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eastAsia="Calibri" w:cs="Calibri" w:ascii="Calibri" w:hAnsi="Calibri"/>
        </w:rPr>
        <w:t xml:space="preserve">dziecko </w:t>
      </w:r>
      <w:r>
        <w:rPr>
          <w:rFonts w:cs="Calibri" w:ascii="Calibri" w:hAnsi="Calibri"/>
          <w:color w:val="222222"/>
        </w:rPr>
        <w:t>wie, że należy myć owoce i ręce przed jedzen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zna zasady bezpiecznego posługiwania się blender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zna kolejne etapy przygotowania koktajlu mleczno- owoc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o poznaje walory odżywcze koktajlu mleczno- owocowego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>Metody:</w:t>
      </w:r>
      <w:r>
        <w:rPr>
          <w:rFonts w:cs="Calibri"/>
          <w:sz w:val="24"/>
          <w:szCs w:val="24"/>
        </w:rPr>
        <w:t xml:space="preserve"> słowna, czynna, oglądowa.</w:t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</w:rPr>
        <w:t>Forma:</w:t>
      </w:r>
      <w:r>
        <w:rPr>
          <w:rFonts w:cs="Calibri"/>
          <w:sz w:val="24"/>
          <w:szCs w:val="24"/>
        </w:rPr>
        <w:t xml:space="preserve">  zbiorowa z całą grup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Środki dydaktyczne:</w:t>
      </w:r>
      <w:r>
        <w:rPr>
          <w:rFonts w:cs="Calibri"/>
          <w:sz w:val="24"/>
          <w:szCs w:val="24"/>
        </w:rPr>
        <w:t xml:space="preserve"> plansza przedstawiająca owoce uprawiane w ogrodach i sadach na terenie Doliny Baryczy, owoce z ogrodów i lasów Doliny Baryczy, garnek, mleko, fartuszki, blender, szklan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ajęć: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Zabawa naśladowcza przy piosence „W sadzie”. Dzieci obserwują i naśladują czynności nauczyciela: zrywanie owoców, zbieranie do koszyków, niesienie koszy do domu itp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e zgromadzonymi owocami z ogrodów i lasów z terenu Doliny Baryczy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óbowanie i zgadywanie nazw owoców przy zasłoniętych oczach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ówienie kolejnych etapów wykonania koktajlu. Dzieci snują przypuszczenia, podają własny przepis na koktajl, następnie słuchają nauczycielki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myją ręce a następnie zgromadzone do koktajlu owoce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dzieci  z blenderem i  bezpiecznym sposobem jego użytkowania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cielka z pomocą dzieci miksuje koktajl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gustacja koktajlu mleczno – owocowego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umowanie zajęć. Dzieci  wymieniają kolejne etapy przygotowywania koktajlu. Wypowiadają się na temat wartości odżywczych i walorów smakowych.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lne sprzątanie miejsca pracy.</w:t>
      </w:r>
    </w:p>
    <w:p>
      <w:pPr>
        <w:pStyle w:val="Akapitzlist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cs="Calibri"/>
          <w:sz w:val="24"/>
          <w:szCs w:val="24"/>
        </w:rPr>
        <w:t>Opracowała: Karolina Rachu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25:00Z</dcterms:created>
  <dc:creator>Przedszkole Chojnik</dc:creator>
  <dc:description/>
  <dc:language>en-US</dc:language>
  <cp:lastModifiedBy>Przedszkole Chojnik</cp:lastModifiedBy>
  <dcterms:modified xsi:type="dcterms:W3CDTF">2019-01-10T15:25:00Z</dcterms:modified>
  <cp:revision>2</cp:revision>
  <dc:subject/>
  <dc:title/>
</cp:coreProperties>
</file>