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202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emat: Drzewa naszego region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upa wiekowa: 3-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4-5-6 lat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realizacji: 24.10.2018r.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Miejsce realizacji: sala przedszkoln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dstawa programowa</w:t>
      </w:r>
      <w:r>
        <w:rPr>
          <w:rFonts w:cs="Calibri"/>
          <w:color w:val="000000"/>
          <w:sz w:val="24"/>
          <w:szCs w:val="24"/>
        </w:rPr>
        <w:t xml:space="preserve"> - numery obszarów z podstawy programowej: I.4, I.5, I.7, II.8, II.11, III.5, III.8, IV.8, IV.11, IV.12, IV.15, IV.18, IV.19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eastAsia="pl-PL"/>
        </w:rPr>
        <w:t>Form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pacing w:val="2"/>
          <w:sz w:val="24"/>
          <w:szCs w:val="24"/>
          <w:lang w:eastAsia="pl-PL"/>
        </w:rPr>
        <w:t>- z całą grupą, indywidualna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pacing w:val="2"/>
          <w:sz w:val="24"/>
          <w:szCs w:val="24"/>
          <w:lang w:eastAsia="pl-PL"/>
        </w:rPr>
        <w:t>Matod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pacing w:val="2"/>
          <w:sz w:val="24"/>
          <w:szCs w:val="24"/>
          <w:lang w:eastAsia="pl-PL"/>
        </w:rPr>
        <w:t>- słowna, czynna, oglądowa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Cel ogólny: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 </w:t>
      </w:r>
      <w:r>
        <w:rPr>
          <w:rFonts w:cs="Calibri" w:ascii="Calibri" w:hAnsi="Calibri"/>
          <w:color w:val="000000"/>
        </w:rPr>
        <w:t>Poszerzanie wiedzy na temat różnych gatunków drzew z terenu Doliny Baryczy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Cele </w:t>
      </w:r>
      <w:r>
        <w:rPr>
          <w:rFonts w:cs="Calibri" w:ascii="Calibri" w:hAnsi="Calibri"/>
          <w:b/>
          <w:color w:val="000000"/>
        </w:rPr>
        <w:t>operacyjne: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ecko: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mienia nazw drzew liściastych i iglastych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>- dopasowuje liście i owoce do nazw gatunku drzewa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ozpoznaje niektóre gatunki drzew po owocach i liściach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pasowuje elementy do zbiorów, przelicza je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gląda przez lupę elementy drzew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zuca do celu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-projektuje i wykonuje pracę plastyczną z wykorzystaniem ususzonych liści 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b/>
          <w:color w:val="000000"/>
        </w:rPr>
        <w:t>Pomoce dydaktyczne: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brane liście, gałązki i owoce drzew, lupa, miska/wiaderko, blok rysunkowy, klej, pisaki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bieg zajęć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witanie – dzieci siedzą w kole na dywanie podają sobie szyszkę do prawej ręki, witają się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uczyciel rozkłada gałązki różnych drzew, wspólnie z dziećmi klasyfikuje na liściaste i iglaste. Porównywanie ich wyglądu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liczanie elementów zbiorów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pasowywanie szyszek i liści do poszczególnych drzew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awa „Rzucamy szyszkami do celu” – rzut z zaznaczonej odległości do miski/wiaderka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glądanie za pomocą lup poszczególnych części drzew: liści, szyszek, gałązek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awa ruchowa „Wiatr porusza gałązkami”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/>
        <w:t xml:space="preserve">Praca plastyczna: dzieci wykorzystują zebrane liście do stworzenia pracy według własnego pomysłu lub pokazanych przez nauczycielkę. 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mówienie prac na dywanie.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/>
        <w:t>Porządkowanie miejsc pracy.</w:t>
      </w:r>
    </w:p>
    <w:p>
      <w:pPr>
        <w:pStyle w:val="Akapitzlis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jc w:val="right"/>
        <w:rPr>
          <w:rFonts w:cs="Calibri"/>
          <w:color w:val="000000"/>
          <w:sz w:val="24"/>
          <w:szCs w:val="24"/>
        </w:rPr>
      </w:pPr>
      <w:r>
        <w:rPr/>
        <w:t>Opracowała: Karolina Rachuta</w:t>
      </w:r>
    </w:p>
    <w:p>
      <w:pPr>
        <w:pStyle w:val="Akapitzlist"/>
        <w:spacing w:before="0" w:after="200"/>
        <w:ind w:left="36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33:00Z</dcterms:created>
  <dc:creator>Przedszkole Chojnik</dc:creator>
  <dc:description/>
  <dc:language>en-US</dc:language>
  <cp:lastModifiedBy>Przedszkole Chojnik</cp:lastModifiedBy>
  <dcterms:modified xsi:type="dcterms:W3CDTF">2019-01-10T15:33:00Z</dcterms:modified>
  <cp:revision>2</cp:revision>
  <dc:subject/>
  <dc:title/>
</cp:coreProperties>
</file>