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2025" cy="1000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Temat: W świecie karp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rupa wiekowa: 3-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4-5-6 latk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a realizacji: 19.12.2018r.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e realizacji: sala przedszkolna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dstawa programowa</w:t>
      </w:r>
      <w:r>
        <w:rPr>
          <w:rFonts w:cs="Calibri"/>
          <w:color w:val="000000"/>
          <w:sz w:val="24"/>
          <w:szCs w:val="24"/>
        </w:rPr>
        <w:t xml:space="preserve"> - numery obszarów z podstawy programowej: I.5, I.7, II.10, II.11, III.1, III.8, III.9, IV.1, IV.2, IV.7, IV.8, IV.18, IV.19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eastAsia="pl-PL"/>
        </w:rPr>
        <w:t>Form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000000"/>
          <w:spacing w:val="2"/>
          <w:sz w:val="24"/>
          <w:szCs w:val="24"/>
          <w:lang w:eastAsia="pl-PL"/>
        </w:rPr>
        <w:t>- z całą grupą, indywidualna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eastAsia="pl-PL"/>
        </w:rPr>
        <w:t>Matod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000000"/>
          <w:spacing w:val="2"/>
          <w:sz w:val="24"/>
          <w:szCs w:val="24"/>
          <w:lang w:eastAsia="pl-PL"/>
        </w:rPr>
        <w:t>- słowna, czynna, oglądowa</w:t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Cel ogólny: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– </w:t>
      </w:r>
      <w:r>
        <w:rPr>
          <w:rFonts w:cs="Calibri" w:ascii="Calibri" w:hAnsi="Calibri"/>
          <w:color w:val="000000"/>
        </w:rPr>
        <w:t>Poszerzanie wiedzy na temat organizmów żyjących w wodzie a szczególności karpia hodowanego w okolicznych stawach na terenie Doliny Baryczy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– </w:t>
      </w:r>
      <w:r>
        <w:rPr>
          <w:rFonts w:cs="Calibri" w:ascii="Calibri" w:hAnsi="Calibri"/>
          <w:color w:val="000000"/>
        </w:rPr>
        <w:t>Rozwijanie sprawności manualnych.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Cele </w:t>
      </w:r>
      <w:r>
        <w:rPr>
          <w:rFonts w:cs="Calibri" w:ascii="Calibri" w:hAnsi="Calibri"/>
          <w:b/>
          <w:color w:val="000000"/>
        </w:rPr>
        <w:t>operacyjne: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ecko: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ruchem ilustruje muzykę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znaje karpia i jego środowisko wodne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kłada rozcięty obrazek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zna tradycje wigilijne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ykonuje pracę plastyczną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moce dydaktyczne: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usta animacyjna, nagranie muzyki relaksacyjnej, obrazki przedstawiające karpia, zdjęcia z Internetu, pocięte obrazki karpia w kopertach dla każdego dziecka, płyty CD, pisaki, kolorowy papier 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ebieg zajęć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witanie w kręgu na dywanie. Zabawa chustą animacyjną „Falująca woda” w rytm słyszanej muzyki relaksacyjnej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color w:val="000000"/>
          <w:sz w:val="24"/>
          <w:szCs w:val="24"/>
        </w:rPr>
        <w:t>Zapoznanie z wyglądem karpia, środowiskiem wodnym a szczególności stawami milickimi. Słuchanie ciekawostek opowiadanych przez nauczycielkę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kładanie pociętej ilustracji ryby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ozmowa na temat tradycji spożywania karpia we Wigilię.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zieci – rybki spacerują w rytm muzyki, gdy muzyka milknie stają  naśladując łapanie powietrza ustami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aca plastyczna  „karp”. Zapoznanie ze sposobem wykonywania prac. Rysowanie pisakiem łusek na płycie CD, doklejanie kolejnych elementów ryby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rzątanie miejsca pracy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rezentowanie swoich prac rówieśnikom i rodzicom.</w:t>
      </w:r>
    </w:p>
    <w:p>
      <w:pPr>
        <w:pStyle w:val="Akapitzlis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before="0" w:after="200"/>
        <w:contextualSpacing/>
        <w:jc w:val="right"/>
        <w:rPr/>
      </w:pPr>
      <w:r>
        <w:rPr>
          <w:rFonts w:cs="Calibri"/>
          <w:color w:val="000000"/>
          <w:sz w:val="24"/>
          <w:szCs w:val="24"/>
        </w:rPr>
        <w:t>Opracowała: Karolina Rachu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22:51:00Z</dcterms:created>
  <dc:creator>Przedszkole Chojnik</dc:creator>
  <dc:description/>
  <cp:keywords/>
  <dc:language>en-US</dc:language>
  <cp:lastModifiedBy>Przedszkole Chojnik</cp:lastModifiedBy>
  <dcterms:modified xsi:type="dcterms:W3CDTF">2019-01-10T15:43:00Z</dcterms:modified>
  <cp:revision>4</cp:revision>
  <dc:subject/>
  <dc:title/>
</cp:coreProperties>
</file>