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329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2019_ Omnibus z Doliny Baryczy_Cmentarzysko w Kaszycach Milickich_Miłosz Karlik_I kategoria wiekowa_Szkoła Podstawowa im. ks. Jana Twardowskiego w Powidzku_Gmina Żmigró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sach, które rosną niedaleko Kaszyc Milickich, znajduje się niepozorny obelisk. Na ukrytym wśród drzew kamieniu widnieje napis: </w:t>
      </w:r>
      <w:r>
        <w:rPr>
          <w:rFonts w:cs="Times New Roman" w:ascii="Times New Roman" w:hAnsi="Times New Roman"/>
          <w:b/>
          <w:sz w:val="24"/>
          <w:szCs w:val="24"/>
        </w:rPr>
        <w:t>„Kaszyce Milickie. Cmentarzysko sprzed 2700 lat”.</w:t>
      </w:r>
      <w:r>
        <w:rPr>
          <w:rFonts w:cs="Times New Roman" w:ascii="Times New Roman" w:hAnsi="Times New Roman"/>
          <w:sz w:val="24"/>
          <w:szCs w:val="24"/>
        </w:rPr>
        <w:t xml:space="preserve"> Rzadko kto wie o jego istnieniu. Tymczasem jest to jedyny ślad po naszych przodkach, którzy przed prawie trzema tysiącami lat mieszkali na tych terenach. Pozostałościami po pradawnych mieszkańcach było odkryte w lesie cmentarzysko, gdzie w płytkich grobach zachowały się nieliczne ślady. Moja babcia wspomina, jak jej ojciec z zaciekawieniem przyglądał się pracy archeologów. Widział, z jaką ostrożnością wyjmowali z ziemi skorupy lub ocalałe  gliniane garnki, w których niegdyś znajdowały się popioły zmarłych. Znalezisko jest dowodem na to, iż w zamierzchłych zamieszkiwali okoliczne tereny ludy kultury łużyckiej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łosz Karl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ksploratorzy.com.pl/viewtopic.php?f=361&amp;t=313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cin.org.pl/Content/61027/WA308_80149_PIII149_Przemiany-osadnicze_I.pd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adomosci.zmigrod.com.pl/archiwum/13/05/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0:00Z</dcterms:created>
  <dc:creator>Sławek</dc:creator>
  <dc:description/>
  <cp:keywords/>
  <dc:language>en-US</dc:language>
  <cp:lastModifiedBy>Lenovo</cp:lastModifiedBy>
  <dcterms:modified xsi:type="dcterms:W3CDTF">2019-03-17T21:57:00Z</dcterms:modified>
  <cp:revision>5</cp:revision>
  <dc:subject/>
  <dc:title/>
</cp:coreProperties>
</file>