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wór w Tarchałach Wielk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chały Wielkie występują w dokumentach co najmniej od 1271 roku. </w:t>
        <w:br/>
        <w:t>W roku 1579 właścicielami wsi byli Jakub Boniński i Paweł Krakowski oraz Tarchalscy vel Tarchałowie herbu Zagłoba. W rękach tych ostatnich były jeszcze w XVII wieku. W1649 roku Bolesław Leszczyński herbu Wieniawa kupił Tarchały, które włączył do dóbr przygodzic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5575" cy="41243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8090" cy="355854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355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zęścią tych dóbr pozostawały aż do okresu międzywojennego. W 1926 roku Tarchały Wielkie były własnością ordynata przygodzickiego, księcia Ferdynanda Radziwiłła. Majątek liczył 349 hektar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9620" cy="35032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 dawnego majątku zachował się zespół dworski usytuowany w zachodniej części wsi (ul. Raszkowska ). Składa się z dworu dzierżawcy, parku, a także części folwarcznej. Charakterystycznym obiektem jest zniszczony dwór o cechach klasycystycznych, pochodzący z 1 połowy XIX w. Jest to budynek murowany, otynkowany, założony na planie prostokąta dziewięcioosiowy, parterowy, z poddaszem, częściowo przystosowany do celów mieszkalnych, podpiwniczony, nakryty dachem naczółk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29165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 strony północnej, na osi, znajduje się ganek frontowy wparty na dwóch kwadratowych, murowanych filarach, nakryty daszkiem dwuspadowym, poprzedzony wielostopniowymi schodami. Ganek został przebudowany w XX w. Od strony ogrodu elewację rozczłonkowuje pseudoryzalit zamykający wnętrze salo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640" cy="359791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wysokim cokole widać ślady boniowania. Otwory okienne parteru są prostokątne, w opaskach dochodzących do profilowanych nadokienników. Pod oknami dekoracyjne płycizny. Obiekt jest bardzo zniszczony, popada w ruinę. Jeszcze niedawno służył do celów mieszkalnych pracownikom zakładu PG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ecnie opuszczonym dworem dysponuje Agencja Własności Rolnej Skarbu Państwa. Budynek dworu położony jest w parku krajobrazowym </w:t>
        <w:br/>
        <w:t>o pow. 1,6 ha. złożonym w połowie XIX w. Park rozplanowany jest w rzucie czworoboku ze ściętym narożnikiem pd. -z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ał: Tymoteusz Mielcarek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45:00Z</dcterms:created>
  <dc:creator>Ewa</dc:creator>
  <dc:description/>
  <cp:keywords/>
  <dc:language>en-US</dc:language>
  <cp:lastModifiedBy>Monika Maryniak</cp:lastModifiedBy>
  <dcterms:modified xsi:type="dcterms:W3CDTF">2019-03-20T16:45:00Z</dcterms:modified>
  <cp:revision>2</cp:revision>
  <dc:subject/>
  <dc:title/>
</cp:coreProperties>
</file>