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g [karczma] </w:t>
      </w:r>
      <w:r>
        <w:rPr>
          <w:rFonts w:cs="Times New Roman" w:ascii="Times New Roman" w:hAnsi="Times New Roman"/>
          <w:i/>
          <w:sz w:val="24"/>
          <w:szCs w:val="24"/>
        </w:rPr>
        <w:t>Przer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Hlk3975919"/>
      <w:r>
        <w:rPr>
          <w:rFonts w:cs="Times New Roman" w:ascii="Times New Roman" w:hAnsi="Times New Roman"/>
          <w:sz w:val="24"/>
          <w:szCs w:val="24"/>
        </w:rPr>
        <w:t xml:space="preserve">Karczma </w:t>
      </w:r>
      <w:r>
        <w:rPr>
          <w:rFonts w:cs="Times New Roman" w:ascii="Times New Roman" w:hAnsi="Times New Roman"/>
          <w:i/>
          <w:sz w:val="24"/>
          <w:szCs w:val="24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funkcjonowała w latach 1720-1934.Na mapie z 1720 r. jest zaznaczona jako oddzielna miejscowość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Stanowiła jeden dom i ośmioro mieszkańców-rodzinę Mielickich. Położona była na północny-wschód od Ostrowa Wlkp.</w:t>
      </w:r>
      <w:bookmarkStart w:id="1" w:name="_Hlk3975945"/>
      <w:r>
        <w:rPr>
          <w:rFonts w:cs="Times New Roman" w:ascii="Times New Roman" w:hAnsi="Times New Roman"/>
          <w:sz w:val="24"/>
          <w:szCs w:val="24"/>
        </w:rPr>
        <w:t xml:space="preserve">Nazwa </w:t>
      </w:r>
      <w:r>
        <w:rPr>
          <w:rFonts w:cs="Times New Roman" w:ascii="Times New Roman" w:hAnsi="Times New Roman"/>
          <w:i/>
          <w:sz w:val="24"/>
          <w:szCs w:val="24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najprawdopodobniej pochodziła od dalekiego położenia od Tarchał Wielki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[ok.2 km]. </w:t>
      </w:r>
      <w:bookmarkStart w:id="2" w:name="_Hlk3975980"/>
      <w:r>
        <w:rPr>
          <w:rFonts w:cs="Times New Roman" w:ascii="Times New Roman" w:hAnsi="Times New Roman"/>
          <w:sz w:val="24"/>
          <w:szCs w:val="24"/>
        </w:rPr>
        <w:t>Położenie karczmy dla jej właścicieli było bardzo dogodne,gdyż obok biegła droga,a dokładniej traktat drogowy Odolanów-Gorzyce Małe-Radziwiłów-Gorzyce Wielkie-Ostrów Wielkopolski</w:t>
      </w:r>
      <w:bookmarkEnd w:id="2"/>
      <w:r>
        <w:rPr>
          <w:rFonts w:cs="Times New Roman" w:ascii="Times New Roman" w:hAnsi="Times New Roman"/>
          <w:sz w:val="24"/>
          <w:szCs w:val="24"/>
        </w:rPr>
        <w:t>[aktualnie droga biegnie inną trasą].Traktat ten omijał jednak Tarchały Wielkie.Wtedy nie było jeszcze kolei .Karczmę prowadzili Katarzyna i Aleksander Mieliccy.Był to duży folwark,a na środku podwórza była usytuowana fontanna z wodą pitną.Zabudowa mieściła budynek z karczmą i spichlerzami oraz stajnie z końmi.Na początku był to typowy dom z sienią biegnącą przez środek. W jednej połowie była duża izba gościnna[karczma],w drugiej mieszkanie gospodarcze.Z racji, że karczma była usytuowana w dobrym miejscu i korzystało z niej wielu podróżnych,w XIX wieku od strony wsi dobudowano dwa duże poko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35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9270" cy="365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arczma spełniała ważną rolę,ponieważ ludzie mogli  nie tylko się tam spotykać ,ale był to też punkt poczty. W tamtych czasach nazywano tak miejsce, gdzie można było za opłatą zamienić konie. Ponieważ biegła tam droga handlowa, zatem woźnica mógł w karczmie się posilić, odpocząć oraz zmienić konie ,po czym ruszał  w dalszą drogę .Karczma prowadzona była aż do 1934 roku przez Julię i Bronisława Mielickich.Po zamknięciu działalności przystosowano ją do celów mieszkalnych. Na pewno jednym z oryginalnych elementów karczmy była lampa zawieszona przy wejściu.Z czasem powieszono ją w altanie i stanowi ona zabytkową ozdobę.Jak wcześniej pisałam karczma </w:t>
      </w:r>
      <w:r>
        <w:rPr>
          <w:rFonts w:cs="Times New Roman" w:ascii="Times New Roman" w:hAnsi="Times New Roman"/>
          <w:i/>
          <w:sz w:val="24"/>
          <w:szCs w:val="24"/>
        </w:rPr>
        <w:t>Przerwa</w:t>
      </w:r>
      <w:r>
        <w:rPr>
          <w:rFonts w:cs="Times New Roman" w:ascii="Times New Roman" w:hAnsi="Times New Roman"/>
          <w:sz w:val="24"/>
          <w:szCs w:val="24"/>
        </w:rPr>
        <w:t xml:space="preserve"> oddalona była od Tarchał o 2 km.Dzisiaj to ta sama miejscowość przedzielona trasą kolejową w 1929 roku. Do dnia dzisiejszego budynek karczmy zamieszkuje pani Cieślikowska[córka Mielickich] wraz z mężem. Znajduje się tam pokój z pięknymi meblami z czarnego dębu oraz okazały piec z nabrzeżnymi kaflami, prawdopodobnie z czasów istnienia karczmy. Zachowała się też do 2016 roku tradycja święcenia potraw na Wielkanoc .Kiedy funkcjonowała karczma, to ksiądz z pobliskiej parafii przyjeżdżał do rodziny .W Wielką Sobotę święcił potrawy również okolicznym mieszkańcom. Było to ogromne przeżycie, jednak z racji wieku właścicieli tradycja została przerwana .Jestem dumna z tego ,że w moim sąsiedztwie jest taka posesja.Wiele słyszałam o niej z opowieści mojego dziadka. Dodatkowych wiadomości zaczerpnęłam z książki p.Waldemara Pawlaka pt. ,,Monografia historyczna Tarchał Wielkich’’, z artykułu p.Rocha Szuberta do gazety ,,Dzwonek Odolanowski’’ i ze zbiorów prywatnych p. Henryka Kró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6:00Z</dcterms:created>
  <dc:creator>admin</dc:creator>
  <dc:description/>
  <cp:keywords/>
  <dc:language>en-US</dc:language>
  <cp:lastModifiedBy>Monika Maryniak</cp:lastModifiedBy>
  <dcterms:modified xsi:type="dcterms:W3CDTF">2019-03-20T11:08:00Z</dcterms:modified>
  <cp:revision>4</cp:revision>
  <dc:subject/>
  <dc:title/>
</cp:coreProperties>
</file>