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Duczmal, klasa VI, I kategoria wiekowa, Szkoła Podstawowa im. Polskich Sportowców w Tarchałach Wielkich, opiekun artystyczny: Monika Maryniak, korektor: Ewa Zięt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wiad z babcią Stefanią na temat świąt dorocznych w czasach jej młod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: Cześć babciu, mogłabyś odpowiedzieć na kilka pytań związanych z dorocznymi świętami? Jak się je obchodziło za czasów twojej młodośc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cia: Witaj wnusiu, oczywiście z ogromną chęcią opowiem ci, jak to kiedyś był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: Jak spędzało się sylwester i Nowy Rok w twoich młodzieńczych latac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cia: Bardzo podobnie jak teraz. Fajerwerki nie były wtedy tak popularne jak teraz, natomiast w Nowy Rok trzeba było iść do kościoła. Niedługo po Nowym Roku, w święto Trzech Króli ludzie chodzili po domach przebrani za króli. Teraz, jak sama widzisz, przychodzą do naszego domu grupki dzieci, szczególnie chłopców, ubranych w ozdobne szaty i korony. Praktycznie nic się nie zmieniło w przeciągu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: Słyszałam o święcie, które nazywają ,,Podkoziołek”. Czy u nas na wsi też ono występował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cia: Tak, oczywiście. Jest ono dzień przed Środą Popielcową i polegało na przebieraniu się za różne postacie, m.in. za: policjanta, „śmierć”, diabła, straż i młodą parę. Nieraz po wsi chodził mężczyzna, który grał na akordeonie. Nawet teraz w okolicznych miejscowościach można spotkać ten zwyczaj, niekoniecznie we wtorek poprzedzający Środę Popielcową, ale kilka dni wcześn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: Zastanawia mnie bardzo, co robiliście w święta wielkanocn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cia: Tydzień przed Wielkanocą szliśmy do lasu po palmy, a następnie na cmentarz. W pierwsze święto szliśmy do kościoła na godzinę 6.00, ponieważ wtedy odbywała się msza rezurekcyjna, a w Poniedziałek Wielkanocny, w tzw. śmigusa dyngusa, polewaliśmy się wodą z wiaderek. Nikt nie był suchy, ale na tym polegał urok tego d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: A jak wyglądało święto Bożego Ciał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bcia: W Boże Ciało stroiliśmy ołtarze. Dzień przed świętem każda wieś przywoziła obraz z kościoła do wyznaczonego domu i stroiło się go, aby na drugi dzień rano iść w procesji do kościoła, właśnie za wspomnianym obrazem. W oktawę Bożego Ciała cały tydzień nosiło się obraz, a na zakończenie oktawy było tak uroczyście jak w Boże Ciał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: Dobrze, w takim razie zmieńmy temat. Jak odbywały się dożynki w naszej ws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cia: Odbywała się huczna impreza, na której kobiety tańczyły w strojach ludowych razem z partnerami, a całą imprezę prowadzili gospodarze. Były plecione wieńce ze zboża, owsa, pszenicy i z żyta. Gospodarze jechali bryczką, a młodzież wozem przystrojonym gałęziami brzozy. Było tak kolorowo, uwielbiałam ten dzień każd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: Jakie były obowiązki Gospodarzy i Gospodyń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bcia: Zazwyczaj Gospodynie finansowały jedzenie, a Gospodarze napoje. Zresztą zawsze można było się porozumieć i nie zdarzyło się, żeby cokolwiek nie było idealnie zaplanowane i zrealizowane tego d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: Babciu, a ty byłaś kiedyś na miejscu Gospodyn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cia: Byłam raz Gospodynią, ponieważ prowadziliśmy z dziadkiem gospodarstwo rolne. Czułam się wyróżniona tą propozycją. Nie pamiętam dokładnie, w którym to było roku, ale obrzęd dożynkowy był dla mnie wspaniałym dozna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: Święto Odzyskania Niepodległości to ważne święto dla Polaków. Czy w okolicy były organizowane obchody tego świę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bcia: Pewnie, że tak. W Odolanowie odbywał się odpust Św. Marcina. Mówiono, że Św. Marcin przyjechał na siwym koniu i przeważnie tego dnia padał śnieg. Oprócz tego, że szliśmy do kościoła, piekliśmy także rogaliki z nadzieniem migdałowym, tak zwane. rogale marcińs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: Bardzo dużo dowiedziałam się o tradycjach, które panowały w naszej wsi. Dziękuję bardzo za przeprowadzony wywiad. Do zoba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cia: To była dla mnie przyjemność podzielić się z tobą moimi wspomnieniami. Do zobacz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przeprowadziła Julia Ducz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r 1: „Dożynki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moja babcia w roli gospodyni dożynek. Zajmuje miejsce za stołem - pierwsza od lewej stron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46:00Z</dcterms:created>
  <dc:creator>Alicja Duczmal</dc:creator>
  <dc:description/>
  <cp:keywords/>
  <dc:language>en-US</dc:language>
  <cp:lastModifiedBy>Monika Maryniak</cp:lastModifiedBy>
  <dcterms:modified xsi:type="dcterms:W3CDTF">2019-03-28T21:35:00Z</dcterms:modified>
  <cp:revision>3</cp:revision>
  <dc:subject/>
  <dc:title/>
</cp:coreProperties>
</file>