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artłomiej Hylewicz, klasa VII, II kategoria wiekowa, Szkoła Podstawowa im. Polskich Sportowców w Tarchałach Wielkich, opiekun artystyczny: Monika Maryniak, korektor: Ewa Ziętek.</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SENTYMENTALNA PODRÓŻ DO CZASÓW DZIECIŃSTWA”</w:t>
      </w:r>
    </w:p>
    <w:p>
      <w:pPr>
        <w:pStyle w:val="Normal"/>
        <w:rPr/>
      </w:pPr>
      <w:r>
        <w:rPr>
          <w:rFonts w:cs="Times New Roman" w:ascii="Times New Roman" w:hAnsi="Times New Roman"/>
          <w:sz w:val="24"/>
          <w:szCs w:val="24"/>
        </w:rPr>
        <w:t xml:space="preserve">Wywiad z seniorem rodu </w:t>
      </w:r>
      <w:bookmarkStart w:id="0" w:name="_Hlk4752445"/>
      <w:r>
        <w:rPr>
          <w:rFonts w:cs="Times New Roman" w:ascii="Times New Roman" w:hAnsi="Times New Roman"/>
          <w:sz w:val="24"/>
          <w:szCs w:val="24"/>
        </w:rPr>
        <w:t>Ryszardem Dymałą</w:t>
      </w:r>
      <w:bookmarkEnd w:id="0"/>
      <w:r>
        <w:rPr>
          <w:rFonts w:cs="Times New Roman" w:ascii="Times New Roman" w:hAnsi="Times New Roman"/>
          <w:sz w:val="24"/>
          <w:szCs w:val="24"/>
        </w:rPr>
        <w:t xml:space="preserve"> (81 lat) - mieszkańcem Tarchał Wielkich.</w:t>
      </w:r>
    </w:p>
    <w:p>
      <w:pPr>
        <w:pStyle w:val="Normal"/>
        <w:rPr/>
      </w:pPr>
      <w:r>
        <w:rPr>
          <w:rFonts w:cs="Times New Roman" w:ascii="Times New Roman" w:hAnsi="Times New Roman"/>
          <w:sz w:val="24"/>
          <w:szCs w:val="24"/>
        </w:rPr>
        <w:t xml:space="preserve">Bartek: Wujku, chciałem z tobą porozmawiać o świętach wielkanocnych. Jak kiedyś je obchodzono, czy wyglądały one tak samo jak dzisiaj? </w:t>
      </w:r>
    </w:p>
    <w:p>
      <w:pPr>
        <w:pStyle w:val="Normal"/>
        <w:rPr>
          <w:rFonts w:ascii="Times New Roman" w:hAnsi="Times New Roman" w:cs="Times New Roman"/>
          <w:sz w:val="24"/>
          <w:szCs w:val="24"/>
        </w:rPr>
      </w:pPr>
      <w:r>
        <w:rPr>
          <w:rFonts w:cs="Times New Roman" w:ascii="Times New Roman" w:hAnsi="Times New Roman"/>
          <w:sz w:val="24"/>
          <w:szCs w:val="24"/>
        </w:rPr>
        <w:t>Ryszard: Święta wielkanocne w kościele zawsze obchodzimy tak samo, to się nie zmieniło. Jest Wielki Post, przygotowanie do Wielkiego Tygodnia, Niedziela Palmowa i same święta. Kiedy byłem dzieckiem, razem z twoją babcią chodziliśmy na Drogę Krzyżową, Gorzkie Żale, ale nie samochodem, tylko pieszo. W czasach mojego dzieciństwa nie było samochodów, rowery mieli nieliczni, a większość miała bryczki. Wszędzie chodziliśmy piechotą, wzdłuż torów, drogą, która prowadziła do kościoła. Parafią naszą był Kościół św. Marcina w Odolanowie.</w:t>
      </w:r>
    </w:p>
    <w:p>
      <w:pPr>
        <w:pStyle w:val="Normal"/>
        <w:rPr/>
      </w:pPr>
      <w:r>
        <w:rPr>
          <w:rFonts w:cs="Times New Roman" w:ascii="Times New Roman" w:hAnsi="Times New Roman"/>
          <w:sz w:val="24"/>
          <w:szCs w:val="24"/>
        </w:rPr>
        <w:t>Bartek: A czy coś szczególnego robiło się w domu w związku ze zbliżającymi się świętami?</w:t>
      </w:r>
    </w:p>
    <w:p>
      <w:pPr>
        <w:pStyle w:val="Normal"/>
        <w:rPr>
          <w:rFonts w:ascii="Times New Roman" w:hAnsi="Times New Roman" w:cs="Times New Roman"/>
          <w:sz w:val="24"/>
          <w:szCs w:val="24"/>
        </w:rPr>
      </w:pPr>
      <w:r>
        <w:rPr>
          <w:rFonts w:cs="Times New Roman" w:ascii="Times New Roman" w:hAnsi="Times New Roman"/>
          <w:sz w:val="24"/>
          <w:szCs w:val="24"/>
        </w:rPr>
        <w:t>Ryszard: Ależ oczywiście. Przez cały Wielki Post wieczorem w domu mama razem z babcią i wszystkimi domownikami odmawiała różaniec, tajemnicę po tajemnicy- takie umartwianie się nad losem Chrystusa. W Wielki Piątek babcia budziła nas gałązką różaną, robiąc nam Boże Rany. Nikt się nie burzył ani nie sprzeciwiał- taka była tradycja. Także zachowywaliśmy post ścisły. Jeden posiłek był obfitszy, a dwa słabsze. Przeważnie w piątki mieliśmy na obiad ziemniaki krychane z jajkiem i maślanką, a na śniadanie pajdę chleba z masłem. Każdy miał w swoim gospodarstwie krowę, świnie oraz kury, kaczki i króliki. Robiono samemu masło, piekło się chleb, a latem babcia robiła konfitury, które jadło się zimą. Choć nie było pieniędzy, bo to czasy powojenne, to biedy nikt nie miał i każdy sobie pomagał. Ludzie byli uśmiechnięci i bardziej życzliwi niż dzisiaj.</w:t>
      </w:r>
    </w:p>
    <w:p>
      <w:pPr>
        <w:pStyle w:val="Normal"/>
        <w:rPr>
          <w:rFonts w:ascii="Times New Roman" w:hAnsi="Times New Roman" w:cs="Times New Roman"/>
          <w:sz w:val="24"/>
          <w:szCs w:val="24"/>
        </w:rPr>
      </w:pPr>
      <w:r>
        <w:rPr>
          <w:rFonts w:cs="Times New Roman" w:ascii="Times New Roman" w:hAnsi="Times New Roman"/>
          <w:sz w:val="24"/>
          <w:szCs w:val="24"/>
        </w:rPr>
        <w:t>Bartek: Mieliście w tamtych czasach zajączka? Dzisiaj wszystkie dzieci czekają na jego przyjście. Koszyczki są wypełnione różnościami, od różnego rodzaju słodyczy do zabawek, nie zapominając oczywiście o kolorowych pisankach.</w:t>
      </w:r>
    </w:p>
    <w:p>
      <w:pPr>
        <w:pStyle w:val="Normal"/>
        <w:rPr/>
      </w:pPr>
      <w:r>
        <w:rPr>
          <w:rFonts w:cs="Times New Roman" w:ascii="Times New Roman" w:hAnsi="Times New Roman"/>
          <w:sz w:val="24"/>
          <w:szCs w:val="24"/>
        </w:rPr>
        <w:t>Ryszard: A był, czemuż nie. Nawet w moich czasach obchodzono zajączka, tylko inaczej. W lesie zbieraliśmy suche gałęzie na rozpałkę w piecu, przywoziliśmy je na podwórze i tam one sobie leżały. W tych właśnie gałązkach robiliśmy gniazda dla zajączka, bo tak to się nazywało i na drugi dzień biegliśmy zobaczyć, czy coś nam zostawił. Gniazda były wypełnione, jak myślisz czym?</w:t>
      </w:r>
    </w:p>
    <w:p>
      <w:pPr>
        <w:pStyle w:val="Normal"/>
        <w:rPr/>
      </w:pPr>
      <w:r>
        <w:rPr>
          <w:rFonts w:cs="Times New Roman" w:ascii="Times New Roman" w:hAnsi="Times New Roman"/>
          <w:sz w:val="24"/>
          <w:szCs w:val="24"/>
        </w:rPr>
        <w:t>Bartek: Nie mam zielonego pojęcia- słodyczami?</w:t>
      </w:r>
    </w:p>
    <w:p>
      <w:pPr>
        <w:pStyle w:val="Normal"/>
        <w:rPr>
          <w:rFonts w:ascii="Times New Roman" w:hAnsi="Times New Roman" w:cs="Times New Roman"/>
          <w:sz w:val="24"/>
          <w:szCs w:val="24"/>
        </w:rPr>
      </w:pPr>
      <w:r>
        <w:rPr>
          <w:rFonts w:cs="Times New Roman" w:ascii="Times New Roman" w:hAnsi="Times New Roman"/>
          <w:sz w:val="24"/>
          <w:szCs w:val="24"/>
        </w:rPr>
        <w:t>Ryszard: Znajdowały się w nich różne jajka- kurze, perlicze, a czasami i kacze. Było ich bardzo dużo. Potem część z nich malowaliśmy lub babcia robiła kraszanki. Każdy się cieszył z tego, co znalazł w gnieździe. Czym więcej było jaj, to oznaczało szczęście w przyszłości. Po zajączku przychodził czas strojenia domu. Każde obejście musiało być udekorowane. Używaliśmy do tego brzózek, maideł, wstążek. Każdy dom był pięknie przystrojony, a podwórko wysprzątane.</w:t>
      </w:r>
    </w:p>
    <w:p>
      <w:pPr>
        <w:pStyle w:val="Normal"/>
        <w:rPr/>
      </w:pPr>
      <w:r>
        <w:rPr>
          <w:rFonts w:cs="Times New Roman" w:ascii="Times New Roman" w:hAnsi="Times New Roman"/>
          <w:sz w:val="24"/>
          <w:szCs w:val="24"/>
        </w:rPr>
        <w:t>Bartek: A co z Wielką Sobotą, chodziliście na święconkę?</w:t>
      </w:r>
    </w:p>
    <w:p>
      <w:pPr>
        <w:pStyle w:val="Normal"/>
        <w:rPr/>
      </w:pPr>
      <w:r>
        <w:rPr>
          <w:rFonts w:cs="Times New Roman" w:ascii="Times New Roman" w:hAnsi="Times New Roman"/>
          <w:sz w:val="24"/>
          <w:szCs w:val="24"/>
        </w:rPr>
        <w:t>Ryszard: Tak jak już ci wspominałem do kościoła chodziliśmy do Odolanowa, również ze święconką. W koszyku, który wyplatał dziadek, była kiełbasa, szynka, robione masło w formie baranka, chleb, jajka oraz babka. Koszyk zawsze bardzo pachniał, bo były to wyroby z własnego świniobicia. Ustrojony był bukszpanem oraz na wierzchu była piękna krochmalona serweta.  Nie było czekolad, pomarańczy czy cukierków, tak jak dzisiaj jest w koszykach. Wszystko było z własnego gospodarstwa. Oczywiście po święconce nadal mięsa nie można było jeść, nawet odrobinki spróbować. Wszystko czekało do śniadania wielkanocnego. Jedyne, co babcia pozwalała nam zjeść, to był placek z kruszonką.</w:t>
      </w:r>
    </w:p>
    <w:p>
      <w:pPr>
        <w:pStyle w:val="Normal"/>
        <w:rPr>
          <w:rFonts w:ascii="Times New Roman" w:hAnsi="Times New Roman" w:cs="Times New Roman"/>
          <w:sz w:val="24"/>
          <w:szCs w:val="24"/>
        </w:rPr>
      </w:pPr>
      <w:r>
        <w:rPr>
          <w:rFonts w:cs="Times New Roman" w:ascii="Times New Roman" w:hAnsi="Times New Roman"/>
          <w:sz w:val="24"/>
          <w:szCs w:val="24"/>
        </w:rPr>
        <w:t>Bartek: Jak wyglądało wasze wielkanocne śniadanie?</w:t>
      </w:r>
    </w:p>
    <w:p>
      <w:pPr>
        <w:pStyle w:val="Normal"/>
        <w:rPr>
          <w:rFonts w:ascii="Times New Roman" w:hAnsi="Times New Roman" w:cs="Times New Roman"/>
          <w:sz w:val="24"/>
          <w:szCs w:val="24"/>
        </w:rPr>
      </w:pPr>
      <w:r>
        <w:rPr>
          <w:rFonts w:cs="Times New Roman" w:ascii="Times New Roman" w:hAnsi="Times New Roman"/>
          <w:sz w:val="24"/>
          <w:szCs w:val="24"/>
        </w:rPr>
        <w:t>Ryszard: Zanim usiedliśmy do stołu, całą rodziną szliśmy do kościoła na Rezurekcję. Każdy z nas był odświętnie ubrany, tata w garniturze, mama w pięknej sukni i chustce na głowie. Potem zasiadaliśmy do śniadania. Różnicy dużej nie ma w porównaniu do dzisiaj. Dzieliliśmy się najpierw jajkiem, potem spożywaliśmy kiełbasę grzaną, szynkę oraz chleb z masłem. Do kawy była babka oraz placek z kruszonką. Kiedy się ożeniłem i założyłem własną rodzinę, to dodatkowo był i nadal jest tort oraz bigos- to wprowadziła ciocia Jadzia. Na obiad zaś była kaczka.</w:t>
      </w:r>
    </w:p>
    <w:p>
      <w:pPr>
        <w:pStyle w:val="Normal"/>
        <w:rPr/>
      </w:pPr>
      <w:r>
        <w:rPr>
          <w:rFonts w:cs="Times New Roman" w:ascii="Times New Roman" w:hAnsi="Times New Roman"/>
          <w:sz w:val="24"/>
          <w:szCs w:val="24"/>
        </w:rPr>
        <w:t>Bartek: To wszystko było bardzo uroczyste, czyli sam sposób obchodzenia świąt. Powiedz mi wujku, czy śmigus -dyngus wtedy istniał?</w:t>
      </w:r>
    </w:p>
    <w:p>
      <w:pPr>
        <w:pStyle w:val="Normal"/>
        <w:rPr>
          <w:rFonts w:ascii="Times New Roman" w:hAnsi="Times New Roman" w:cs="Times New Roman"/>
          <w:sz w:val="24"/>
          <w:szCs w:val="24"/>
        </w:rPr>
      </w:pPr>
      <w:r>
        <w:rPr>
          <w:rFonts w:cs="Times New Roman" w:ascii="Times New Roman" w:hAnsi="Times New Roman"/>
          <w:sz w:val="24"/>
          <w:szCs w:val="24"/>
        </w:rPr>
        <w:t xml:space="preserve">Ryszard: Pewnie, że tak. Ta tradycja jest już bardzo stara. Powiem ci, że kiedyś śmigus- dyngus był bardziej emocjonujący. Gdy przychodził ten dzień, każdy w nim brał udział zarówno starsi jak i młodsi. Za moich czasów wiosna była jakoś cieplejsza. Biegaliśmy w krótkich spodniach i na boso. Woda lała się wszędzie. Nie tak jak dzisiaj na małe sikawki czy pistolety, ale na wiadra. My, młodzi chłopcy, zbieraliśmy się grupkami i szukaliśmy młodych dziewczyn na wsi, by móc je oblać wodą. Która dziewczyna została przez nas złapana, to miała wiadro zimnej wody wylane na głowę. Gdy protestowały i uciekały, dostawały podwójnie. Śmiechu było co nie miara, nikt się nie obrażał i nie krzyczał. Pewnego razu, gdy skradaliśmy się do jednego gospodarstwa, by oblać wodą młode dziewczyny, zrobiono nam psikusa. Był czas doju krów i wszystkie kobiety były tym zajęte. My się po cichu zbliżaliśmy, gdy w pewnym momencie najstarsza kobieta odwróciła się, a w rękach miała pełne wiadro mleka i nie myśląc długo, całe na nas wylała. Gdy zobaczyły to jej towarzyszki, wszystkie się podniosły i również oblały nas mlekiem. Musieliśmy wracać cali mokrzy i klejący się, ale to nas nie zniechęcało do dalszych wybryków. Wieczorem starsi domownicy szli na zabawę, która odbywała się na boisku, bo sali wiejskiej wtedy jeszcze nie było. Jeden grał na trąbce, drugi na akordeonie, skrzypcach, a jeszcze inny śpiewał. Zabawa miło upływała. </w:t>
      </w:r>
    </w:p>
    <w:p>
      <w:pPr>
        <w:pStyle w:val="Normal"/>
        <w:rPr>
          <w:rFonts w:ascii="Times New Roman" w:hAnsi="Times New Roman" w:cs="Times New Roman"/>
          <w:sz w:val="24"/>
          <w:szCs w:val="24"/>
        </w:rPr>
      </w:pPr>
      <w:r>
        <w:rPr>
          <w:rFonts w:cs="Times New Roman" w:ascii="Times New Roman" w:hAnsi="Times New Roman"/>
          <w:sz w:val="24"/>
          <w:szCs w:val="24"/>
        </w:rPr>
        <w:t>Bartek: Tak słuchając wujku twoich opowieści, można wywnioskować, że kiedyś może nie było takich udogodnień jak teraz, ale ludzie umieli cieszyć się z życia, korzystali z niego w pełni. Doceniali to, co mieli. Spędzali czas bardzo rodzinnie. Dziękuję ci bardzo za przekazanie tych cennych informacji.</w:t>
      </w:r>
    </w:p>
    <w:p>
      <w:pPr>
        <w:pStyle w:val="Normal"/>
        <w:rPr/>
      </w:pPr>
      <w:r>
        <w:rPr>
          <w:rFonts w:cs="Times New Roman" w:ascii="Times New Roman" w:hAnsi="Times New Roman"/>
          <w:sz w:val="24"/>
          <w:szCs w:val="24"/>
        </w:rPr>
        <w:t>Ryszard: Nie ma za co, drogi Bartku. Jestem szczęśliwy, że mogłem Ci opowiedzieć o swoich czasach dzieciństwa. Wiesz, w dzisiejszej pogoni czasami zapominamy o najważniejszych rzeczach, nie doceniamy tego, co mamy i patrzymy na wszystko z góry. Było mi bardzo miło.</w:t>
      </w:r>
    </w:p>
    <w:p>
      <w:pPr>
        <w:pStyle w:val="Normal"/>
        <w:rPr>
          <w:rFonts w:ascii="Times New Roman" w:hAnsi="Times New Roman" w:cs="Times New Roman"/>
          <w:sz w:val="24"/>
          <w:szCs w:val="24"/>
        </w:rPr>
      </w:pPr>
      <w:r>
        <w:rPr>
          <w:rFonts w:cs="Times New Roman" w:ascii="Times New Roman" w:hAnsi="Times New Roman"/>
          <w:sz w:val="24"/>
          <w:szCs w:val="24"/>
        </w:rPr>
        <w:t xml:space="preserve">Wywiad przeprowadził </w:t>
      </w:r>
      <w:bookmarkStart w:id="1" w:name="_Hlk4692659"/>
      <w:r>
        <w:rPr>
          <w:rFonts w:cs="Times New Roman" w:ascii="Times New Roman" w:hAnsi="Times New Roman"/>
          <w:sz w:val="24"/>
          <w:szCs w:val="24"/>
        </w:rPr>
        <w:t>Bartłomiej Hylewicz</w:t>
      </w:r>
      <w:bookmarkEnd w:id="1"/>
      <w:r>
        <w:rPr>
          <w:rFonts w:cs="Times New Roman" w:ascii="Times New Roman" w:hAnsi="Times New Roman"/>
          <w:sz w:val="24"/>
          <w:szCs w:val="24"/>
        </w:rPr>
        <w:t>, uczeń VII klasy.</w:t>
      </w:r>
    </w:p>
    <w:p>
      <w:pPr>
        <w:pStyle w:val="Normal"/>
        <w:rPr>
          <w:rFonts w:ascii="Times New Roman" w:hAnsi="Times New Roman" w:cs="Times New Roman"/>
          <w:sz w:val="24"/>
          <w:szCs w:val="24"/>
        </w:rPr>
      </w:pPr>
      <w:r>
        <w:rPr>
          <w:rFonts w:cs="Times New Roman" w:ascii="Times New Roman" w:hAnsi="Times New Roman"/>
          <w:sz w:val="24"/>
          <w:szCs w:val="24"/>
        </w:rPr>
        <w:t>Zdjęcia:</w:t>
      </w:r>
    </w:p>
    <w:p>
      <w:pPr>
        <w:pStyle w:val="Normal"/>
        <w:numPr>
          <w:ilvl w:val="0"/>
          <w:numId w:val="1"/>
        </w:numPr>
        <w:spacing w:before="0" w:after="200"/>
        <w:rPr/>
      </w:pPr>
      <w:r>
        <w:rPr>
          <w:rFonts w:cs="Times New Roman" w:ascii="Times New Roman" w:hAnsi="Times New Roman"/>
          <w:sz w:val="24"/>
          <w:szCs w:val="24"/>
        </w:rPr>
        <w:t xml:space="preserve">Zdjęcie nr. 1 – Zdjęcie Bartłomieja Hylewicza z wujem Ryszardem Dymałą.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54:00Z</dcterms:created>
  <dc:creator>Bartek</dc:creator>
  <dc:description/>
  <cp:keywords/>
  <dc:language>en-US</dc:language>
  <cp:lastModifiedBy>Monika Maryniak</cp:lastModifiedBy>
  <dcterms:modified xsi:type="dcterms:W3CDTF">2019-03-29T10:47:00Z</dcterms:modified>
  <cp:revision>5</cp:revision>
  <dc:subject/>
  <dc:title/>
</cp:coreProperties>
</file>