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pacing w:val="2"/>
          <w:lang w:eastAsia="pl-PL"/>
        </w:rPr>
      </w:pPr>
      <w:r>
        <w:rPr/>
        <w:drawing>
          <wp:inline distT="0" distB="0" distL="0" distR="0">
            <wp:extent cx="1524000" cy="152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2"/>
          <w:lang w:eastAsia="pl-PL"/>
        </w:rPr>
        <w:t>POWITANIE WIOSNY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2"/>
          <w:lang w:eastAsia="pl-PL"/>
        </w:rPr>
        <w:t>21.03.2019r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343434"/>
          <w:spacing w:val="2"/>
          <w:lang w:eastAsia="pl-PL"/>
        </w:rPr>
      </w:pPr>
      <w:r>
        <w:rPr>
          <w:b/>
          <w:bCs/>
          <w:color w:val="343434"/>
          <w:spacing w:val="2"/>
        </w:rPr>
        <w:t>Cel ogólny: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 </w:t>
      </w:r>
      <w:r>
        <w:rPr>
          <w:color w:val="343434"/>
          <w:spacing w:val="2"/>
        </w:rPr>
        <w:t>- kształtowanie umiejętności nawiązywania serdecznego kontaktu z rówieśnikami,</w:t>
      </w:r>
      <w:r>
        <w:rPr>
          <w:rStyle w:val="Appleconvertedspace"/>
          <w:color w:val="343434"/>
          <w:spacing w:val="2"/>
        </w:rPr>
        <w:t> </w:t>
      </w:r>
      <w:r>
        <w:rPr>
          <w:color w:val="343434"/>
          <w:spacing w:val="2"/>
        </w:rPr>
        <w:br/>
        <w:t>- kultywowanie tradycji przedszkolnych,</w:t>
        <w:br/>
        <w:t>- zapoznanie z tradycją żegnania z zimą i powitania wiosny.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 </w:t>
      </w:r>
      <w:r>
        <w:rPr>
          <w:b/>
          <w:bCs/>
          <w:color w:val="343434"/>
          <w:spacing w:val="2"/>
        </w:rPr>
        <w:t>Cele operacyjne (dziecko)</w:t>
      </w:r>
      <w:r>
        <w:rPr>
          <w:color w:val="343434"/>
          <w:spacing w:val="2"/>
        </w:rPr>
        <w:t>: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 </w:t>
      </w:r>
      <w:r>
        <w:rPr>
          <w:color w:val="343434"/>
          <w:spacing w:val="2"/>
        </w:rPr>
        <w:t>- uczestniczy w zabawach z rówieśnikami,</w:t>
        <w:br/>
        <w:t>- współpracuje z grupą podczas wykonywania zadań,</w:t>
        <w:br/>
        <w:t>- aktywnie uczestniczy w życiu grupy przedszkolnej,</w:t>
        <w:br/>
        <w:t>- rozwijanie zdolności recytatorskich oraz wokalnych,</w:t>
        <w:br/>
        <w:t>- wymienia wybrane oznaki przedwiośnia - rozwiązuje zagadki słowne</w:t>
        <w:br/>
        <w:t>poznaje tradycję żegnania zimy i witania wiosny,</w:t>
        <w:br/>
        <w:t>- współtworzy radosną atmosferę i integruje się z dziećmi z innych grup.</w:t>
        <w:br/>
        <w:br/>
      </w:r>
      <w:r>
        <w:rPr>
          <w:b/>
          <w:bCs/>
          <w:color w:val="343434"/>
          <w:spacing w:val="2"/>
        </w:rPr>
        <w:t>Formy: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- grupowa,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- zbiorowa.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 </w:t>
      </w:r>
      <w:r>
        <w:rPr>
          <w:b/>
          <w:bCs/>
          <w:color w:val="343434"/>
          <w:spacing w:val="2"/>
        </w:rPr>
        <w:t>Metody:</w:t>
      </w:r>
      <w:r>
        <w:rPr>
          <w:color w:val="343434"/>
          <w:spacing w:val="2"/>
        </w:rPr>
        <w:br/>
        <w:t>- aktywizujące,</w:t>
        <w:br/>
        <w:t>- działań praktycznych.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  <w:t> 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b/>
          <w:bCs/>
          <w:color w:val="343434"/>
          <w:spacing w:val="2"/>
        </w:rPr>
        <w:t>Środki dydaktyczne:</w:t>
      </w:r>
      <w:r>
        <w:rPr>
          <w:rStyle w:val="Appleconvertedspace"/>
          <w:color w:val="343434"/>
          <w:spacing w:val="2"/>
        </w:rPr>
        <w:t> </w:t>
      </w:r>
      <w:r>
        <w:rPr>
          <w:color w:val="343434"/>
          <w:spacing w:val="2"/>
        </w:rPr>
        <w:t>nagrania muzyczne, obrazki pogody, marzanna, Płyta Cd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Treść listu dla dzieci – czyta nauczyciel dzieciom dzień wcześniej.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Kochane dzieci!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Uwięziła mnie zła zima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Gdzieś daleko, za górami, za lasami.</w:t>
      </w:r>
    </w:p>
    <w:p>
      <w:pPr>
        <w:pStyle w:val="NormalnyWeb"/>
        <w:spacing w:lineRule="auto" w:line="360"/>
        <w:jc w:val="center"/>
        <w:rPr/>
      </w:pPr>
      <w:r>
        <w:rPr>
          <w:color w:val="343434"/>
          <w:spacing w:val="2"/>
        </w:rPr>
        <w:t>Kto mnie uratuje,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Temu pięknie podziękuję!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Przygotujcie piękne rysunki</w:t>
      </w:r>
    </w:p>
    <w:p>
      <w:pPr>
        <w:pStyle w:val="NormalnyWeb"/>
        <w:spacing w:lineRule="auto" w:line="360"/>
        <w:jc w:val="center"/>
        <w:rPr/>
      </w:pPr>
      <w:r>
        <w:rPr>
          <w:color w:val="343434"/>
          <w:spacing w:val="2"/>
        </w:rPr>
        <w:t>Panią Wiosnę ubierzcie,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Kilka słów o niej zbierzcie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Jak przybędę, niech będzie radośnie.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21 marca o godz.9.00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Na holu się zbierajcie</w:t>
      </w:r>
    </w:p>
    <w:p>
      <w:pPr>
        <w:pStyle w:val="NormalnyWeb"/>
        <w:spacing w:lineRule="auto" w:line="360"/>
        <w:jc w:val="center"/>
        <w:rPr>
          <w:color w:val="343434"/>
          <w:spacing w:val="2"/>
        </w:rPr>
      </w:pPr>
      <w:r>
        <w:rPr>
          <w:color w:val="343434"/>
          <w:spacing w:val="2"/>
        </w:rPr>
        <w:t>i na mnie czekajcie</w:t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color w:val="343434"/>
          <w:spacing w:val="2"/>
        </w:rPr>
      </w:r>
    </w:p>
    <w:p>
      <w:pPr>
        <w:pStyle w:val="NormalnyWeb"/>
        <w:spacing w:lineRule="auto" w:line="360" w:before="280" w:after="0"/>
        <w:rPr>
          <w:color w:val="343434"/>
          <w:spacing w:val="2"/>
        </w:rPr>
      </w:pPr>
      <w:r>
        <w:rPr>
          <w:b/>
          <w:bCs/>
          <w:color w:val="343434"/>
          <w:spacing w:val="2"/>
        </w:rPr>
        <w:t>Przebieg uroczystości:</w:t>
      </w:r>
      <w:r>
        <w:rPr>
          <w:color w:val="343434"/>
          <w:spacing w:val="2"/>
        </w:rPr>
        <w:br/>
        <w:br/>
      </w:r>
      <w:r>
        <w:rPr>
          <w:b/>
          <w:color w:val="343434"/>
          <w:spacing w:val="2"/>
        </w:rPr>
        <w:t>1. Powitanie dzieci i gości przybyłych na Pierwszy Dzień Wiosny.</w:t>
        <w:br/>
      </w:r>
      <w:r>
        <w:rPr>
          <w:color w:val="343434"/>
          <w:spacing w:val="2"/>
        </w:rPr>
        <w:br/>
        <w:t>„Serdecznie witamy przybyłych gości</w:t>
        <w:br/>
        <w:t>Na naszej przedszkolnej uroczystości.”</w:t>
        <w:br/>
        <w:t>Czy wiecie po co tu spotkaliśmy się?</w:t>
        <w:br/>
        <w:t>Aby pożegnać zimę i powitać wiosnę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Wiersz Ewy Szmyd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marcu jest pierwszy dzień wiosny!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wsze bywa radosny?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atrzcie tylko za okno,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roku bywa inaczej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słońce świetliście się żarzy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chmury na słońca są twarzy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deszczyk z nieba pokropi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ywa, że i śnieg się topi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 zawsze, jakkolwiek się zdarzy,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 marcu wiosna się warzy!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Piosenka „Hej wiosno hej”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o długiej i mroźnej zimie, wszystkie dzieci z utęsknieniem oczekiwały przyjścia wiosny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go dnia obserwujemy pogodę i przyrodę. Wiosna bowiem wszystkim dzieciom kojarzy się z przylotem bocianów, śpiewem ptaków, kwitnieniem bazi i leszczyny, pojawieniem się przebiśniegów i krokusów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łem nadejścia wiosny jest zbliżający się dzień kalendarzowej wiosny tj. 21 marca. Dlatego wspólnymi siłami postanowiliśmy powitać wiosnę w naszym przedszkolu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„Marzanna” - przygotowanie do przemarszu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zamy gromadą, wesołym pochodem, 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</w:rPr>
        <w:t xml:space="preserve">niesiemy Marzannę nad zieloną wodę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ują się drzewa, weselą się domy,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iemy Marzannę – chochoła ze słomy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</w:rPr>
        <w:t>Zgiń, przepadnij zimo i nie wracaj więcej do nas –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yjęcie wiosny otwórzmy ramiona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Piosenka „Wiosna w błękitnej sukience” – wszystkie dzieci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rzemarsz w okolicy przedszkola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7:00Z</dcterms:created>
  <dc:creator>Marcin Badowski</dc:creator>
  <dc:description/>
  <cp:keywords/>
  <dc:language>en-US</dc:language>
  <cp:lastModifiedBy>Ewelina Jezusek</cp:lastModifiedBy>
  <dcterms:modified xsi:type="dcterms:W3CDTF">2019-03-31T16:42:00Z</dcterms:modified>
  <cp:revision>9</cp:revision>
  <dc:subject/>
  <dc:title/>
</cp:coreProperties>
</file>