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leksandra Czubak, klasa V, I kategoria wiekowa, Szkoła Podstawowa im. Polskich Sportowców w Tarchałach Wielkich, opiekun artystyczny: Monika Maryniak, korektor: Ewa Ziętek.</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Wywiad z Henrykiem Królem, historykiem-amatorem, na temat zwyczajów i obrzędów obchodzonych w Tarchałach Wielkich i na terenach Doliny Baryczy</w:t>
      </w:r>
    </w:p>
    <w:p>
      <w:pPr>
        <w:pStyle w:val="Normal"/>
        <w:rPr>
          <w:rFonts w:ascii="Times New Roman" w:hAnsi="Times New Roman" w:cs="Times New Roman"/>
          <w:sz w:val="24"/>
          <w:szCs w:val="24"/>
        </w:rPr>
      </w:pPr>
      <w:r>
        <w:rPr>
          <w:rFonts w:cs="Times New Roman" w:ascii="Times New Roman" w:hAnsi="Times New Roman"/>
          <w:b/>
          <w:sz w:val="24"/>
          <w:szCs w:val="24"/>
        </w:rPr>
        <w:t>Aleksandra:</w:t>
      </w:r>
      <w:r>
        <w:rPr>
          <w:rFonts w:cs="Times New Roman" w:ascii="Times New Roman" w:hAnsi="Times New Roman"/>
          <w:sz w:val="24"/>
          <w:szCs w:val="24"/>
        </w:rPr>
        <w:t xml:space="preserve"> Witaj wujku! Wiem, że posiadasz ogromną wiedzę na temat historii i tradycji naszego regionu. Chciałabym, abyś podzielił się ze mną tą wiedzą. Zacznijmy od początku roku, czyli zimy. Jakie wówczas kultywowano tradycje?</w:t>
      </w:r>
    </w:p>
    <w:p>
      <w:pPr>
        <w:pStyle w:val="Normal"/>
        <w:rPr/>
      </w:pPr>
      <w:r>
        <w:rPr>
          <w:rFonts w:cs="Times New Roman" w:ascii="Times New Roman" w:hAnsi="Times New Roman"/>
          <w:b/>
          <w:sz w:val="24"/>
          <w:szCs w:val="24"/>
        </w:rPr>
        <w:t>Henryk:</w:t>
      </w:r>
      <w:r>
        <w:rPr>
          <w:rFonts w:cs="Times New Roman" w:ascii="Times New Roman" w:hAnsi="Times New Roman"/>
          <w:sz w:val="24"/>
          <w:szCs w:val="24"/>
        </w:rPr>
        <w:t xml:space="preserve"> W nocy z 31 grudnia na 1 stycznia witaliśmy Nowy Rok. Tradycja nakazywała zrobić sąsiadowi psikusa. Nazajutrz po sylwestrowej nocy niejeden gospodarz znajdował furtkę daleko od domu, a czasem dopiero na wiosnę, kiedy stopniał śnieg. Zdarzało się także odnaleźć wóz lub pług na słomianym wtedy dachu. Niejedna gospodyni nie mogła rozpalić w piecu ognia, ponieważ komin żartownisie zatykali od góry. W dawnych czasach ludzie bardzo przestrzegali postu, więc od pierwszej niedzieli Adwentu do świąt Bożego Narodzenia ściśle pościli. Jednak od sylwestrowej nocy do środy popielcowej mieszkańcy wsi hucznie się bawili. Dzisiaj pozostały tylko zabawy sylwestrowe, składanie życzeń z lampką szampana i puszczanie w niebo sztucznych ogni.</w:t>
      </w:r>
    </w:p>
    <w:p>
      <w:pPr>
        <w:pStyle w:val="Normal"/>
        <w:rPr>
          <w:rFonts w:ascii="Times New Roman" w:hAnsi="Times New Roman" w:cs="Times New Roman"/>
          <w:sz w:val="24"/>
          <w:szCs w:val="24"/>
        </w:rPr>
      </w:pPr>
      <w:r>
        <w:rPr>
          <w:rFonts w:cs="Times New Roman" w:ascii="Times New Roman" w:hAnsi="Times New Roman"/>
          <w:b/>
          <w:sz w:val="24"/>
          <w:szCs w:val="24"/>
        </w:rPr>
        <w:t>Aleksandra:</w:t>
      </w:r>
      <w:r>
        <w:rPr>
          <w:rFonts w:cs="Times New Roman" w:ascii="Times New Roman" w:hAnsi="Times New Roman"/>
          <w:sz w:val="24"/>
          <w:szCs w:val="24"/>
        </w:rPr>
        <w:t xml:space="preserve"> Moim ulubionym zwyczajem w czasie zimy jest kulig. Rodzice często organizują mnie i innym dzieciom z rodziny przejażdżkę saniami po lesie. Czy ty, wujku, miałeś taką zabawę w czasach swojego dzieciństwa?</w:t>
      </w:r>
    </w:p>
    <w:p>
      <w:pPr>
        <w:pStyle w:val="Normal"/>
        <w:rPr>
          <w:rFonts w:ascii="Times New Roman" w:hAnsi="Times New Roman" w:cs="Times New Roman"/>
          <w:sz w:val="24"/>
          <w:szCs w:val="24"/>
        </w:rPr>
      </w:pPr>
      <w:r>
        <w:rPr>
          <w:rFonts w:cs="Times New Roman" w:ascii="Times New Roman" w:hAnsi="Times New Roman"/>
          <w:b/>
          <w:sz w:val="24"/>
          <w:szCs w:val="24"/>
        </w:rPr>
        <w:t>Henryk:</w:t>
      </w:r>
      <w:r>
        <w:rPr>
          <w:rFonts w:cs="Times New Roman" w:ascii="Times New Roman" w:hAnsi="Times New Roman"/>
          <w:sz w:val="24"/>
          <w:szCs w:val="24"/>
        </w:rPr>
        <w:t xml:space="preserve"> Ależ oczywiście, że tak. Z tego co wiadomo z różnych źródeł początek kuligów sięga XV wieku. W tamtych czasach śnieg i mróz trzymał już od grudnia do marca, a śniegu padało bardzo dużo. W długie, zimowe wieczory szlachcic zbierał wszystkich domowników, służbę, wsadzał w sanie i ruszał w drogę do najbliższego dworku, a było to nieraz 10 km. Nigdy nie odmówiono gościnności, bo jak mówi staropolskie przysłowie „Gość w dom, Bóg w dom”. Gdy się posilono, to gospodyni dołączała do wycieczki. Dowiązywała małe sanki do dużych sań i całą czeladzią jechała dalej ze śpiewem i dzwonieniem janczarów [dzwonki umieszczone na pasach od uprzęży do konia]. I tak dojeżdżano do tych, co wycieczkę zaczęli. </w:t>
      </w:r>
    </w:p>
    <w:p>
      <w:pPr>
        <w:pStyle w:val="Normal"/>
        <w:rPr>
          <w:rFonts w:ascii="Times New Roman" w:hAnsi="Times New Roman" w:cs="Times New Roman"/>
          <w:sz w:val="24"/>
          <w:szCs w:val="24"/>
        </w:rPr>
      </w:pPr>
      <w:r>
        <w:rPr>
          <w:rFonts w:cs="Times New Roman" w:ascii="Times New Roman" w:hAnsi="Times New Roman"/>
          <w:b/>
          <w:sz w:val="24"/>
          <w:szCs w:val="24"/>
        </w:rPr>
        <w:t>Aleksandra:</w:t>
      </w:r>
      <w:r>
        <w:rPr>
          <w:rFonts w:cs="Times New Roman" w:ascii="Times New Roman" w:hAnsi="Times New Roman"/>
          <w:sz w:val="24"/>
          <w:szCs w:val="24"/>
        </w:rPr>
        <w:t xml:space="preserve"> A możesz mi wujku objaśnić, na czym polegał zwyczaj „darcia pierza”? Dzisiaj chyba w żadnym domu nie ma tego zwyczaju.</w:t>
      </w:r>
    </w:p>
    <w:p>
      <w:pPr>
        <w:pStyle w:val="Normal"/>
        <w:rPr>
          <w:rFonts w:ascii="Times New Roman" w:hAnsi="Times New Roman" w:cs="Times New Roman"/>
          <w:sz w:val="24"/>
          <w:szCs w:val="24"/>
        </w:rPr>
      </w:pPr>
      <w:r>
        <w:rPr>
          <w:rFonts w:cs="Times New Roman" w:ascii="Times New Roman" w:hAnsi="Times New Roman"/>
          <w:b/>
          <w:sz w:val="24"/>
          <w:szCs w:val="24"/>
        </w:rPr>
        <w:t>Henryk:</w:t>
      </w:r>
      <w:r>
        <w:rPr>
          <w:rFonts w:cs="Times New Roman" w:ascii="Times New Roman" w:hAnsi="Times New Roman"/>
          <w:sz w:val="24"/>
          <w:szCs w:val="24"/>
        </w:rPr>
        <w:t xml:space="preserve"> Masz rację Oleńko, to bardzo rzadki zwyczaj. Pamiętam, jak w zimowe wieczory gospodynie schodziły się na skubanie pierza[darcie]. Polegało ono na tym, że pióra gęsie lub kacze rozdzielano na małe kawałki, a środek oddzielano od reszty. Takie spotkania zaczynały się w listopadzie i kończyły w marcu. Ilość pań zależała od chętnych, jednak zazwyczaj było to ok. 3-10 osób. Z takiego pierza robiono pierzyny i poduszki. Panie podczas takich spotkań śpiewały i opowiadały ciekawe historie. Czasami młodzi chłopcy robili psikusy i wpuszczali do izby gołębia bądź wróbla. Żart polegał na tym, żeby pierze fruwało po całej izbie. Na koniec darcia pierza u danej gospodyni organizowano poczęstunek np. pączki swojskiej roboty, tradycyjny bigos i grzana kiełbasa.</w:t>
      </w:r>
    </w:p>
    <w:p>
      <w:pPr>
        <w:pStyle w:val="Normal"/>
        <w:rPr/>
      </w:pPr>
      <w:r>
        <w:rPr>
          <w:rFonts w:cs="Times New Roman" w:ascii="Times New Roman" w:hAnsi="Times New Roman"/>
          <w:b/>
          <w:sz w:val="24"/>
          <w:szCs w:val="24"/>
        </w:rPr>
        <w:t>Aleksandra:</w:t>
      </w:r>
      <w:r>
        <w:rPr>
          <w:rFonts w:cs="Times New Roman" w:ascii="Times New Roman" w:hAnsi="Times New Roman"/>
          <w:sz w:val="24"/>
          <w:szCs w:val="24"/>
        </w:rPr>
        <w:t xml:space="preserve"> Wujku, a jakie obrzędy były obchodzone wiosną?</w:t>
      </w:r>
    </w:p>
    <w:p>
      <w:pPr>
        <w:pStyle w:val="Normal"/>
        <w:rPr>
          <w:rFonts w:ascii="Times New Roman" w:hAnsi="Times New Roman" w:cs="Times New Roman"/>
          <w:sz w:val="24"/>
          <w:szCs w:val="24"/>
        </w:rPr>
      </w:pPr>
      <w:r>
        <w:rPr>
          <w:rFonts w:cs="Times New Roman" w:ascii="Times New Roman" w:hAnsi="Times New Roman"/>
          <w:b/>
          <w:sz w:val="24"/>
          <w:szCs w:val="24"/>
        </w:rPr>
        <w:t>Henryk:</w:t>
      </w:r>
      <w:r>
        <w:rPr>
          <w:rFonts w:cs="Times New Roman" w:ascii="Times New Roman" w:hAnsi="Times New Roman"/>
          <w:sz w:val="24"/>
          <w:szCs w:val="24"/>
        </w:rPr>
        <w:t xml:space="preserve"> Tradycje związane ze świętami wielkanocnymi niewiele się zmieniły. Podobnie jak przed laty święcimy potrawy. Obecnie święcenie potraw odbywa się w kościele lub w sali wiejskiej. Jednak dawniej potrawy święcone były również w większych i zamożniejszych gospodarstwach. Gospodynie ubierały stół oraz szykowały całe dobrodziejstwo na święta wielkanocne: gotowane pianki /kraszanki, baranki [wyrób z masła], pieczywo, kiełbasę, szynki, chrzan, sól. Sąsiedzi przychodzili z własnymi koszykami do poświęcenia. Kapłan błogosławił potrawy, które były potem spożywane przy śniadaniu w wielkanocny, niedzielny poranek.</w:t>
      </w:r>
    </w:p>
    <w:p>
      <w:pPr>
        <w:pStyle w:val="Normal"/>
        <w:rPr>
          <w:rFonts w:ascii="Times New Roman" w:hAnsi="Times New Roman" w:cs="Times New Roman"/>
          <w:sz w:val="24"/>
          <w:szCs w:val="24"/>
        </w:rPr>
      </w:pPr>
      <w:r>
        <w:rPr>
          <w:rFonts w:cs="Times New Roman" w:ascii="Times New Roman" w:hAnsi="Times New Roman"/>
          <w:b/>
          <w:sz w:val="24"/>
          <w:szCs w:val="24"/>
        </w:rPr>
        <w:t>Aleksandra:</w:t>
      </w:r>
      <w:r>
        <w:rPr>
          <w:rFonts w:cs="Times New Roman" w:ascii="Times New Roman" w:hAnsi="Times New Roman"/>
          <w:sz w:val="24"/>
          <w:szCs w:val="24"/>
        </w:rPr>
        <w:t xml:space="preserve"> W naszej szkole zawsze świętujemy 21 marca, czyli pierwszy dzień kalendarzowej wiosny.</w:t>
      </w:r>
    </w:p>
    <w:p>
      <w:pPr>
        <w:pStyle w:val="Normal"/>
        <w:rPr>
          <w:rFonts w:ascii="Times New Roman" w:hAnsi="Times New Roman" w:cs="Times New Roman"/>
          <w:sz w:val="24"/>
          <w:szCs w:val="24"/>
        </w:rPr>
      </w:pPr>
      <w:r>
        <w:rPr>
          <w:rFonts w:cs="Times New Roman" w:ascii="Times New Roman" w:hAnsi="Times New Roman"/>
          <w:b/>
          <w:sz w:val="24"/>
          <w:szCs w:val="24"/>
        </w:rPr>
        <w:t>Henryk:</w:t>
      </w:r>
      <w:r>
        <w:rPr>
          <w:rFonts w:cs="Times New Roman" w:ascii="Times New Roman" w:hAnsi="Times New Roman"/>
          <w:sz w:val="24"/>
          <w:szCs w:val="24"/>
        </w:rPr>
        <w:t xml:space="preserve"> Tak, tak. Dzisiaj to święto przez uczniów jest nazywane Dniem Wagarowicza. W dawnych czasach był to zwyczaj zakorzeniony od pogańskiego obrzędu składania ofiary, mający zapewnić dobrobyt na cały rok. Wykonywano kukłę z wieńca słomy ukręconego białym płótnem, ozdabiano ją kolorowymi wstążkami i nazywano Marzanną. Stanowiła ona uosobienie zimy i śmierci. Wynoszono ją w łąki i pola poza granice wsi, po czym topiono bądź palono w rzece. Z czasem zwyczaj ten zamienił się we wspaniałą zabawę, w której udział biorą dzieci i młodzież szkolna.</w:t>
      </w:r>
    </w:p>
    <w:p>
      <w:pPr>
        <w:pStyle w:val="Normal"/>
        <w:rPr>
          <w:rFonts w:ascii="Times New Roman" w:hAnsi="Times New Roman" w:cs="Times New Roman"/>
          <w:sz w:val="24"/>
          <w:szCs w:val="24"/>
        </w:rPr>
      </w:pPr>
      <w:r>
        <w:rPr>
          <w:rFonts w:cs="Times New Roman" w:ascii="Times New Roman" w:hAnsi="Times New Roman"/>
          <w:b/>
          <w:sz w:val="24"/>
          <w:szCs w:val="24"/>
        </w:rPr>
        <w:t>Aleksandra:</w:t>
      </w:r>
      <w:r>
        <w:rPr>
          <w:rFonts w:cs="Times New Roman" w:ascii="Times New Roman" w:hAnsi="Times New Roman"/>
          <w:sz w:val="24"/>
          <w:szCs w:val="24"/>
        </w:rPr>
        <w:t xml:space="preserve"> Wujku, niedawno widziałam na ulicach naszej wsi grupę ludzi przebraną w niecodzienne stroje. Czy możesz mi powiedzieć coś więcej na ten temat?</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rPr>
        <w:t xml:space="preserve">Henryk: </w:t>
      </w:r>
      <w:r>
        <w:rPr>
          <w:rFonts w:cs="Times New Roman" w:ascii="Times New Roman" w:hAnsi="Times New Roman"/>
          <w:sz w:val="24"/>
          <w:szCs w:val="24"/>
        </w:rPr>
        <w:t>To był podkoziołek.</w:t>
      </w:r>
      <w:r>
        <w:rPr>
          <w:rFonts w:cs="Times New Roman" w:ascii="Times New Roman" w:hAnsi="Times New Roman"/>
          <w:b/>
          <w:sz w:val="24"/>
          <w:szCs w:val="24"/>
        </w:rPr>
        <w:t xml:space="preserve"> </w:t>
      </w:r>
      <w:r>
        <w:rPr>
          <w:rFonts w:cs="Times New Roman" w:ascii="Times New Roman" w:hAnsi="Times New Roman"/>
          <w:sz w:val="24"/>
          <w:szCs w:val="24"/>
        </w:rPr>
        <w:t xml:space="preserve">Gdy karnawał dobiegał końca, po wsi chodzili przebierańcy. Młodzi [przeważnie chłopcy] przebierali się za niedźwiedzia, parę młodą, kominiarza, milicjanta. Chodził też grajek z akordeonem i bębnem, gospodyni, która zbierała jajka oraz baba z chłopem. Wędrowali od domu do domu z muzyką, wypisywali mandaty, kominiarz smarował panny sadzą, a z niedźwiedziem gospodyni musiała zatańczyć. Jeżeli jakaś panna została wysmarowana sadzą, oznaczało to jej szybkie zamążpójście. Za mandaty gospodynie płaciły jajkami lub kieliszkiem bądź butelką swojskiego wina czy wódki. Tradycja obecnie jest podtrzymywana w niewielu wsiach.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leksandra:</w:t>
      </w:r>
      <w:r>
        <w:rPr>
          <w:rFonts w:cs="Times New Roman" w:ascii="Times New Roman" w:hAnsi="Times New Roman"/>
          <w:sz w:val="24"/>
          <w:szCs w:val="24"/>
          <w:lang w:val="en-US" w:eastAsia="en-US"/>
        </w:rPr>
        <w:t>Odnoszę wrażenie , że kiedyś na wsi ludzie spędzali ze sobą więcej czasu i wspaniale się bawili.</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Henryk:</w:t>
      </w:r>
      <w:r>
        <w:rPr>
          <w:rFonts w:cs="Times New Roman" w:ascii="Times New Roman" w:hAnsi="Times New Roman"/>
          <w:sz w:val="24"/>
          <w:szCs w:val="24"/>
          <w:lang w:val="en-US" w:eastAsia="en-US"/>
        </w:rPr>
        <w:t xml:space="preserve">Zgadzam się z twoją opinią.W niepamięć odchodzą powoli takie zwyczaje jak: majówka i kaczor. </w:t>
      </w:r>
      <w:r>
        <w:rPr>
          <w:rFonts w:cs="Times New Roman" w:ascii="Times New Roman" w:hAnsi="Times New Roman"/>
          <w:sz w:val="24"/>
          <w:szCs w:val="24"/>
        </w:rPr>
        <w:t>Ta tradycja zaniknie chyba całkowicie, ale w czasach mojego dziadka, było to oczekiwane wydarzenie. Majówki odbywały się, jak sama nazwa wskazuje, w majowe soboty i niedziele. Na łące lub boisku wbijano słup zwany mojem, gdzie umieszczano wstążki lub wianki. Pal smarowano tłustym płynem, aby trudniej było na niego wejść. Wygrywał ten, komu udało się wejść na sam szczyt i zerwać ozdobę. W tej zabawie najczęściej brali udział chłopcy, a dziewczyny kibicowały swoim faworytom. Potem była zabawa do północy, a była to jedna z pierwszych zabaw po okresie Wielkiego Postu. Młodzież z wielką niecierpliwością wyczekiwała tych imprez, gdyż była to jedna z niewielu rozrywek. Po majówkach, w czerwcu organizowano zrywanie kaczora. Była to zabawa dla chłopców. Jednak współcześnie biorą w tym udział także dziewczyny. Kaczor to nic innego jak zawody konne, organizowane w niektórych regionach do dzisiaj. Zawody polegały na tym, aby jadąc na koniu zerwać kaczkę, która wisiała na linie umieszczonej w tak zwanej bramie z drągów.</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leksandra:</w:t>
      </w:r>
      <w:r>
        <w:rPr>
          <w:rFonts w:cs="Times New Roman" w:ascii="Times New Roman" w:hAnsi="Times New Roman"/>
          <w:sz w:val="24"/>
          <w:szCs w:val="24"/>
        </w:rPr>
        <w:t xml:space="preserve"> Pozostał jednak taki obrzęd, o którym pamiętają wszyscy mieszkańcy wsi. To dożynk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Henryk: </w:t>
      </w:r>
      <w:r>
        <w:rPr>
          <w:rFonts w:cs="Times New Roman" w:ascii="Times New Roman" w:hAnsi="Times New Roman"/>
          <w:sz w:val="24"/>
          <w:szCs w:val="24"/>
        </w:rPr>
        <w:t>Tak, masz całkowitą rację. Dożynki, czyli święto plonów, to podziękowanie za zebrane zboża z pól. Obchodzone jest od 5 sierpnia do połowy września. Tradycja ta sięga XV wieku, kiedy to zamożni żniwiarze dziękowali za zebrane plony. Około XIX wieku zaczęli je obchodzić chłopi. Symbolami dożynek są: wieniec ze zbóż, chleb, taniec i dawniej tzw. Kępa [zostawiana na polu kępa zboża]. W latach 70 i 80 robiono wieńce dożynkowe na metalowych stelażach dla wszystkich zaproszonych gości. Każda para, która występowała lub brała udział w przygotowaniu tego wydarzenia, musiała zrobić 4-5 wieńców ze zboża. Stelaż zrobiony z drutu oplatało się zbożem i kwiatami, ale dzisiaj zastąpiono je małymi chlebkami, symbolami plonów. Obchody dożynkowe rozpoczynano wyjazdem z wioski. Delegacja gospodarzy z danej wsi jako przedstawiciele wszystkich mieszkańców, jechali bryczkami zaprzęgniętymi w pięknie ubrane konie. W pierwszej bryczce jechał starosta wraz z sołtysem, a za nimi młodzież i dzieci na drabiniastych wozach ozdobionych brzózkami. Tak przygotowane delegacje ze śpiewem na ustach jechały do kościoła, aby podziękować Bogu za urodzaje danego roku. Po wizycie w kościele udawano się do gospodyni dożynek na uroczysty obiad. W godzinach popołudniowych na placu przy sali wiejskiej odbywały się uroczystości związane z obchodami święta plonów. Zaproszeni goście siadali za stołami, aby obejrzeć występy, które rozpoczynano przyśpiewkami. Następnie gospodarze dożynek przekazywali symboliczny chleb przedstawicielom gminy, aby cały rok „dzielili równo i by dla każdego starczyło”. Po takim rozpoczęciu przychodził czas na część artystyczną. Na scenę wychodzili artyści (młodzież i dzieci ze wsi) i tańczyli tańce, takie jak: polonez, oberek czy kujawiak i śpiewali piosenki ludowe. Całość kończył poczęstunek i zabawa do białego ran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ażam, że mimo upływu wielu lat obrzędy dożynkowe, choć może nie w takiej formie jak kiedyś, ale stanowią cenne dziedzictwo naszej kultury i wiary chrześcijańskiej. Pragnę, aby to dziedzictwo było pielęgnowane przez kolejne pokolenia.</w:t>
      </w:r>
    </w:p>
    <w:p>
      <w:pPr>
        <w:pStyle w:val="Normal"/>
        <w:spacing w:before="0" w:after="0"/>
        <w:rPr/>
      </w:pPr>
      <w:r>
        <w:rPr>
          <w:rFonts w:cs="Times New Roman" w:ascii="Times New Roman" w:hAnsi="Times New Roman"/>
          <w:b/>
          <w:sz w:val="24"/>
          <w:szCs w:val="24"/>
        </w:rPr>
        <w:t>Aleksandra:</w:t>
      </w:r>
      <w:r>
        <w:rPr>
          <w:rFonts w:cs="Times New Roman" w:ascii="Times New Roman" w:hAnsi="Times New Roman"/>
          <w:sz w:val="24"/>
          <w:szCs w:val="24"/>
        </w:rPr>
        <w:t xml:space="preserve"> Dziękuję ci wujku za te wspomnienia. Są one dla mnie cennym źródłem wiedzy o tradycjach i obrzędach naszej wsi i regionu. Na pewno pozostaną w mej pamięc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Henryk: </w:t>
      </w:r>
      <w:r>
        <w:rPr>
          <w:rFonts w:cs="Times New Roman" w:ascii="Times New Roman" w:hAnsi="Times New Roman"/>
          <w:sz w:val="24"/>
          <w:szCs w:val="24"/>
        </w:rPr>
        <w:t>Bardzo się cieszę, że mogłem się nimi podzielić z tak młodą osobą. Współczesną młodzież rzadko interesują takie tematy. Jest zatem nadzieja, że kolejne pokolenia nie zapomną o tradycjach swoich przod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tograf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djęcie 1. Kulig - rok 2005, fot. archiwum rodzinne</w:t>
      </w:r>
    </w:p>
    <w:p>
      <w:pPr>
        <w:pStyle w:val="Normal"/>
        <w:spacing w:lineRule="auto" w:line="240"/>
        <w:rPr/>
      </w:pPr>
      <w:r>
        <w:rPr>
          <w:rFonts w:cs="Times New Roman" w:ascii="Times New Roman" w:hAnsi="Times New Roman"/>
          <w:sz w:val="24"/>
          <w:szCs w:val="24"/>
        </w:rPr>
        <w:t xml:space="preserve">Zdjęcie 2. Święconka - dom państwa Cieślikowskich; Tarchały Wielkie, rok 2004, archiwum rodzinne </w:t>
      </w:r>
    </w:p>
    <w:p>
      <w:pPr>
        <w:pStyle w:val="Normal"/>
        <w:spacing w:lineRule="auto" w:line="240"/>
        <w:rPr/>
      </w:pPr>
      <w:r>
        <w:rPr>
          <w:rFonts w:cs="Times New Roman" w:ascii="Times New Roman" w:hAnsi="Times New Roman"/>
          <w:sz w:val="24"/>
          <w:szCs w:val="24"/>
        </w:rPr>
        <w:t>Zdjęcie 3. Podkoziołek - lata 70-te XX wieku, Kaczory, archiwum rodzin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djęcie 4. Kaczor - lata 60-te XX wieku, Tarchały Wielkie, archiwum rodzinne</w:t>
      </w:r>
    </w:p>
    <w:p>
      <w:pPr>
        <w:pStyle w:val="Normal"/>
        <w:spacing w:lineRule="auto" w:line="240"/>
        <w:rPr/>
      </w:pPr>
      <w:r>
        <w:rPr>
          <w:rFonts w:cs="Times New Roman" w:ascii="Times New Roman" w:hAnsi="Times New Roman"/>
          <w:sz w:val="24"/>
          <w:szCs w:val="24"/>
        </w:rPr>
        <w:t>Zdjęcie 5. Dożynki - lata 90 XX wieku, Tarchały Wielkie, archiwum rodzinne</w:t>
      </w:r>
    </w:p>
    <w:p>
      <w:pPr>
        <w:pStyle w:val="Normal"/>
        <w:spacing w:lineRule="auto" w:line="240"/>
        <w:rPr/>
      </w:pPr>
      <w:r>
        <w:rPr>
          <w:rFonts w:cs="Times New Roman" w:ascii="Times New Roman" w:hAnsi="Times New Roman"/>
          <w:sz w:val="24"/>
          <w:szCs w:val="24"/>
        </w:rPr>
        <w:t>Zdjęcie 6. Dożynki - lata 90 XX wieku, Tarchały Wielkie, archiwum rodzin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djęcie 7. Dożynki - lata 90 XX wieku, Tarchały Wielkie, archiwum rodzinn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36:00Z</dcterms:created>
  <dc:creator>admin</dc:creator>
  <dc:description/>
  <cp:keywords/>
  <dc:language>en-US</dc:language>
  <cp:lastModifiedBy>Monika Maryniak</cp:lastModifiedBy>
  <dcterms:modified xsi:type="dcterms:W3CDTF">2019-04-01T19:44:00Z</dcterms:modified>
  <cp:revision>7</cp:revision>
  <dc:subject/>
  <dc:title/>
</cp:coreProperties>
</file>