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cenariusz lekcji z języka angielskiego w klasie VI Szkoły Podstawowej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mat: „The Animals of The Barycz Valley”. Zwierzęta Doliny Baryczy.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: 20 maj 2019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a: VI A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ość godzin: 2 godziny dydaktyczn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magania ogólne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  <w:sz w:val="24"/>
          <w:szCs w:val="24"/>
        </w:rPr>
        <w:t xml:space="preserve">E2-PODST-JOB-2.0-PPII1-I.13 </w:t>
      </w:r>
      <w:r>
        <w:rPr>
          <w:rStyle w:val="Entrycontent"/>
          <w:rFonts w:cs="Calibri"/>
          <w:sz w:val="24"/>
          <w:szCs w:val="24"/>
        </w:rPr>
        <w:t xml:space="preserve">Uczeń posługuje się podstawowym zasobem środków językowych umożliwiającym realizację wymagań ogólnych w zakresie tematu </w:t>
      </w:r>
      <w:r>
        <w:rPr>
          <w:rFonts w:cs="Calibri"/>
          <w:sz w:val="24"/>
          <w:szCs w:val="24"/>
        </w:rPr>
        <w:t xml:space="preserve">świat przyrody (np. pogoda, pory roku, rośliny i zwierzęta, krajobraz, zagrożenie i ochrona środowiska naturalnego) </w:t>
      </w:r>
    </w:p>
    <w:p>
      <w:pPr>
        <w:pStyle w:val="Akapitzlist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2-PODST-JOB-2.0-PPII1-XI Uczeń współdziała w grupie (np. w lekcyjnych i pozalekcyjnych językowych pracach projektowych).</w:t>
      </w:r>
    </w:p>
    <w:p>
      <w:pPr>
        <w:pStyle w:val="Akapitzlist"/>
        <w:numPr>
          <w:ilvl w:val="0"/>
          <w:numId w:val="4"/>
        </w:numPr>
        <w:rPr>
          <w:rStyle w:val="Entrycontent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2-PODST-JOB-2.0-PPII1-XII Uczeń korzysta ze źródeł informacji w języku obcym nowożytnym (np. z encyklopedii, mediów, instrukcji obsługi), również za pomocą technologii informacyjno-komunikacyjnych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Treści nauczania: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ń zna materiał leksykalno-gramatyczny związany z modą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e zajęć:</w:t>
      </w:r>
    </w:p>
    <w:p>
      <w:pPr>
        <w:pStyle w:val="Akapitzlist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Uczeń zna i stosuje słownictwo z rozdziału „Zwierzęta”, w szczególności: nazwy zwierząt, części ciała zwierząt, przymiotniki opisujące zwierzęta, czasowniki związane z opisem zwierzą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czeń zna formy i zasady użycia poznanych form gramatycznych. Poprawnie stosuje je w zadaniach gramatycznych (present simple, present continuous, kolejność przymiotników</w:t>
      </w:r>
      <w:r>
        <w:rPr>
          <w:rFonts w:eastAsia="Times New Roman" w:cs="Calibri"/>
          <w:i/>
          <w:iCs/>
          <w:sz w:val="24"/>
          <w:szCs w:val="24"/>
          <w:lang w:eastAsia="pl-PL"/>
        </w:rPr>
        <w:t>)</w:t>
      </w:r>
    </w:p>
    <w:p>
      <w:pPr>
        <w:pStyle w:val="Akapitzlist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Formy pracy: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oda projektowa(Webquest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y pracy: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w grupie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Środki/pomoce dydaktyczne: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blica interaktywna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y komórkowe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bory szkolne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ystol A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bieg zajęć: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witanie się i czynności organizacyjne, 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tawienie prezentacji PP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ówienie, praca w grupach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tawienie projektów w klasie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aluacja projektów</w:t>
      </w:r>
    </w:p>
    <w:p>
      <w:pPr>
        <w:pStyle w:val="Akapitzlist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trycontent">
    <w:name w:val="entry-conten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1:35:00Z</dcterms:created>
  <dc:creator>magdalena jaworska</dc:creator>
  <dc:description/>
  <dc:language>en-US</dc:language>
  <cp:lastModifiedBy>magdalena jaworska</cp:lastModifiedBy>
  <dcterms:modified xsi:type="dcterms:W3CDTF">2019-06-08T11:54:00Z</dcterms:modified>
  <cp:revision>1</cp:revision>
  <dc:subject/>
  <dc:title/>
</cp:coreProperties>
</file>