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ARTA ZGŁOSZENIA UDZIAŁU</w:t>
        <w:br/>
      </w:r>
      <w:r>
        <w:rPr>
          <w:rFonts w:cs="Times New Roman" w:ascii="Times New Roman" w:hAnsi="Times New Roman"/>
          <w:sz w:val="28"/>
          <w:szCs w:val="28"/>
        </w:rPr>
        <w:t xml:space="preserve">W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 SEMINARIUM PT. „BLIŻEJ HISTORII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DYREKTORÓW SZKÓŁ, NAUCZYCIELI,</w:t>
        <w:br/>
        <w:t>ZAINTERESOWANYCH UCZNIÓW ORAZ PASJONATÓW HISTOR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OWISKO, NAUCZANY PRZEDMIOT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I ADRES SZKOŁY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…………………………………………………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e–mail…………………………………………………………………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a prosimy przesyłać na adres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s.cieszyn@wp.pl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b pod nr tel. (62) 739 32 03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 17 październik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>Wyrażam zgodę na przetwarzanie moich danych osobowych</w:t>
        <w:br/>
        <w:t>w celach związanych</w:t>
      </w:r>
      <w:r>
        <w:rPr>
          <w:rFonts w:cs="Times New Roman" w:ascii="Times New Roman" w:hAnsi="Times New Roman"/>
          <w:sz w:val="28"/>
          <w:szCs w:val="28"/>
        </w:rPr>
        <w:t xml:space="preserve"> z organizacją seminariu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ieszyn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8:00Z</dcterms:created>
  <dc:creator>User</dc:creator>
  <dc:description/>
  <cp:keywords/>
  <dc:language>en-US</dc:language>
  <cp:lastModifiedBy>User</cp:lastModifiedBy>
  <cp:lastPrinted>2019-10-03T11:41:00Z</cp:lastPrinted>
  <dcterms:modified xsi:type="dcterms:W3CDTF">2019-10-11T12:33:00Z</dcterms:modified>
  <cp:revision>2</cp:revision>
  <dc:subject/>
  <dc:title/>
</cp:coreProperties>
</file>