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549400</wp:posOffset>
            </wp:positionV>
            <wp:extent cx="967740" cy="9677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63750" cy="19754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065" cy="13487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ŁOSZENIA ZAINTERESOWANYCH PLACÓW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DZIAŁEM 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PRZEGLĄD MAŁYCH FORM TEATRALNYCH – CIEKAWE MIEJSCA DOLINY BARYCZY „CUDZE CHWALICIE, SWEGO NIE ZNACIE”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 2020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PDiON w Miliczu ogłasza w ramach Wyjątkowych Inicjatyw Edukacyjnych (WIE) w Dolinie Baryczy przegląd przedstawień dla dzieci przedszkolnych i szkolnych. Treścią przedstawienia mogą być wymyślone przez danego uczestnika opowieści o ciekawych miejscach Doliny Baryczy z postaciami, które zostały stworzone w projekcie Edukacja dla Doliny Baryczy, inną formą może być inscenizacja na podstawie legend Doliny Baryczy np. „Grabkowe Bajanie z Doliny Baryczy” B. Hołubk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lacówki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…………………………………Ilość dzieci……………………………………………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zedstawienia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nauczyciela grupy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ypełnienia zgłoszeni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……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zainteresowanych placówek, opis konkursu i regulamin znajduje się na portalu edukacja dla Doliny Baryczy (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kacja.barycz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y zgłoszeniowe można przesłać w form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stownej do 23.03.2020 r. do DORW (ul. Kopernika 20, 56 – 300 Milicz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ksem: 71/3830 01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ilem: biuro@mspdion.org.pl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Y PRZEGLĄD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 23 marca - zgłoszenia zainteresowanych placówek udziałem w przeglądzie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3 marzec – 08 maj, czas dla grup przedszkolnych, przedszkolnych integracyjnych oraz szkolnych na przygotowanie inscenizacji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 08 maj – zamieszczenie na portalu edukacja.barycz.pl filmów z przebiegu przedsta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20 maja – eliminacje wszystkich grup, które będą brały udział w przeglądz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końca maja – ogłoszenie wyników w serwisie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 połowa czerwca 2020r. – rozdanie nagród laureatom. Wspólne obejrzenie nagrodzonych inscenizacji I miejsca w MSPDiON w Milic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tkowe informacje na temat przeglądu można uzyskać kontaktując się z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ią Anną Chudzińską telefon: </w:t>
      </w:r>
      <w:r>
        <w:rPr/>
        <w:t>6976149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Panią Eweliną Leszczyńską: 6018852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dotyczące przetwarzania danych osobowych, przeniesienia praw autorskich będą przesłane do placówek, które zgłoszą się do WIE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dukacja.barycz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50:00Z</dcterms:created>
  <dc:creator>Sebastian</dc:creator>
  <dc:description/>
  <cp:keywords/>
  <dc:language>en-US</dc:language>
  <cp:lastModifiedBy>pc</cp:lastModifiedBy>
  <dcterms:modified xsi:type="dcterms:W3CDTF">2020-02-27T10:43:00Z</dcterms:modified>
  <cp:revision>3</cp:revision>
  <dc:subject/>
  <dc:title/>
</cp:coreProperties>
</file>