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1339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2940" cy="22358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PRZEGLĄDU MAŁYCH FORM TEATRALNYCH                  - CIEKAWE MIEJSCA DOLINY BARYCZY                                        „CUDZE CHWALICIE, SWEGO NIE ZNACIE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ALIZOWANEGO W RAMACH WYJATKOWYCH INICJATYW EDUKACYJNYCH DLA DOLINY BARYCZ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IE 202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PDiON w Miliczu ogłasza w ramach Wyjątkowych Inicjatyw Edukacyjnych (WIE) w Dolinie Baryczy w roku 2020 przegląd przedstawień dla dzieci przedszkolnych i szkolnych o zasięgu regionalnym również dla województwa wielkopolskiego i dolnośląskiego pt. </w:t>
      </w:r>
      <w:r>
        <w:rPr>
          <w:rFonts w:cs="Times New Roman" w:ascii="Times New Roman" w:hAnsi="Times New Roman"/>
          <w:b/>
        </w:rPr>
        <w:t xml:space="preserve">Przegląd Małych Form Teatralnych – ciekawe miejsca Doliny Baryczy„Cudze chwalicie swego nie znacie”  - </w:t>
      </w:r>
      <w:r>
        <w:rPr>
          <w:rFonts w:cs="Times New Roman" w:ascii="Times New Roman" w:hAnsi="Times New Roman"/>
        </w:rPr>
        <w:t xml:space="preserve">treścią przedstawienia mogą być wymyślone przez danego uczestnika opowieści o ciekawych miejscach Doliny Baryczy z postaciami, które zostały stworzone w projekcie Edukacja dla Doliny Baryczy, inną formą może być inscenizacja na podstawie legend Doliny Baryczy np. „Grabkowe Bajanie z Doliny Baryczy” B. Hołubka( modyfikacja legendy, informacje o postaciach z Doliny Baryczy można znaleźć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http://edukacja.barycz.pl/8-wspanialych-pacynki-na-reke-191</w:t>
        </w:r>
      </w:hyperlink>
      <w:r>
        <w:rPr>
          <w:rFonts w:cs="Times New Roman" w:ascii="Times New Roman" w:hAnsi="Times New Roman"/>
        </w:rPr>
        <w:t xml:space="preserve"> oraz publikacja http://edukacja.barycz.pl/publikacja-10-grabkowe-bajanie-z-boliny-baryczy-167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tawieniu powinny się znaleźć np. pomoce edukacyjne z projektu Edukacja dla Doliny Baryczy np. scenografia zawierająca elementy charakterystyczne dla regionu Doliny Baryczy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organizacji przeglądu MSPDiON w Miliczu wspierać będzie Stowarzyszenie Partnerstwo dla Doliny Barycz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ma na cel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ę regionu Doliny Barycz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ciekawych miejsc Doliny Barycz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ższe poznanie legend związanych z Doliną Barycz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udzanie zainteresowań najbliższą okolicą swojego miejsca zamieszk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gląd obejmuje swym zasięgiem wszystkie placówki przedszkolne i szkolne województwa dolnośląskiego i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gląd skierowany jest do dzieci grup przedszkolnych oraz przedszkolnych integracyjnych oraz uczniów klas I – VIII szkół podstawowych i integracyj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przegląd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oniec lutego – ogłoszenie regulaminu konkursu (rozesłanie zaproszeń do placówek), zgłoszenia zainteresowanych placówek udziałem w przeglądzie (karty zgłoszeniowe do 23 marca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arzec - maj – czas dla grup przedszkolnych, integracyjnych oraz szkolnych na przygotowanie inscenizacji i zamieszczenie na portalu edukacja.barycz.pl filmów z przebiegu przedstawienia do 08 maj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o 20 maja – eliminacje wszystkich grup, które będą brały udział w </w:t>
      </w:r>
      <w:r>
        <w:rPr>
          <w:rFonts w:cs="Times New Roman" w:ascii="Times New Roman" w:hAnsi="Times New Roman"/>
          <w:b/>
        </w:rPr>
        <w:t>PRZEGLĄDZIE MAŁYCH FORM TEATRALNYCH – CIEKAWE MIEJSCA NASZEGO REGIONU „CUDZE CHWALICIE, SWEGO NIE ZNACIE”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eliminacji pośrednich, wszystkie nagrania przedstawień umieszczane są na portal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zez Jury i wybranie I,II,III miejsca w kategorii przedszkolnej; I, II, III miejsca w kategorii szkolnej klas I – III i I, II, III miejsce klas IV – VII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łowa czerwca– rozdanie nagród laureatom. Wspólne obejrzenie nagrodzonych inscenizacji I miejsca na tablicy interaktywnej w MSPDiON w Miliczu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lmy z inscenizacji przedszkolnych i szkolnych </w:t>
      </w:r>
      <w:r>
        <w:rPr>
          <w:rFonts w:cs="Times New Roman" w:ascii="Times New Roman" w:hAnsi="Times New Roman"/>
          <w:b/>
        </w:rPr>
        <w:t>CIEKAWE MIEJSCA DOLINY BARYCZY „CUDZE CHWALICIE, SWEGO NIE ZNACIE”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trwania przedstawień – max. 15 min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lmiki powinny być w formacie AVI, MP4, MOV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TEGORIE OCENY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repertuaru (związek z regionem, promocja, wykorzystanie pomocy edukacyjnych)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tiumy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ch sceniczny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y wyraz artystyczny i umiejętności komunikacyjne (pomysłowość, kreatywność, wrażenia artystyczne),</w:t>
      </w:r>
      <w:bookmarkStart w:id="0" w:name="_GoBack"/>
      <w:bookmarkEnd w:id="0"/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ięca zabawa w teatr (dynamika, dekoracje, scenografia)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nie technicznie nakręcony film (obraz, dźwięk, oryginalny pomysł, wykonanie, wkład pracy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Wymagania dla uczestników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rutacja odbędzie się do 23 marca wyłącznie na KARCIE ZGŁOSZENIA, prosimy wysyłać na adres Milickie Stowarzyszenie przyjaciół Dzieci i Osób Niepełnosprawnych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pernika 20, 56 – 300 Milicz, faks: 71/38 30 014 lub e-mail biuro@mspdion.or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przedstawienia odbywają się w swoich placówkach,</w:t>
      </w:r>
    </w:p>
    <w:p>
      <w:pPr>
        <w:pStyle w:val="Normal"/>
        <w:spacing w:before="0" w:after="0"/>
        <w:ind w:left="1416" w:firstLine="60"/>
        <w:jc w:val="both"/>
        <w:rPr/>
      </w:pPr>
      <w:r>
        <w:rPr>
          <w:rFonts w:cs="Times New Roman" w:ascii="Times New Roman" w:hAnsi="Times New Roman"/>
        </w:rPr>
        <w:t>- każde przedszkole/szkoła zobowiązana jest przygotować nagranie przedstawienia i umieszczenie go na portalu Edukacja dla Doliny Baryczy do 08 maja,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- dokładne instrukcje dotyczące umieszczenia nagrań zostaną udostępnione                    w późniejszym terminie ( trwają jeszcze ustalenia), najpierw trzeba będzie umieścić je na youtube.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- do 20 maja Jury w pełnym składzie, po obejrzeniu wszystkich nagranych spektakli na portaluzgłoszonych do </w:t>
      </w:r>
      <w:r>
        <w:rPr>
          <w:rFonts w:cs="Times New Roman" w:ascii="Times New Roman" w:hAnsi="Times New Roman"/>
          <w:b/>
        </w:rPr>
        <w:t>PRZEGLĄDU MAŁYCH FORM TEATRALNYCH – CIEKAWE MIEJSCA NASZEGO REGIONU „CUDZE CHWALICIE, SWEGO NIE ZNACIE”</w:t>
      </w:r>
      <w:r>
        <w:rPr>
          <w:rFonts w:cs="Times New Roman" w:ascii="Times New Roman" w:hAnsi="Times New Roman"/>
        </w:rPr>
        <w:t>dokona kwalifikacji do finału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ał odbędzie się w I połowie czerwca w MSPDiON w Miliczu . Wspólne obejrzenie nagrodzonych inscenizacji I miejsca  w MSPDiON w Miliczu. Rozdanie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W przeglądzie zostaną wyłonione najlepsze inscenizacje w kategor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ategoria grupy przedszkolne, integracyjne – </w:t>
      </w:r>
      <w:r>
        <w:rPr>
          <w:rFonts w:cs="Times New Roman" w:ascii="Times New Roman" w:hAnsi="Times New Roman"/>
        </w:rPr>
        <w:t xml:space="preserve">I, II, III miejsce + ewentual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óżnienia/ nagrody zbiorow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ategoria grupy szkolne klasy I – III – </w:t>
      </w:r>
      <w:r>
        <w:rPr>
          <w:rFonts w:cs="Times New Roman" w:ascii="Times New Roman" w:hAnsi="Times New Roman"/>
        </w:rPr>
        <w:t>I, II, III miejsce + ewentualne wyróżnienia/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bior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kategoria grupy szkolne klasy IV – VIII – </w:t>
      </w:r>
      <w:r>
        <w:rPr>
          <w:rFonts w:cs="Times New Roman" w:ascii="Times New Roman" w:hAnsi="Times New Roman"/>
        </w:rPr>
        <w:t>I, II, III miejsce + ewentualne wyróżnienia/nagrody zbior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Dodatkowe informacje na temat przeglądu można uzyskać kontaktując się 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nią Anną Chudzińską tel.</w:t>
      </w:r>
      <w:r>
        <w:rPr>
          <w:b/>
        </w:rPr>
        <w:t>697614968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piekun grupy/ nauczyciel zobowiązany jest do zbierania oświad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raw autorskich danego materiału zgłoszonego do W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 przetwarzaniu danych osobowych na potrzeby promocji konkurs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>- na używanie i rozpowszechnianie materiałów zawierających  wizer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kie oświadczenia będą przesłane w późniejszym terminie do placówek, które się zgłoszą 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kacja.barycz.pl/8-wspanialych-pacynki-na-reke-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8:00Z</dcterms:created>
  <dc:creator>Sebastian</dc:creator>
  <dc:description/>
  <dc:language>en-US</dc:language>
  <cp:lastModifiedBy>pc</cp:lastModifiedBy>
  <cp:lastPrinted>2017-02-20T18:44:00Z</cp:lastPrinted>
  <dcterms:modified xsi:type="dcterms:W3CDTF">2020-02-26T17:48:00Z</dcterms:modified>
  <cp:revision>2</cp:revision>
  <dc:subject/>
  <dc:title/>
</cp:coreProperties>
</file>