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Pewien posiadacz hodowli karpi z Doliny Baryczy przyjął w maju zamówienie od tajemniczego kupca na 5,25 tony karpi. Karp do sprzedaży nadaje się po 3 latach hodowli. Ile kupiec będzie musiał zapłacić za karpie jeżeli 1 tona kosztuje 14 000 zł. Wskaż informacje niepotrzebne do rozwiązania zadania. Zapisz obliczen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u w:val="single"/>
        </w:rPr>
      </w:pPr>
      <w:r>
        <w:rPr>
          <w:sz w:val="30"/>
          <w:szCs w:val="30"/>
          <w:u w:val="single"/>
        </w:rPr>
        <w:t>Informacje niepotrzebne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0940</wp:posOffset>
            </wp:positionH>
            <wp:positionV relativeFrom="paragraph">
              <wp:posOffset>175895</wp:posOffset>
            </wp:positionV>
            <wp:extent cx="98234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 lata hodowli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Zamówienie złożone w maju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Obliczenia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38735</wp:posOffset>
            </wp:positionV>
            <wp:extent cx="869315" cy="62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0"/>
          <w:szCs w:val="30"/>
        </w:rPr>
        <w:t>1 t                 = 14 000 z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0.25 t =  14 000 zł * 0.25 t = 3 500 z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0.25 t  = 3 500 z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cena całkowita karpi: 14000 * 5 + 3 500 = 73 5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Odp:  Za wszystkie karpie kupiec będzie musiał zapłacić 73 500 z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864870</wp:posOffset>
            </wp:positionV>
            <wp:extent cx="2415540" cy="1515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Ciekawostka: Czy wiedziałeś że karp to pierwsza ryba udomowiona przez         </w:t>
        <w:tab/>
        <w:tab/>
        <w:tab/>
        <w:t xml:space="preserve">człowieka. W IV w. p.n.e. hodowali go rzymianie, a </w:t>
        <w:tab/>
        <w:tab/>
        <w:tab/>
        <w:tab/>
        <w:tab/>
        <w:t xml:space="preserve">prawdopodobnie nawet wcześniej, w V w. p.n.e. pierwsze </w:t>
        <w:tab/>
        <w:tab/>
        <w:tab/>
        <w:tab/>
        <w:t>hodowle karpi powstały w Chin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3:00Z</dcterms:created>
  <dc:creator>Marcel Marczyk</dc:creator>
  <dc:description/>
  <cp:keywords/>
  <dc:language>en-US</dc:language>
  <cp:lastModifiedBy>Monika</cp:lastModifiedBy>
  <dcterms:modified xsi:type="dcterms:W3CDTF">2020-03-17T19:43:00Z</dcterms:modified>
  <cp:revision>2</cp:revision>
  <dc:subject/>
  <dc:title/>
</cp:coreProperties>
</file>