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Hodowca karpi trzyma ryby gotowe do sprzedaży w zbiorniku w kształcie graniastosłupa. Zbiornik ma wymiary długość 520 cm x szerokość 219 cm x wysokość 104 cm. Oblicz objętość zbiornika w metrach sześciennych i litrach.                 Ile zbiorników może znajdować się na powierzchni 55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licze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20 cm = 5,20 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9 cm = 2,19 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4 cm = 1,04 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Objętość zbiornika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,20 * 2,19 * 1,04 = 11,84 m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/>
      </w:pPr>
      <w:r>
        <w:rPr>
          <w:sz w:val="28"/>
          <w:szCs w:val="28"/>
        </w:rPr>
        <w:t>11,84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11 840 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Na powierzchni 55 m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 xml:space="preserve"> zmieści się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,20 * 2,19 = 11,39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55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: 11,39 m2 = 4,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dp: Na powierzchni 55 m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zmieszczą się 4 pojemni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>Ciekawostka: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600710</wp:posOffset>
            </wp:positionV>
            <wp:extent cx="5481320" cy="3671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Wyhodowano wiele barwnych odmian karpia. Najbardziej znaną jest popularny jako ryba ozdobna karp koi, czyli biała ryba z żółtymi, pomarańczowymi i czarnymi plamami na cie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3:00Z</dcterms:created>
  <dc:creator>Marcel Marczyk</dc:creator>
  <dc:description/>
  <cp:keywords/>
  <dc:language>en-US</dc:language>
  <cp:lastModifiedBy>Monika</cp:lastModifiedBy>
  <dcterms:modified xsi:type="dcterms:W3CDTF">2020-03-17T19:43:00Z</dcterms:modified>
  <cp:revision>2</cp:revision>
  <dc:subject/>
  <dc:title/>
</cp:coreProperties>
</file>