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pl-PL"/>
        </w:rPr>
        <w:t>ZADANIE 1.</w:t>
      </w:r>
    </w:p>
    <w:p>
      <w:pPr>
        <w:pStyle w:val="Normal"/>
        <w:spacing w:lineRule="auto" w:line="240" w:before="0" w:after="0"/>
        <w:ind w:firstLine="708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pl-PL"/>
        </w:rPr>
        <w:t>W miejscowości Milicz jeździ 4 razy w miesiącu 1 śmieciarka, która zabiera odpady segregowane. Na tej trasie w godz. od 9:10 do 13:20 kierowca przywozi 3 pracowników obsługi.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pl-PL"/>
        </w:rPr>
        <w:t>Zarobek za 10 minut pracy dla jednego pracownika to 7,43 zł, a dla kierowcy 11,58 z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pl-PL"/>
        </w:rPr>
        <w:t>1.Ile łącznie zarabiają miesięcznie wszyscy zatrudnieni przy jednej śmieciarce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pl-PL"/>
        </w:rPr>
        <w:t>2.O ile więcej zarabia kierowca od pracownika obsługi?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pl-PL"/>
        </w:rPr>
        <w:t>ROZWIĄZANIE: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pl-PL"/>
        </w:rPr>
        <w:t>Czas pracy: 13:20 -  9:10 = 4 godz.10 min = 250 minut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pl-PL"/>
        </w:rPr>
        <w:t>Miesięczny zarobek: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pl-PL"/>
        </w:rPr>
        <w:t>250 :10 = 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pl-PL"/>
        </w:rPr>
        <w:t xml:space="preserve">Kierowcy: </w:t>
        <w:tab/>
        <w:t>11,58 x 25 x 4 = 1158 zł</w:t>
      </w:r>
    </w:p>
    <w:p>
      <w:pPr>
        <w:pStyle w:val="Normal"/>
        <w:spacing w:lineRule="auto" w:line="240" w:before="0" w:after="0"/>
        <w:rPr/>
      </w:pPr>
      <w:r>
        <w:rPr>
          <w:rFonts w:eastAsia="&amp;quot;Times New Roman" w:cs="&amp;quot;Times New Roman" w:ascii="&amp;quot;Times New Roman" w:hAnsi="&amp;quot;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pl-PL"/>
        </w:rPr>
        <w:t>pracownika obsługi: 7,43 x 25 x 4 = 743 zł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pl-PL"/>
        </w:rPr>
        <w:t>Razem: 1158 + 3 x 743 = 3387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pl-PL"/>
        </w:rPr>
        <w:t>2. 1158 – 743 = 415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pl-PL"/>
        </w:rPr>
        <w:t>Kierowca zarabia wi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pl-PL"/>
        </w:rPr>
        <w:t>ę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pl-PL"/>
        </w:rPr>
        <w:t>cej o 415 zł.</w:t>
      </w:r>
    </w:p>
    <w:p>
      <w:pPr>
        <w:pStyle w:val="Normal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01:00Z</dcterms:created>
  <dc:creator>HP</dc:creator>
  <dc:description/>
  <dc:language>en-US</dc:language>
  <cp:lastModifiedBy>HP</cp:lastModifiedBy>
  <dcterms:modified xsi:type="dcterms:W3CDTF">2020-03-17T19:17:00Z</dcterms:modified>
  <cp:revision>6</cp:revision>
  <dc:subject/>
  <dc:title/>
</cp:coreProperties>
</file>