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60755" cy="998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WIE_2020_I Regionalny Konkurs Matematyczno-Ekologiczny_</w:t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Ja i moje wędkowanie_Filip Fraszczyk_kl. 5_S.P. nr 2 w Twardogórze_gmina Twardogó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danie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ży okoń zjada 500g pokarmu dziennie, a mały okoń  1/5 tego co  duży. Ile kilogramów pokarmu zjedzą przez rok 3 małe okonie i 2 duż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14620" cy="25850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danie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stawu wpuszczono 1000 sztuk karpi po 0.5 kg. Po roku  każdy potroił swoją  wagę. Na Święta rybacy odłowili 900 kg ry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e sztuk karpi zostało w stawie?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35:00Z</dcterms:created>
  <dc:creator>pajda</dc:creator>
  <dc:description/>
  <dc:language>en-US</dc:language>
  <cp:lastModifiedBy>pajda</cp:lastModifiedBy>
  <dcterms:modified xsi:type="dcterms:W3CDTF">2020-03-12T17:53:00Z</dcterms:modified>
  <cp:revision>3</cp:revision>
  <dc:subject/>
  <dc:title/>
</cp:coreProperties>
</file>