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wy Milick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wach Milickich żyje 280 gatunków ptaków. 2/3 gatunków to ptaki lądowe. Ile gatunków ptaków ze stawów Milickich to ptaki wod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: 3=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x2=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- 186=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powiedź: Na Stawach Milickich żyje 94 gatunki ptaków wo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ospodarstwie Rybackim Potasznia staw Jan ma 105ha powierzchni. Na 10m2 przypada 0,4 sztuki karpia, 0,3 sztuki tołpygi, 0,2 sztuki okonia i 0,01 szczupaka. Ile ryb każdego gatunku jest w sta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z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0000:10=1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p 105000 x 0,4= 4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łpyga   105000x 0,3= 3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ń   105000x 0,2=2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upak   105000x 0,01=1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/>
      </w:pPr>
      <w:r>
        <w:rPr>
          <w:sz w:val="28"/>
          <w:szCs w:val="28"/>
        </w:rPr>
        <w:t>W stawie Jan znajduje się 42000 sztuk karpi, 31500 sztuk tołpygi, 21000 sztuk okonia i 1050 sztuk szczupak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31:00Z</dcterms:created>
  <dc:creator>user</dc:creator>
  <dc:description/>
  <cp:keywords/>
  <dc:language>en-US</dc:language>
  <cp:lastModifiedBy>user</cp:lastModifiedBy>
  <dcterms:modified xsi:type="dcterms:W3CDTF">2020-04-07T18:14:00Z</dcterms:modified>
  <cp:revision>4</cp:revision>
  <dc:subject/>
  <dc:title>Stawy Milickie</dc:title>
</cp:coreProperties>
</file>