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ŻYCIE W OBUMARŁYM DRZEW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b/>
          <w:bCs/>
          <w:color w:val="000000"/>
        </w:rPr>
        <w:t>Środki dydaktyczne:</w:t>
      </w:r>
      <w:r>
        <w:rPr>
          <w:color w:val="000000"/>
        </w:rPr>
        <w:t xml:space="preserve"> klucze do rozpoznawania roślin, bezkręgowców, grzybów, lupa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b/>
          <w:bCs/>
          <w:color w:val="000000"/>
        </w:rPr>
        <w:t>Przebieg ćwiczeni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zukaj obumarłego drzewa lub zmurszałego p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zpoznaj na tym drzewie (lub pniu) i w jego otoczeniu występujące tam organizmy. Ich nazwy wpisz w odpowiednie rubryki tabeli.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024"/>
      </w:tblGrid>
      <w:tr>
        <w:trPr>
          <w:trHeight w:val="12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śliny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erzęta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zyby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dszukaj i wypisz dowody na to, że martwe drzewo (pień) jest „domem” dla wielu organizmów:</w:t>
      </w:r>
    </w:p>
    <w:p>
      <w:pPr>
        <w:pStyle w:val="Normal"/>
        <w:spacing w:lineRule="auto" w:line="360"/>
        <w:ind w:left="360" w:hanging="0"/>
        <w:rPr/>
      </w:pPr>
      <w:r>
        <w:rPr/>
        <w:t>- 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- 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- 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- 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- 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- 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4. Określ skutki dla przyrody usuwania obumarłych drzew z naturalnego środowiska:</w:t>
      </w:r>
    </w:p>
    <w:p>
      <w:pPr>
        <w:pStyle w:val="Normal"/>
        <w:spacing w:lineRule="auto" w:line="360"/>
        <w:ind w:left="360" w:hanging="0"/>
        <w:rPr/>
      </w:pPr>
      <w:r>
        <w:rPr/>
        <w:t>- 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- 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- 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- 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step">
    <w:name w:val="wstep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7:43:00Z</dcterms:created>
  <dc:creator>Sendecka Zyta</dc:creator>
  <dc:description/>
  <cp:keywords/>
  <dc:language>en-US</dc:language>
  <cp:lastModifiedBy>Sendecka Zyta</cp:lastModifiedBy>
  <dcterms:modified xsi:type="dcterms:W3CDTF">2008-11-05T17:43:00Z</dcterms:modified>
  <cp:revision>2</cp:revision>
  <dc:subject/>
  <dc:title>PRZYSTANEK NR </dc:title>
</cp:coreProperties>
</file>