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PRZYSTANEK N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ŻYCIE POD STOPAMI</w:t>
      </w:r>
    </w:p>
    <w:p>
      <w:pPr>
        <w:pStyle w:val="Normal"/>
        <w:rPr/>
      </w:pPr>
      <w:r>
        <w:rPr>
          <w:b/>
          <w:sz w:val="26"/>
          <w:szCs w:val="26"/>
        </w:rPr>
        <w:t>Życie pod stopami (rola destruentów w obiegu materii w ekosystemie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</w:rPr>
        <w:t>Środki dydaktyczne:</w:t>
      </w:r>
      <w:r>
        <w:rPr>
          <w:color w:val="000000"/>
        </w:rPr>
        <w:t xml:space="preserve"> ołówki, plastikowa butelka, lignina (wata), nożyczki, latarka, podstawka, klucz do rozpoznawania roślin i zwierząt, lupa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zebieg ćwiczenia: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1. P</w:t>
      </w:r>
      <w:r>
        <w:rPr/>
        <w:t>rzetnij plastikową butelkę w poprzek na pół. Do szerszej części na dno włóż  kawałek wilgotnej ligniny lub waty. Do części z szyjką nabierz trochę powierzchniowej warstwy gleby i wstaw do drugiej części butelki, szyjką w dół. Światło latarki skieruj z góry na zebraną glebę i świec dopóki na wilgotnej ligninie nie pojawia się organizmy.</w:t>
      </w:r>
    </w:p>
    <w:p>
      <w:pPr>
        <w:pStyle w:val="Normal"/>
        <w:spacing w:before="280" w:after="280"/>
        <w:rPr/>
      </w:pPr>
      <w:r>
        <w:rPr/>
        <w:t xml:space="preserve">2. Delikatnie wyjmij wilgotną ligninę, połóż ja na podstawce. Przy użyciu lupy i klucza do oznaczanie bezkręgowców nazwij i policz organizmy glebowe. Wyniki zapisz w tabeli.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Delikatnie zrzuć organizmy i przykryj je liśćmi!</w:t>
      </w:r>
    </w:p>
    <w:p>
      <w:pPr>
        <w:pStyle w:val="Normal"/>
        <w:spacing w:before="280" w:after="280"/>
        <w:rPr/>
      </w:pPr>
      <w:r>
        <w:rPr/>
        <w:t>Obserwacje powtórz jeszcze w 2 innych , różniących się warunkami miejs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ganizm glebow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zebność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anowisko nr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nowisko nr 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nowisko nr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3. Korzystając z powyższej obserwacji wyjaśnij, dlaczego organizmy glebowe wpadały na dno butelki.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Cs/>
          <w:color w:val="000000"/>
        </w:rPr>
        <w:t xml:space="preserve">4. </w:t>
      </w:r>
      <w:r>
        <w:rPr/>
        <w:t xml:space="preserve">Organizmy, które obserwowałeś nazywane są </w:t>
      </w:r>
      <w:r>
        <w:rPr>
          <w:b/>
        </w:rPr>
        <w:t>szczątkożercami</w:t>
      </w:r>
      <w:r>
        <w:rPr/>
        <w:t xml:space="preserve">, </w:t>
      </w:r>
      <w:r>
        <w:rPr>
          <w:b/>
        </w:rPr>
        <w:t>destruentami</w:t>
      </w:r>
      <w:r>
        <w:rPr/>
        <w:t xml:space="preserve"> (łac. </w:t>
      </w:r>
      <w:r>
        <w:rPr>
          <w:i/>
        </w:rPr>
        <w:t xml:space="preserve">destruo </w:t>
      </w:r>
      <w:r>
        <w:rPr/>
        <w:t xml:space="preserve">– </w:t>
      </w:r>
      <w:r>
        <w:rPr>
          <w:i/>
        </w:rPr>
        <w:t>zniszczyć</w:t>
      </w:r>
      <w:r>
        <w:rPr/>
        <w:t xml:space="preserve">, </w:t>
      </w:r>
      <w:r>
        <w:rPr>
          <w:i/>
        </w:rPr>
        <w:t>rozłożyć</w:t>
      </w:r>
      <w:r>
        <w:rPr/>
        <w:t>) lub reducentami. Wymień 2 przykłady innych destruentów nie będących zwierzętami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5:00Z</dcterms:created>
  <dc:creator>Sendecka Zyta</dc:creator>
  <dc:description/>
  <cp:keywords/>
  <dc:language>en-US</dc:language>
  <cp:lastModifiedBy>Sendecka Zyta</cp:lastModifiedBy>
  <dcterms:modified xsi:type="dcterms:W3CDTF">2008-11-05T17:45:00Z</dcterms:modified>
  <cp:revision>2</cp:revision>
  <dc:subject/>
  <dc:title>PRZYSTANEK NR </dc:title>
</cp:coreProperties>
</file>