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enariusz zajęć dla dzieci 5-6  letnich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mat: „Choinka piękna jak las…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Grupa</w:t>
      </w:r>
      <w:r>
        <w:rPr>
          <w:color w:val="000000"/>
        </w:rPr>
        <w:t>: 5-6 latki</w:t>
      </w:r>
    </w:p>
    <w:p>
      <w:pPr>
        <w:pStyle w:val="Normal"/>
        <w:rPr/>
      </w:pPr>
      <w:r>
        <w:rPr>
          <w:b/>
          <w:color w:val="000000"/>
        </w:rPr>
        <w:t>Data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wadząca</w:t>
      </w:r>
      <w:r>
        <w:rPr>
          <w:color w:val="000000"/>
        </w:rPr>
        <w:t>: Monika Pacholczy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ele ogólne: </w:t>
      </w:r>
      <w:r>
        <w:rPr>
          <w:color w:val="000000"/>
        </w:rPr>
        <w:br/>
        <w:t>-rozwijanie mowy i myślenia</w:t>
      </w:r>
    </w:p>
    <w:p>
      <w:pPr>
        <w:pStyle w:val="Normal"/>
        <w:rPr/>
      </w:pPr>
      <w:r>
        <w:rPr>
          <w:color w:val="000000"/>
        </w:rPr>
        <w:t>-wdrażanie do uważnego słuchania tekstu czytanego</w:t>
        <w:br/>
        <w:t xml:space="preserve">-zapoznanie z tradycjami związanymi ze Świętami Bożego Narodzenia – strojenie choinki, </w:t>
      </w:r>
    </w:p>
    <w:p>
      <w:pPr>
        <w:pStyle w:val="Normal"/>
        <w:rPr>
          <w:color w:val="000000"/>
        </w:rPr>
      </w:pPr>
      <w:r>
        <w:rPr>
          <w:color w:val="000000"/>
        </w:rPr>
        <w:t>-poznanie cech charakterystycznych popularnych drzew iglastych</w:t>
        <w:br/>
        <w:t>-rozwijanie sprawności manualnej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u w:val="single"/>
        </w:rPr>
        <w:t>Cele operacyjne: dziecko</w:t>
      </w:r>
      <w:r>
        <w:rPr>
          <w:color w:val="000000"/>
        </w:rPr>
        <w:br/>
        <w:t>-słucha opowiadania</w:t>
      </w:r>
    </w:p>
    <w:p>
      <w:pPr>
        <w:pStyle w:val="Normal"/>
        <w:rPr>
          <w:color w:val="000000"/>
        </w:rPr>
      </w:pPr>
      <w:r>
        <w:rPr>
          <w:color w:val="000000"/>
        </w:rPr>
        <w:t>-wypowiada się na temat treści opowiadania</w:t>
      </w:r>
    </w:p>
    <w:p>
      <w:pPr>
        <w:pStyle w:val="Normal"/>
        <w:rPr>
          <w:color w:val="000000"/>
        </w:rPr>
      </w:pPr>
      <w:r>
        <w:rPr>
          <w:color w:val="000000"/>
        </w:rPr>
        <w:t>-układa historyjkę obrazkową</w:t>
      </w:r>
    </w:p>
    <w:p>
      <w:pPr>
        <w:pStyle w:val="Normal"/>
        <w:rPr>
          <w:color w:val="000000"/>
        </w:rPr>
      </w:pPr>
      <w:r>
        <w:rPr>
          <w:color w:val="000000"/>
        </w:rPr>
        <w:t>-rozwija ogólną sprawność ruchową</w:t>
      </w:r>
    </w:p>
    <w:p>
      <w:pPr>
        <w:pStyle w:val="Normal"/>
        <w:rPr>
          <w:color w:val="000000"/>
        </w:rPr>
      </w:pPr>
      <w:r>
        <w:rPr>
          <w:color w:val="000000"/>
        </w:rPr>
        <w:t>-dostrzega różnice między drzewami iglastymi</w:t>
      </w:r>
    </w:p>
    <w:p>
      <w:pPr>
        <w:pStyle w:val="Normal"/>
        <w:rPr>
          <w:color w:val="000000"/>
        </w:rPr>
      </w:pPr>
      <w:r>
        <w:rPr>
          <w:color w:val="000000"/>
        </w:rPr>
        <w:t>-opisuje cechy charakterystyczne drzew iglastych i nazywa 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wącha gałązki drzew iglastych </w:t>
      </w:r>
    </w:p>
    <w:p>
      <w:pPr>
        <w:pStyle w:val="Normal"/>
        <w:rPr>
          <w:color w:val="000000"/>
        </w:rPr>
      </w:pPr>
      <w:r>
        <w:rPr>
          <w:color w:val="000000"/>
        </w:rPr>
        <w:t>-odpowiada na pytania stawiane przez nauczyciela</w:t>
      </w:r>
    </w:p>
    <w:p>
      <w:pPr>
        <w:pStyle w:val="Normal"/>
        <w:rPr/>
      </w:pPr>
      <w:r>
        <w:rPr>
          <w:color w:val="000000"/>
        </w:rPr>
        <w:t xml:space="preserve">- zna tradycje związane ze Świętami Bożego Narodzenia- strojenie choinki </w:t>
        <w:br/>
        <w:t>-ozdabia styropianową choinkę</w:t>
      </w:r>
    </w:p>
    <w:p>
      <w:pPr>
        <w:pStyle w:val="Normal"/>
        <w:rPr>
          <w:color w:val="000000"/>
        </w:rPr>
      </w:pPr>
      <w:r>
        <w:rPr>
          <w:color w:val="000000"/>
        </w:rPr>
        <w:t>-rozwija sprawność manualną</w:t>
      </w:r>
    </w:p>
    <w:p>
      <w:pPr>
        <w:pStyle w:val="Normal"/>
        <w:rPr/>
      </w:pPr>
      <w:r>
        <w:rPr>
          <w:b/>
          <w:color w:val="000000"/>
          <w:u w:val="single"/>
        </w:rPr>
        <w:br/>
        <w:t>Środki dydaktyczne</w:t>
      </w:r>
      <w:r>
        <w:rPr>
          <w:color w:val="000000"/>
        </w:rPr>
        <w:t xml:space="preserve"> </w:t>
        <w:br/>
        <w:t xml:space="preserve">-opowiadanie F. Kobryńczuka „Wyprawa po choinkę”, ilustracje do opowiadania , żywe gałązki drzew iglastych, cekiny ,szpilki, styropianowe choinki, płyta CD z kolędami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Formy:</w:t>
      </w:r>
      <w:r>
        <w:rPr>
          <w:color w:val="000000"/>
        </w:rPr>
        <w:t xml:space="preserve"> </w:t>
        <w:br/>
        <w:t xml:space="preserve">-praca z całą grupą , indywidualna- samodzielne przypinanie ozdób na styropianową choinkę,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PRZEBIEG: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tworzenie świątecznej atmosfery poprzez zapalenie lampek na choince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</w:rPr>
      </w:pPr>
      <w:r>
        <w:rPr>
          <w:color w:val="000000"/>
        </w:rPr>
        <w:t xml:space="preserve">Wprowadzenie do tematu zajęć  - rozwiązanie zagadki „Choinka” </w:t>
        <w:br/>
      </w:r>
      <w:r>
        <w:rPr>
          <w:b/>
          <w:i/>
          <w:color w:val="000000"/>
        </w:rPr>
        <w:t>Zielona, z lasu wzięta,</w:t>
        <w:br/>
        <w:t>Wesoło nam z nią w święta.</w:t>
        <w:br/>
        <w:t>Igieł ma więcej od krawca,</w:t>
        <w:br/>
        <w:t>A nawet więcej od jeża.</w:t>
        <w:br/>
        <w:t>Zimą i latem taka sama,</w:t>
        <w:br/>
        <w:t>Zawsze zielona i świeża.</w:t>
      </w:r>
      <w:r>
        <w:rPr>
          <w:i/>
          <w:color w:val="000000"/>
        </w:rPr>
        <w:t xml:space="preserve">  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lub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zyszła do nas z lasu</w:t>
        <w:br/>
        <w:t>Teraz jest zielona,</w:t>
        <w:br/>
        <w:t>Lecz gdy przyjdą święta,</w:t>
        <w:br/>
        <w:t>Będzie wystroj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Słuchanie opowiadania„Wyprawa po choinkę” F.Kobryńczuka</w:t>
      </w:r>
      <w:r>
        <w:rPr>
          <w:color w:val="000000"/>
        </w:rPr>
        <w:t>, wspólne układanie  historyjki obrazkowej według prawidłowej kolejności zdarz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Opowieść ruchowa „Wyprawa po choinkę</w:t>
      </w:r>
      <w:r>
        <w:rPr>
          <w:color w:val="000000"/>
        </w:rPr>
        <w:t>”  - (Wybieramy się do lasu po choinkę</w:t>
        <w:br/>
        <w:t xml:space="preserve">- marsz z wysoko uniesionymi kolanami. Jesteśmy już w lesie. Musimy teraz zachowywać się cicho. Mieszkańcy lasu nie lubią hałasu. - dzieci zatrzymują się i przykładają palec do ust.  Rozejrzyjmy się za choinką! - dzieci rozglądają się, przykładają rękę do czoła, naśladują patrzenie przez lornetkę - Popatrzcie! Tam widzę choinkę. Podbiegnijmy do niej - dzieci naśladują bieg w miejscu . Zabierzemy choinkę do przedszkola - marsz z wysoko uniesionymi kolanami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>Zajęcia z zakresu edukacji przyrodniczej - badanie przez wzrok i dotyk właściwości drzew iglastych</w:t>
      </w:r>
      <w:r>
        <w:rPr>
          <w:color w:val="000000"/>
        </w:rPr>
        <w:t xml:space="preserve">. Omawianie wyglądu różnych gałązek, nazywanie ich, wąchanie, dzielenie się swoimi spostrzeżeniami. Umieszczenie kartoników z nazwami poszczególnych drzew iglastych obok odpowiednich gałązek. Udzielenie odpowiedzi na pytania: Skąd się biorą choinki?, Jakie choinki są najpiękniejsze?, </w:t>
      </w:r>
      <w:r>
        <w:rPr>
          <w:i/>
          <w:color w:val="000000"/>
        </w:rPr>
        <w:t>Które z drzew iglastych może być choink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bieramy choinkę” – praca plastyczna.</w:t>
      </w:r>
      <w:r>
        <w:rPr>
          <w:color w:val="000000"/>
        </w:rPr>
        <w:t xml:space="preserve"> Stwarzanie przedświątecznej atmosfery- włączenie płyty CD z kolędami podczas wykonywania pracy przy stoliku.</w:t>
        <w:br/>
        <w:t xml:space="preserve">Dzieci samodzielnie wybierają ozdoby choinkowe, dowolne cekiny i przypinają przy pomocy szpilek na sylwetę choin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Zakończenie zajęcia – „Gwiazdeczka”</w:t>
      </w:r>
      <w:r>
        <w:rPr>
          <w:color w:val="000000"/>
        </w:rPr>
        <w:t xml:space="preserve">- posyłam „Gwiazdeczkę” w krąg, niech wróci ona do mych rąk (dzieci ustawione w kole, po kolei ściskają sobie rączkę). </w:t>
        <w:br/>
        <w:t xml:space="preserve">„Gwiazdeczka” wróciła do mych rąk, więc życzę Wam Wesołych Świąt”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>Ewaluacja zajęć</w:t>
      </w:r>
      <w:r>
        <w:rPr>
          <w:color w:val="000000"/>
        </w:rPr>
        <w:t>: Rozmowa z dziećmi na temat zajęć, co się dziecio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obało, a co nie. Jeśli zajęcia się podobały dzieci naklejają sobie na bluzeczki choinki z uśmiechniętą buźką, a jeśli nie to wybierają smutne choineczki. </w:t>
      </w:r>
      <w:r>
        <w:br w:type="page"/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color w:val="000000"/>
        </w:rPr>
        <w:drawing>
          <wp:inline distT="0" distB="0" distL="0" distR="0">
            <wp:extent cx="2169795" cy="23945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9795" cy="239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9795" cy="239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9795" cy="239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9795" cy="2394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9795" cy="2394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69795" cy="2394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9795" cy="2394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9795" cy="2394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945005</wp:posOffset>
                </wp:positionV>
                <wp:extent cx="913765" cy="1028065"/>
                <wp:effectExtent l="0" t="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8160"/>
                          <a:chOff x="0" y="0"/>
                          <a:chExt cx="913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30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Wingdings" w:hAnsi="Wingdings" w:eastAsia="Wingdings" w:cs="Wingdings"/>
                                  <w:color w:val="FF0000"/>
                                  <w:lang w:val="pl-PL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3.15pt;width:71.95pt;height:80.95pt" coordorigin="1260,-3063" coordsize="1439,1619">
                <v:rect id="shape_0" stroked="f" o:allowincell="f" style="position:absolute;left:1260;top:-3063;width:14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1619;top:-2523;width:10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Wingdings" w:hAnsi="Wingdings" w:eastAsia="Wingdings" w:cs="Wingdings"/>
                            <w:color w:val="FF0000"/>
                            <w:lang w:val="pl-PL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0</wp:posOffset>
                </wp:positionV>
                <wp:extent cx="6946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88"/>
                                <w:szCs w:val="8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pt;height:54.7pt;mso-wrap-distance-left:9.05pt;mso-wrap-distance-right:9.05pt;mso-wrap-distance-top:0pt;mso-wrap-distance-bottom:0pt;margin-top:98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88"/>
                          <w:szCs w:val="8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0</wp:posOffset>
                </wp:positionV>
                <wp:extent cx="6946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88"/>
                                <w:szCs w:val="8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pt;height:54.7pt;mso-wrap-distance-left:9.05pt;mso-wrap-distance-right:9.05pt;mso-wrap-distance-top:0pt;mso-wrap-distance-bottom:0pt;margin-top:98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88"/>
                          <w:szCs w:val="8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1250950</wp:posOffset>
                </wp:positionV>
                <wp:extent cx="6946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88"/>
                                <w:szCs w:val="8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pt;height:54.7pt;mso-wrap-distance-left:9.05pt;mso-wrap-distance-right:9.05pt;mso-wrap-distance-top:0pt;mso-wrap-distance-bottom:0pt;margin-top:98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88"/>
                          <w:szCs w:val="8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-1606550</wp:posOffset>
                </wp:positionV>
                <wp:extent cx="6946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88"/>
                                <w:szCs w:val="8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pt;height:54.7pt;mso-wrap-distance-left:9.05pt;mso-wrap-distance-right:9.05pt;mso-wrap-distance-top:0pt;mso-wrap-distance-bottom:0pt;margin-top:-126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88"/>
                          <w:szCs w:val="8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3651250</wp:posOffset>
                </wp:positionV>
                <wp:extent cx="6946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88"/>
                                <w:szCs w:val="88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pt;height:54.7pt;mso-wrap-distance-left:9.05pt;mso-wrap-distance-right:9.05pt;mso-wrap-distance-top:0pt;mso-wrap-distance-bottom:0pt;margin-top:287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88"/>
                          <w:szCs w:val="88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3651250</wp:posOffset>
                </wp:positionV>
                <wp:extent cx="694690" cy="694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88"/>
                                <w:szCs w:val="88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pt;height:54.7pt;mso-wrap-distance-left:9.05pt;mso-wrap-distance-right:9.05pt;mso-wrap-distance-top:0pt;mso-wrap-distance-bottom:0pt;margin-top:287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88"/>
                          <w:szCs w:val="88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651250</wp:posOffset>
                </wp:positionV>
                <wp:extent cx="694690" cy="694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88"/>
                                <w:szCs w:val="88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pt;height:54.7pt;mso-wrap-distance-left:9.05pt;mso-wrap-distance-right:9.05pt;mso-wrap-distance-top:0pt;mso-wrap-distance-bottom:0pt;margin-top:28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88"/>
                          <w:szCs w:val="88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1606550</wp:posOffset>
                </wp:positionV>
                <wp:extent cx="6946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88"/>
                                <w:szCs w:val="8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pt;height:54.7pt;mso-wrap-distance-left:9.05pt;mso-wrap-distance-right:9.05pt;mso-wrap-distance-top:0pt;mso-wrap-distance-bottom:0pt;margin-top:-126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88"/>
                          <w:szCs w:val="8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492250</wp:posOffset>
                </wp:positionV>
                <wp:extent cx="6946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88"/>
                                <w:szCs w:val="8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pt;height:54.7pt;mso-wrap-distance-left:9.05pt;mso-wrap-distance-right:9.05pt;mso-wrap-distance-top:0pt;mso-wrap-distance-bottom:0pt;margin-top:-117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88"/>
                          <w:szCs w:val="8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Załącznik nr 2 – Opowiadanie F.Kobryńczuka „Wyprawa po choinkę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754495" cy="5029200"/>
            <wp:effectExtent l="0" t="0" r="0" b="0"/>
            <wp:wrapNone/>
            <wp:docPr id="20" name="Chomik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omik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036955</wp:posOffset>
            </wp:positionV>
            <wp:extent cx="4305935" cy="3072765"/>
            <wp:effectExtent l="0" t="0" r="0" b="0"/>
            <wp:wrapNone/>
            <wp:docPr id="21" name="Chomik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omik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8:00Z</dcterms:created>
  <dc:creator>Pacholczyk</dc:creator>
  <dc:description/>
  <cp:keywords/>
  <dc:language>en-US</dc:language>
  <cp:lastModifiedBy>Pacholczyk</cp:lastModifiedBy>
  <dcterms:modified xsi:type="dcterms:W3CDTF">2015-02-11T12:58:00Z</dcterms:modified>
  <cp:revision>2</cp:revision>
  <dc:subject/>
  <dc:title>Scenariusz zajęć dla dzieci 5-6  letnich </dc:title>
</cp:coreProperties>
</file>