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CENARIUSZ  ZAJĘĆ DYDAKTYCZNYCH  DLA  DZIECI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,5, 6-LATNI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owany temat zajęć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"Ptaki i ich gniazda"</w:t>
      </w:r>
      <w:r>
        <w:rPr>
          <w:rFonts w:cs="Comic Sans MS" w:ascii="Comic Sans MS" w:hAnsi="Comic Sans MS"/>
        </w:rPr>
        <w:t xml:space="preserve"> - poznanie ptaków zwiastujących wiosnę na podstawie zagadek oraz prezentacji multimedialnej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eści programow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. Kształtowanie umiejętności społecznych dzieci: porozumiewanie się z dorosłymi i dziećmi, zgodne funkcjonowanie w zabawie i w sytuacjach zadaniowych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ecko kończące przedszkole i rozpoczynające naukę w szkole podstawowej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obdarza uwagą dzieci i dorosłych, aby rozumieć to, co mówią i czego oczekują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zecznie zwraca się do innych w domu, w przedszkolu, na ulicy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. Wspomaganie rozwoju mowy dzieci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ecko kończące przedszkole i rozpoczynające naukę w szkole podstawowej: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1) zwraca się bezpośrednio do rozmówcy, stara się mówić poprawnie pod względem artykulacyjnym, gramatycznym, fleksyjnym i składniowym;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Wychowanie przez sztukę – muzyka i śpiew, pląsy i taniec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ecko kończące przedszkole i rozpoczynające naukę w szkole podstawowej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śpiewa piosenki z dziecięcego repertuaru oraz łatwe piosenki ludowe; chętnie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zy w zbiorowym śpiewie, w tańcach i muzykowaniu;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12</w:t>
      </w:r>
      <w:r>
        <w:rPr>
          <w:rFonts w:cs="Comic Sans MS" w:ascii="Comic Sans MS" w:hAnsi="Comic Sans MS"/>
        </w:rPr>
        <w:t xml:space="preserve">. Wychowanie dla poszanowania roślin i zwierzą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ecko kończące przedszkole i rozpoczynające naukę w szkole podstawowej: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1) wymienia rośliny i zwierzęta żyjące w różnych środowiskach przyrodniczych, np. na polu, na łące, w lesie;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2) wie, jakie warunki są potrzebne do rozwoju zwierząt (przestrzeń życiowa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pieczeństwo, pokarm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el główny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znanie z ptakami charakterystycznymi dla wiosny (bocian, jaskółka, skowronek, kukułka)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nie różnych rodzajów ptasich gniazd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oskonalenie umiejętności budowania poprawnych gramatycznie i stylistycznie wypowiedzi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ele operacyjne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cko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ienia oznaki wiosny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ywa i wskazuje na obrazku niektóre ptaki przylatujące wiosną (bocian, kukułka, jaskółka, skowronek)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znaje śpiew skowronka, kukułki, jaskółki i klekot bociana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ucha z uwagą wiersza oraz zagadek przyrodniczych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fi określić liczbami 1-7  liczebność zbioru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ługuje się liczebnikami porządkowymi w zakresie 7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je rozwiązanie zagadek na podstawie ich treści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uje poprawne gramatycznie i stylistycznie wypowiedzi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fi wykleić kawałkami papieru kontury bociana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prawnia aparat mowy w zabawach dźwiękonaśladowczych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łaściwie reagują na umówione wcześniej sygnały dźwiękowe w zabawie ruchowej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óżnia głoski w nagłosie i wygłosie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ta globalnie nazwy ptak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 zasady oczekiwania na swoją kolej podczas wypowiadania się w grupie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widywany sposób sprawdzenia, czy cele zostały osiągnięt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mowa na zakończenie zajęc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oznawanie ptaków na slajdzie prezentacji multimedial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adki słuchowe - rozpoznawanie śpiewu ptaków z nagrań (zabawa "Jaki to ptak?")</w:t>
      </w:r>
    </w:p>
    <w:p>
      <w:pPr>
        <w:pStyle w:val="Normal"/>
        <w:spacing w:lineRule="auto" w:line="360"/>
        <w:ind w:left="8252" w:hanging="8252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ormy organizacyjne:</w:t>
      </w:r>
    </w:p>
    <w:p>
      <w:pPr>
        <w:pStyle w:val="Normal"/>
        <w:spacing w:lineRule="auto" w:line="360"/>
        <w:ind w:left="8252" w:hanging="8252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aca z całą grupą, indywidualna</w:t>
      </w:r>
    </w:p>
    <w:p>
      <w:pPr>
        <w:pStyle w:val="Normal"/>
        <w:spacing w:lineRule="auto" w:line="360"/>
        <w:ind w:left="8252" w:hanging="8252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etody:</w:t>
      </w:r>
    </w:p>
    <w:p>
      <w:pPr>
        <w:pStyle w:val="Normal"/>
        <w:spacing w:lineRule="auto" w:line="360"/>
        <w:ind w:left="8252" w:hanging="825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jąca - wiersz, rozmowa, zagadki</w:t>
      </w:r>
    </w:p>
    <w:p>
      <w:pPr>
        <w:pStyle w:val="Normal"/>
        <w:spacing w:lineRule="auto" w:line="360"/>
        <w:ind w:left="8252" w:hanging="825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nna - praca plastyczna, zadań stawianych dziecku, zabawa ruchow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lądowa - ilustracje, prezentacja, rekwizyty (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aktywizująca - burz mózgów "Po co ptaki budują gniazda?", rozwiązywanie zagadek </w:t>
      </w:r>
    </w:p>
    <w:p>
      <w:pPr>
        <w:pStyle w:val="Normal"/>
        <w:spacing w:lineRule="auto" w:line="360"/>
        <w:ind w:left="8252" w:hanging="825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a pedagogiki zabawy KLANZA - zabawy integracyjne przy muzyce</w:t>
      </w:r>
    </w:p>
    <w:p>
      <w:pPr>
        <w:pStyle w:val="Normal"/>
        <w:spacing w:lineRule="auto" w:line="360"/>
        <w:ind w:left="8280" w:right="72" w:hanging="8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8280" w:right="72" w:hanging="8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Środki dydaktyczne:</w:t>
      </w:r>
    </w:p>
    <w:p>
      <w:pPr>
        <w:pStyle w:val="Normal"/>
        <w:spacing w:lineRule="auto" w:line="360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zentacja "Jaki to ptak? Popatrz i posłuchaj", projektor, ilustracje ptaków i gniazd, płyta CD, arkusz papieru, pisaki, karty pracy "Tropiciele", papier kolorowy, klej, kserokopie dla dzieci, ołówki, kartki z nazwami ptaków, jajka plastikowe różnej wielkości i o różnym zabarwieniu, budka lęgowa, porzucone ptasie gniazdo.</w:t>
      </w:r>
    </w:p>
    <w:p>
      <w:pPr>
        <w:pStyle w:val="Normal"/>
        <w:spacing w:lineRule="auto" w:line="360"/>
        <w:ind w:right="7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zebieg zajęci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. </w:t>
      </w:r>
      <w:r>
        <w:rPr>
          <w:rFonts w:cs="Comic Sans MS" w:ascii="Comic Sans MS" w:hAnsi="Comic Sans MS"/>
        </w:rPr>
        <w:t>Wprowadzenie do tematu 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Zabawa integracyjna przy muzyce "W autobusie"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Zagadka słuchowa "Śpiew ptaków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Nawiązanie do aktualnej pory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Rozwinięcie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- Wiersz "Ptaszki" E. Sz. Zarembin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Rozmowa na temat treści wiers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Pokaz zdjęć różnych ptasich gniazd.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Oglądanie ptasiego gniazda - sprawdzanie z czego ptaki zrobiły gniazdo, czym jest wyściel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Burza mózgów "Po co ptaki budują gniazda?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- "Jaki to ptak? Popatrz i posłuchaj" - pokaz prezentacji. Rozwiązywanie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zagadek. Poznanie bociana, kukułki, jaskółki i skowron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Czytanie globalne nazw ptaków ( dzieci chętne), analiza słuchowa wyraz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"Ptasie opowieści"- zabawa aktywizująca z elementami logopedyczny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Zabawa ruchowa "Ptaki do gniazd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Zadania w kartach pracy                                                                                 III. Zakończen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- ewaluacja- rozpoznawanie i nazywanie ptaków na slajdach, dobieranie w pary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ilustracji konkretnego ptaka do gniazda,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- zabawa słuchowa "Jaki to ptak?"- rozpoznawanie ptaków na podstawie i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śpiew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Praca plastyczna - wyklejanie bociana kawałkami papier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Prezentacja prac dzieci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4:00Z</dcterms:created>
  <dc:creator>Michał Strączkoski</dc:creator>
  <dc:description/>
  <dc:language>en-US</dc:language>
  <cp:lastModifiedBy>Michał Strączkoski</cp:lastModifiedBy>
  <dcterms:modified xsi:type="dcterms:W3CDTF">2014-06-03T19:12:00Z</dcterms:modified>
  <cp:revision>3</cp:revision>
  <dc:subject/>
  <dc:title/>
</cp:coreProperties>
</file>