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edycja konkursu 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znaj Krainę Niezwykłości”</w:t>
      </w:r>
    </w:p>
    <w:p>
      <w:pPr>
        <w:pStyle w:val="Normalny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 edukacyjna „Kraina Niezwykłości”</w:t>
        <w:br/>
        <w:t xml:space="preserve">Konkurs realizowany jest w ramach </w:t>
        <w:br/>
        <w:t>Wyjątkowych Inicjatyw Edukacyjnych dla Doliny Baryczy WIE 2020.</w:t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color w:val="202124"/>
          <w:sz w:val="32"/>
          <w:szCs w:val="32"/>
          <w:u w:val="single"/>
        </w:rPr>
        <w:t>Pytania i odpowiedzi do gry „</w:t>
      </w:r>
      <w:r>
        <w:rPr>
          <w:rFonts w:cs="Times New Roman"/>
          <w:b/>
          <w:i/>
          <w:sz w:val="32"/>
          <w:szCs w:val="32"/>
          <w:u w:val="single"/>
        </w:rPr>
        <w:t>Jak to ze stawami w Miliczu było?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1. W którym wieku zostały założone pierwsze stawy rybne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 XI w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w  IX w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w  XII w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2. Ile dni w XIII wieku było objęte zakazem spożywania mięsa, z wyjątkiem ryb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200 dn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190 dn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180 dn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3. Jaka była łączna powierzchnia stawów hodowlanych w XVII-XVIII wieku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a) 10 tyś 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ponad 13 tyś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ponad 11 tyś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4. W którym wieku, przez narastający deficyt wody, zlikwidowano część stawów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  XVIII wieku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XX wieku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  XIX wieku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5. W których latach ubiegłego wieku stawy Milickie przeszły pod Zarząd Państwowych Gospodarstw Rolnych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 55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50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60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6. W którym roku powstał Dolnośląski Kombinat Rybacki Milicz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 1997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1998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1999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7. W którym roku utworzono Spółkę Akcyjną Stawy Milickie z siedzibą w Rudzie Sułowskiej?</w:t>
      </w:r>
    </w:p>
    <w:p>
      <w:pPr>
        <w:pStyle w:val="TextBody"/>
        <w:rPr/>
      </w:pPr>
      <w:r>
        <w:rPr>
          <w:rFonts w:cs="Times New Roman"/>
        </w:rPr>
        <w:t>a) w 2010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2012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2008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8. Gdzie przebywa jednoroczny kilkucentymetrowy narybek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 stawie z innymi rybam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niewielkich zbiornikach wodnych zwanych przesadkami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wielkich zbiornikach wodny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9. Gdzie przebywa dwuletni kroczek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  w stawach towarowy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 przesadka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stawach kroczkowy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10. Gdzie przebywa trzyletni karp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 stawach kroczkowy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b) w stawach towarowych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 w przesadkach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11. Co podnosi odczyn wody w stawach i działa odkażająco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wymiana wod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wapnowanie stawów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c) dodawanie odżywki z molibdenem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12. Ile karpi przebywa w jednym tarlisku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 od 20-40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b) od 40-60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)od 60-80</w:t>
      </w:r>
    </w:p>
    <w:p>
      <w:pPr>
        <w:pStyle w:val="TextBody"/>
        <w:rPr>
          <w:rFonts w:cs="Times New Roman"/>
          <w:b/>
          <w:b/>
          <w:color w:val="202124"/>
        </w:rPr>
      </w:pPr>
      <w:r>
        <w:rPr>
          <w:rFonts w:cs="Times New Roman"/>
          <w:b/>
          <w:color w:val="202124"/>
        </w:rPr>
      </w:r>
    </w:p>
    <w:p>
      <w:pPr>
        <w:pStyle w:val="TextBody"/>
        <w:rPr>
          <w:rFonts w:cs="Times New Roman"/>
          <w:b/>
          <w:b/>
          <w:color w:val="202124"/>
        </w:rPr>
      </w:pPr>
      <w:r>
        <w:rPr>
          <w:rFonts w:cs="Times New Roman"/>
          <w:b/>
          <w:color w:val="202124"/>
        </w:rPr>
        <w:t>13.Jakiej ryby nie spotkamy w Stawach Milickich?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a) Amura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b) Karpia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c) Belony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TextBody"/>
        <w:rPr>
          <w:rFonts w:cs="Times New Roman"/>
          <w:b/>
          <w:b/>
          <w:color w:val="202124"/>
        </w:rPr>
      </w:pPr>
      <w:r>
        <w:rPr>
          <w:rFonts w:cs="Times New Roman"/>
          <w:b/>
          <w:color w:val="202124"/>
        </w:rPr>
        <w:t>14.Z jakich ryb są znane w Polsce i w Europie Stawy Milickie?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a) z Karpi</w:t>
      </w:r>
    </w:p>
    <w:p>
      <w:pPr>
        <w:pStyle w:val="TextBody"/>
        <w:rPr/>
      </w:pPr>
      <w:r>
        <w:rPr>
          <w:rFonts w:cs="Times New Roman"/>
          <w:color w:val="202124"/>
        </w:rPr>
        <w:t>b)z Siei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c) z Sumów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TextBody"/>
        <w:rPr>
          <w:rFonts w:cs="Times New Roman"/>
          <w:b/>
          <w:b/>
          <w:color w:val="202124"/>
        </w:rPr>
      </w:pPr>
      <w:r>
        <w:rPr>
          <w:rFonts w:cs="Times New Roman"/>
          <w:b/>
          <w:color w:val="202124"/>
        </w:rPr>
        <w:t>15.Kto założył stawy milickie?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a)Dominikanie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b)hrabia von Maltzan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c)Cystersi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</w:r>
    </w:p>
    <w:p>
      <w:pPr>
        <w:pStyle w:val="TextBody"/>
        <w:rPr/>
      </w:pPr>
      <w:r>
        <w:rPr>
          <w:rFonts w:cs="Times New Roman"/>
          <w:b/>
          <w:color w:val="202124"/>
        </w:rPr>
        <w:t>16.Które zwierzęta można było spożywać w średniowieczu zamiast ryb?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a)Bobry</w:t>
      </w:r>
    </w:p>
    <w:p>
      <w:pPr>
        <w:pStyle w:val="TextBody"/>
        <w:rPr>
          <w:rFonts w:cs="Times New Roman"/>
          <w:color w:val="202124"/>
        </w:rPr>
      </w:pPr>
      <w:r>
        <w:rPr>
          <w:rFonts w:cs="Times New Roman"/>
          <w:color w:val="202124"/>
        </w:rPr>
        <w:t>b)Kaczki</w:t>
      </w:r>
    </w:p>
    <w:p>
      <w:pPr>
        <w:pStyle w:val="TextBody"/>
        <w:spacing w:before="0" w:after="120"/>
        <w:rPr>
          <w:rFonts w:cs="Times New Roman"/>
          <w:color w:val="202124"/>
        </w:rPr>
      </w:pPr>
      <w:r>
        <w:rPr>
          <w:rFonts w:cs="Times New Roman"/>
          <w:color w:val="202124"/>
        </w:rPr>
        <w:t>c)Wyd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 w:cs="Times New Roman"/>
      <w:color w:val="00000A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6:00Z</dcterms:created>
  <dc:creator>Sławomir Dwojak</dc:creator>
  <dc:description/>
  <cp:keywords/>
  <dc:language>en-US</dc:language>
  <cp:lastModifiedBy>Sławomir Dwojak</cp:lastModifiedBy>
  <dcterms:modified xsi:type="dcterms:W3CDTF">2020-04-30T14:06:00Z</dcterms:modified>
  <cp:revision>5</cp:revision>
  <dc:subject/>
  <dc:title/>
</cp:coreProperties>
</file>