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99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0pt;margin-top:-99.1pt;width:502.95pt;height:99pt;mso-wrap-style:none;v-text-anchor:middle;mso-position-vertical:top" type="_x0000_t136">
            <v:path textpathok="t"/>
            <v:textpath on="t" fitshape="t" string="Ptaki – mieszkańcy miast. &#10;Co o nich wiemy i skąd to wiemy?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9900"/>
          <w:lang w:val="en-US" w:eastAsia="en-US"/>
        </w:rPr>
      </w:pPr>
      <w:r>
        <w:rPr>
          <w:rFonts w:cs="Arial" w:ascii="Arial" w:hAnsi="Arial"/>
          <w:b/>
          <w:color w:val="00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05410</wp:posOffset>
                </wp:positionV>
                <wp:extent cx="6219825" cy="779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Scenariusz zajęć terenowych,</w:t>
                            </w:r>
                            <w:r>
                              <w:rPr>
                                <w:color w:val="FFFFFF"/>
                              </w:rPr>
                              <w:t xml:space="preserve"> Zajęcia dla dzieci w wieku 7-13 lat (szkoła podstawowa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Zajęcia terenowe – odbywają się w najbliższym otoczeniu szkoły (lub innej placówki) obejmującym tereny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zabudowane, park, ogródki działkowe itp.,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czas zajęć 4 godz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1.1pt;height:62.75pt;mso-wrap-distance-left:9.05pt;mso-wrap-distance-right:9.05pt;mso-wrap-distance-top:0pt;mso-wrap-distance-bottom:0pt;margin-top:8.3pt;mso-position-vertical-relative:text;margin-left:16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color w:val="FFFFFF"/>
                          <w:sz w:val="24"/>
                        </w:rPr>
                        <w:t xml:space="preserve">  </w:t>
                      </w:r>
                      <w:r>
                        <w:rPr>
                          <w:color w:val="FFFFFF"/>
                          <w:sz w:val="24"/>
                        </w:rPr>
                        <w:t>Scenariusz zajęć terenowych,</w:t>
                      </w:r>
                      <w:r>
                        <w:rPr>
                          <w:color w:val="FFFFFF"/>
                        </w:rPr>
                        <w:t xml:space="preserve"> Zajęcia dla dzieci w wieku 7-13 lat (szkoła podstawowa)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Zajęcia terenowe – odbywają się w najbliższym otoczeniu szkoły (lub innej placówki) obejmującym tereny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zabudowane, park, ogródki działkowe itp., </w:t>
                      </w:r>
                      <w:r>
                        <w:rPr>
                          <w:color w:val="FFFFFF"/>
                          <w:sz w:val="24"/>
                        </w:rPr>
                        <w:t>czas zajęć 4 godz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 główny zajęć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różnych gatunków ptaków zamieszkujących miasto, ich zwyczajów, napotykanych przez nie zagrożeń, a także różnych metod badawczych stosowanych przez ornitologów podczas obserwowania ptaków.</w:t>
      </w:r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Metodyka :</w:t>
      </w:r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y pracy: ćwiczenia terenowe (obserwowanie, liczenie, opisywanie słowami, porównywanie rysunków z atlasu z obserwowanymi obiektami), zadawanie pytań dotyczących aktualnej obserwacji (nakierowanie na odpowiedź, wspólne poszukiwanie wytłumaczenia zjawisk)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pracy: praca indywidualna (wyszukiwanie i obserwowanie obiektów wskazanych przez prowadzącego) i praca zbiorowa (tworzenie notatek z obserwacji, poszukiwanie wspólnej odpowiedzi na pytania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 pracy: lornetki (indywidualne dla każdego uczestnika zajęć, używane w czasie ćwiczeń terenowych), luneta, notesy + przybory do pisania, atlasy przyrodnicze (ornitologiczne), specjalistyczny sprzęt ornitologiczny: sieci ornitologiczne, obrączki i inne znaczniki dla ptaków.</w:t>
      </w:r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Podstawa programowa kształcenia ogólnego dla szkół podstawowych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336600"/>
          <w:sz w:val="20"/>
          <w:szCs w:val="20"/>
          <w:u w:val="single"/>
          <w:lang w:eastAsia="pl-PL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przyrodnicza. Wychowanie do rozumienia i poszanowania przyrody ożywionej i nieożywionej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ń kończący I klasę: rozpoznaje rośliny i zwierzęta żyjące w takich środowiskach przyrodniczych, jak: park, las, pole uprawne, sad i ogród (działka), zna zagrożenia dla środowiska przyrodniczego ze strony człowieka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ń kończący III klasę: opisuje życie w wybranych ekosystemach: w lesie, ogrodzie, parku, na łące i w zbiornikach wodnych, podejmuje działania na rzecz ochrony przyrody w swoim środowisku; wie, jakie zniszczenia w przyrodzie powoduje człowiek.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roda. II etap edukacyjny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ń klas IV-VI: podaje przykłady przyrządów ułatwiających obserwację przyrody (lupa, mikroskop, lornetka), opisuje ich zastosowanie, posługuje się nimi podczas prowadzonych obserwacji; proponuje działania sprzyjające środowisku przyrodniczemu, podaje przykłady miejsc w najbliższym otoczeniu, w których zaszły korzystne i niekorzystne zmiany pod wpływem działalności człowieka; rozpoznaje w terenie przyrodnicze (nieożywione i ożywione) oraz antropogeniczne składniki krajobrazu i wskazuje zależności między nimi.</w:t>
      </w:r>
    </w:p>
    <w:p>
      <w:pPr>
        <w:pStyle w:val="Bezodstpw"/>
        <w:spacing w:lineRule="auto" w:line="360"/>
        <w:ind w:left="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iadomości: znajomość podstawowych gatunków ptaków żyjących najbliżej człowieka (w miastach), znajomość ich podstawowych potrzeb życiowych (takich jak zdobycie pożywienia, wybór miejsca na gniazdo), oraz zwyczajów (migracja sezonowa, zbieranie się w stada), wiedza o różnych zagrożeniach dla ptaków wynikających z działalności człowieka i możliwościach redukowania bądź likwidowania tych zagrożeń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umiejętności: korzystanie z atlasów przyrodniczych, umiejętność zwrócenia uwagi na cechy budowy, wyglądu i zachowania zwierząt (ptaków) umożliwiających ich rozpoznawanie, używanie sprzętu optycznego (lornetka, luneta) do obserwacji przyrody –w szczególności ptaków, tworzenie notatek z obserwacji przyrodniczych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wy: rozwijanie wrażliwości przyrodniczej, zainteresowania przyrodą ożywioną spotykaną na co dzień w najbliższym otoczeniu człowieka, uświadomienie potrzeby koegzystencji człowieka i jego najbliższych sąsiadów bez szkody dla obu stron.</w:t>
      </w:r>
    </w:p>
    <w:p>
      <w:pPr>
        <w:pStyle w:val="Normal"/>
        <w:spacing w:lineRule="auto" w:line="360"/>
        <w:ind w:left="-181" w:first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81" w:first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81" w:first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8000"/>
        </w:rPr>
        <w:t xml:space="preserve">Faza wstępna zajęć: </w:t>
      </w:r>
    </w:p>
    <w:p>
      <w:pPr>
        <w:pStyle w:val="Bezodstpw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arys przebiegu zajęć (szczegółowa kolejność przeprowadzania poszczególnych etapów zależna jest każdorazowo od miejsca odbywania zajęć, możliwości obserwowania ptaków wynikających z pogody, zainteresowania i wiedzy uczestników zajęć).</w:t>
      </w:r>
    </w:p>
    <w:p>
      <w:pPr>
        <w:pStyle w:val="Bezodstpw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1. Wprowadzenie do tematu zajęć: 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dzie spotkać można elementy przyrody, czy również w mieście? jeśli tak to gdzie konkretnie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kich sąsiadów w mieście ma człowiek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to zdobywa wiedzę o ptakach i w jaki sposób? (praca ornitologa)</w:t>
      </w:r>
    </w:p>
    <w:p>
      <w:pPr>
        <w:pStyle w:val="Bezodstpw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. Rozdanie materiałów potrzebnych do zajęć: 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uka obserwacji za pomocą lornetki (ćwiczenia: odczytywanie napisu na znaku drogowym, tablicy rejestracyjnej lub innym oddalonym obiekcie), jakie inne sprzęty i narzędzia są potrzebne w pracy ornitologa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enie problemu badawczego: gdzie w naszym otoczeniu możemy spotkać ptaki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8000"/>
        </w:rPr>
        <w:t>Realizacja zajęć:</w:t>
      </w:r>
      <w:r>
        <w:rPr>
          <w:rFonts w:cs="Arial" w:ascii="Arial" w:hAnsi="Arial"/>
        </w:rPr>
        <w:t xml:space="preserve">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cieczka terenowa po najbliższej okolicy z uwzględnieniem różnych typów siedlisk (optymalnie: od terenów zabudowanych w centrum osiedla, poprzez skwery, trawniki, ogródki działkowe aż po zadrzewienia typu park/las)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szukiwanie ptaków (i innych zwierząt) i ich obserwacja przez lornetki, a w sprzyjających warunkach przez lunetę 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mawianie obserwowanych obiektów: próba opisu wyglądu, poszukiwanie podobnych gatunków w atlasie przyrodniczym, obserwacja zachowania, porównanie ze znanymi gatunkami. Czy rozpoznawanie ptaków jest łatwe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worzenie notatek ułatwiających zapamiętanie obserwacji: co warto zapisać, a co jest nieistotne, czemu służą notatki w pracy przyrodnika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enie uwagi na siedliska w jakich obserwujemy ptaki – czy są dla nich przyjazne (czy można tu znaleźć pokarm potrzebny ptakom, czy można znaleźć miejsce w którym można się ukryć, zbudować bezpieczne gniazdo, czy spotkaliśmy w czasie wycieczki inne zwierzęta zagrażające ptakom: psy, koty?)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enie uwagi na wybór siedlisk przez określone gatunki ptaków (które żyją w centrum osiedla i jak na tym korzystają, a które preferują parki i dlaczego? Co znajdują w parku czego brakuje naszym osiedlom?)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zentacja metod stosowanych w czasie pracy ornitologa: jak poprawnie obserwować ptaki, obrączkowanie ptaków (omówienie z pokazaniem wykorzystywanego przy pracy specjalistycznego sprzętu), co dzięki temu wiemy na temat ptaków, w tym ptaków miejskich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Wnioski: 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 ptaki znajdują w mieście miejsce do życia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 wszystkie ptaki korzystają z rozwoju miasta (np.  nowe możliwości zdobywania pożywienia)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k możemy pomóc ptakom żyjącym w mieście, a jeśli pomoc nie jest im potrzebna może wystarczy im nie szkodzić? Co jest szkodliwego dla ptaków żyjących w mieście?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sumowanie notatek zapisanych przez uczestników zajęć – czy wszystkim udało się zaobserwować te same gatunki ptaków? Które z nich były najtrudniejsze do obserwacji (płochliwe), a które przyzwyczaiły się do obecności człowiek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aca domowa (nieobowiązkowa):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ycieczkach z nauczycielem lub członkami rodziny próba obserwacji ptaków w różnych środowiskach – w mieście i poza nim, o różnych porach roku (niekoniecznie polegające na oznaczaniu do gatunku, wystarczy zwrócenie uwagi na obecność i liczbę ptaków), czym te obserwacje się różnią między sobą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5490" cy="8426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14960</wp:posOffset>
          </wp:positionH>
          <wp:positionV relativeFrom="paragraph">
            <wp:posOffset>-423545</wp:posOffset>
          </wp:positionV>
          <wp:extent cx="1377315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319270</wp:posOffset>
              </wp:positionH>
              <wp:positionV relativeFrom="margin">
                <wp:posOffset>-890270</wp:posOffset>
              </wp:positionV>
              <wp:extent cx="2085975" cy="285115"/>
              <wp:effectExtent l="0" t="0" r="12700" b="127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9781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effectLst>
                        <a:outerShdw dist="17780" dir="2700000">
                          <a:srgbClr val="737F5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color w:val="F2F2F2"/>
                              <w:sz w:val="24"/>
                            </w:rPr>
                          </w:pPr>
                          <w:r>
                            <w:rPr>
                              <w:color w:val="F2F2F2"/>
                              <w:sz w:val="24"/>
                            </w:rPr>
                            <w:t>Scenariusz zajęć edukacyj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yle="position:absolute;rotation:-0;width:165.25pt;height:23.45pt;mso-wrap-distance-left:9.05pt;mso-wrap-distance-right:9.05pt;mso-wrap-distance-top:0pt;mso-wrap-distance-bottom:0pt;margin-top:-70.1pt;mso-position-vertical-relative:margin;margin-left:340.1pt;mso-position-horizontal-relative:margin">
              <v:shadow on="t" color="#737F5C" offset="1pt,1pt"/>
              <v:fill type="gradient" angle="-180" focus="50%" color2="#9BBB59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color w:val="F2F2F2"/>
                        <w:sz w:val="24"/>
                      </w:rPr>
                    </w:pPr>
                    <w:r>
                      <w:rPr>
                        <w:color w:val="F2F2F2"/>
                        <w:sz w:val="24"/>
                      </w:rPr>
                      <w:t>Scenariusz zajęć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-18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6:00Z</dcterms:created>
  <dc:creator>gosia</dc:creator>
  <dc:description/>
  <cp:keywords/>
  <dc:language>en-US</dc:language>
  <cp:lastModifiedBy>Asia-B</cp:lastModifiedBy>
  <cp:lastPrinted>2013-11-15T08:55:00Z</cp:lastPrinted>
  <dcterms:modified xsi:type="dcterms:W3CDTF">2015-02-19T20:59:00Z</dcterms:modified>
  <cp:revision>3</cp:revision>
  <dc:subject/>
  <dc:title/>
</cp:coreProperties>
</file>