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99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0pt;margin-top:-49.7pt;width:502.95pt;height:49.6pt;mso-wrap-style:none;v-text-anchor:middle;mso-position-vertical:top" type="_x0000_t136">
            <v:path textpathok="t"/>
            <v:textpath on="t" fitshape="t" string="Woda - źródłem życia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9900"/>
          <w:lang w:val="en-US" w:eastAsia="en-US"/>
        </w:rPr>
      </w:pPr>
      <w:r>
        <w:rPr>
          <w:rFonts w:cs="Arial" w:ascii="Arial" w:hAnsi="Arial"/>
          <w:b/>
          <w:color w:val="00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105410</wp:posOffset>
                </wp:positionV>
                <wp:extent cx="6136640" cy="4667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838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Scenariusz zajęć salowych - </w:t>
                            </w:r>
                            <w:r>
                              <w:rPr>
                                <w:color w:val="FFFFFF"/>
                              </w:rPr>
                              <w:t xml:space="preserve">grupy I-III SP  oraz dodatkowe zagadnienia dla klas IV-VI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, czas zajęć 4 godz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4.55pt;height:38.1pt;mso-wrap-distance-left:9.05pt;mso-wrap-distance-right:9.05pt;mso-wrap-distance-top:0pt;mso-wrap-distance-bottom:0pt;margin-top:8.3pt;mso-position-vertical-relative:text;margin-left:2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 xml:space="preserve">Scenariusz zajęć salowych - </w:t>
                      </w:r>
                      <w:r>
                        <w:rPr>
                          <w:color w:val="FFFFFF"/>
                        </w:rPr>
                        <w:t xml:space="preserve">grupy I-III SP  oraz dodatkowe zagadnienia dla klas IV-VI </w:t>
                      </w:r>
                      <w:r>
                        <w:rPr/>
                        <w:br/>
                      </w:r>
                      <w:r>
                        <w:rPr>
                          <w:color w:val="FFFFFF"/>
                          <w:sz w:val="24"/>
                        </w:rPr>
                        <w:t>, czas zajęć 4 godz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Cele ogólne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anie wiedzy o wodzie, jej stanach skupienia, występowaniu na ziemi, przydatnośc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do rozumienia potrzeby oszczędzania wod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umiejętności szacowania dziennego zużycia wod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terminu ekosystemu wodnego, podziału wód w ekosystemie  wodnym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sytuacji globalnej na świecie w zakresie braku dostępu do wod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miejętności dodawania liczb w zakresie do 100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rozumienia pojęcia litr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ształtowanie umiejętności szacowania ile to litr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>wdrażanie do umiejętności wykorzystania różnych materiałów w tworzeniu pracy plastycznej.</w:t>
        <w:br/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Cele szczegółowe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wypowiada się na temat cech, ilości wody na świecie, stanów skupienia, jej przydatnośc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a dlaczego należy oszczędzać wodę i wyjaśnia jak to można robić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wiada się na temat dziennego zużycia wody; umie szacować zużycie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 podstawowe terminy związane z ekosystemem wodnym, ilości wód możliwych do spożycia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 sytuację globalną na świecie w zakresie ograniczonego lub braku dostępu do wod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je i mnoży w zakresie 100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uje w praktyce pojęcie litr, dokona prób szacowania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 dostępne materiały podczas tworzenia dzieła plastycznego;</w:t>
        <w:br/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Metody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 xml:space="preserve">doświadczenie,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 xml:space="preserve">pogadanka,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>praca z tekstem</w:t>
      </w:r>
    </w:p>
    <w:p>
      <w:pPr>
        <w:pStyle w:val="Bezodstpw"/>
        <w:spacing w:lineRule="auto" w:line="360"/>
        <w:ind w:left="539" w:hanging="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Formy pracy 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ndywidualna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>zbiorowa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>grupowa</w:t>
        <w:br/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Narzędzia dydaktyczne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iki, miski, naczy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y czajnik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sterko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Podstawa programowa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 1-3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dukacja przyrodnicza. Wychowanie do rozumienia i poszanowania przyrody ożywionej i nieożywionej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</w:rPr>
        <w:t>1e) zna zagrożenia dla środowiska przyrodniczego ze strony człowieka- zatruwanie powietrza i wód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</w:rPr>
        <w:t>1g) wie, że należy oszczędzać wodę; wie jakie znaczenie ma woda w życiu człowieka, roślin i zwierząt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 4-6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KSZTAŁCENIA:- wymagania ogólne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Uczeń orientuje się w otaczającej go przestrzeni przyrodniczej i kulturowej; rozpoznaje sytuacje zagrażające zdrowiu i życiu oraz podejmuje działania zwiększające bezpieczeństwo własne i innych, świadomie działa na rzecz ochrony własnego zdrowia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</w:rPr>
        <w:t>TREŚCI NAUCZANIA- wymagania szczegółowe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bserwacje, doświadczenia przyrodnicze i modelowanie. Uczeń:</w:t>
      </w:r>
    </w:p>
    <w:p>
      <w:pPr>
        <w:pStyle w:val="Bezodstpw"/>
        <w:spacing w:lineRule="auto" w:line="360"/>
        <w:ind w:left="-18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obserwuje rozróżnia 3 stany skupienia wody, bada doświadczalnie zjawiska: parowania, skraplania, topnienia i zamarzania (krzepnięcia) wody</w:t>
      </w:r>
    </w:p>
    <w:p>
      <w:pPr>
        <w:pStyle w:val="Bezodstpw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ajbliższa okolica. Uczeń:</w:t>
      </w:r>
    </w:p>
    <w:p>
      <w:pPr>
        <w:pStyle w:val="Bezodstpw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ymienia i charakteryzuje czynniki warunkujące życie na lądzie</w:t>
      </w:r>
    </w:p>
    <w:p>
      <w:pPr>
        <w:pStyle w:val="Bezodstpw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rozróżnia i opisuje rodzaje wód powierzchniowych</w:t>
      </w:r>
    </w:p>
    <w:p>
      <w:pPr>
        <w:pStyle w:val="Bezodstpw"/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złowiek a środowisko. Uczeń:</w:t>
      </w:r>
    </w:p>
    <w:p>
      <w:pPr>
        <w:pStyle w:val="Bezodstpw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yjaśnia wpływ codziennych zachowań w domu, w szkole, w miejscu zabawy na stan środowiska</w:t>
      </w:r>
    </w:p>
    <w:p>
      <w:pPr>
        <w:pStyle w:val="Bezodstpw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Proponuje działania sprzyjające środowisku przyrodniczemu</w:t>
      </w:r>
    </w:p>
    <w:p>
      <w:pPr>
        <w:pStyle w:val="Bezodstpw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ZĘŚĆ 1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WODA- wprowad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zy stany skupienia wody (SP I-II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</w:rPr>
        <w:t>Woda jest płynem, czyli ciałem ciekłym bez określonego kształtu, zapachu i smaku.</w:t>
        <w:br/>
        <w:t>Przy odpowiednio niskiej temperaturze (0˚ C ) woda zamarza, zwiększając swoją objętość. Staje się ciałem stałym- lodem, który jest lekki i pływa po jej powierzchni.</w:t>
        <w:br/>
        <w:t>Woda paruje i zamienia się w bezbarwny, niewidoczny gaz- parę wodną.</w:t>
        <w:br/>
        <w:br/>
      </w:r>
      <w:r>
        <w:rPr>
          <w:rFonts w:cs="Arial" w:ascii="Arial" w:hAnsi="Arial"/>
          <w:color w:val="008000"/>
          <w:u w:val="single"/>
        </w:rPr>
        <w:t>Zadanie 1.Uzupełni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oda występuje w trzech stanach skupienia: w stanie ciekłym- jako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anie gazowym- jako........................... i w stanie stałym – jako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008000"/>
        </w:rPr>
        <w:t>2. Podstawowe pojęcia: ekosystem i rodzaje wód w ekosystemie wodnym. (SP I-VI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osystem-układ ekologiczny obejmujący żywe organizmy i środowisko nieożywione (biocenoza i jej biotop), w którym zachodzi obieg materii i przepływ energ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osystem wodny dzieli się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rza i Oceany 98 % powierzchni w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ody Śródlądowe 0,4 % powierzchni w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tojące (jeziora, stawy, bag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łynące (źródła, strumienie, rze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ądolody i lodowce 1,6 % powierzchni w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starsze i najbardziej pierwotne są Oceany (największe i najbardziej stabiln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3. Głośne czytanie tekstu o wodzie. Analiza przeczytanego tekstu. (SP I-II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iemi najwięcej jest wody. Woda występuje prawie wszędzie. Oceany zajmują ponad dwa razy więcej powierzchni na kuli ziemskiej niż lądy. Na kontynentach występują rzeki, jeziora i wody podziemne. W zimnych krajach i w wysokich górach zalegają wieczne śniegi i lody.</w:t>
        <w:br/>
        <w:t>Zbiorniki wodne oraz wszystkie organizmy roślinne i zwierzęce wydzielają parę wodną. Unosi się ona w powietrzu i gromadzi w postaci chmur. W zależności od ilości pary wodnej i temperatury powietrza chmury przybierają różne kształty i występują w różnej ilości, od małych pojedynczych chmurek do grubych warstw całkowicie pokrywających niebo.</w:t>
        <w:br/>
        <w:t>Nagromadzenie chmur z dużą ilością pary wodnej i ich nagłe ochłodzenie daje obfity deszcz latem, albo opady śniegu zim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ytania do teks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Gdzie występuje wod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zego jest więcej wody czy lądów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Jak powstają chmury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kąd się bierze para wodn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Jakie mogą być chmury i dlaczego taki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4. Doświadczalne poznawanie zjawiska - krążenie wody w przyrodzie. (SP I-II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doświadcz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dobywającej się pary wodnej z czajnika gotującego wodę zostaje przyłożone lusterk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usterku pojawia się mgiełka, a potem krople wody. Para wodna zamienia się w wod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5. Wprowadzenie pojęcia litra- doświadczenia bezpośrednie (SP I-II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przygotowuje kilka naczyń różnej wielkości i kształtu i napełnia je wod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gadanka:</w:t>
        <w:br/>
        <w:t>-za pomocą czego mierzymy ilość płynu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 tu wodę w butelce i specjalne naczynie z miarką do odmierzania objętości wody. Prosz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ego ucznia o wlanie do naczynia 1 litra w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):podaje uczniom kolejne naczynia, by sprawdzili które są jednolitrowe, w których litr się 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ści, a które pomieszczą więcej niż lit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uczniowie wlewają wodę litrami do miski i sprawdzają ile ona pomieści lit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ZĘŚĆ 2- WODA- ginące źródło ży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Quiz o wodzie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rozpoczynamy Quizem na temat wody. Salę lekcyjną dzielimy na pół rozciągając sznurek  i oznacz jedną połowę słowem „prawda” a drugą „fałsz”. Wyjaśnij uczniom zasady gry. Zadaniem uczniów będzie w odpowiedzi na pytanie przejście na tę połowę Sali, która ich zdaniem jest właściwa. Po zakończeniu zabawy porządkujemy uzyskane informacje.  (SP I-VI  - Gimnazju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ziemi tylko 3% całkowitej objętości wody, to woda słodka z czego większość jest zgromadzona w lodach i lodowcach oraz pod ziemią. Wody powierzchniowe, które stanowią podstawowe źródło wody pitnej dla ludzi wynoszą ok. 0,07 % całkowitych zasobów wodnych Ziemi (prawie połowa tych zasobów zmagazynowana jest w Bajkale i Wielkich Jeziorach Ameryki Płn.). Dla lepszego porównania, by zobrazować ilość: gdyby objętość wód powierzchniowych zajęła pół szklanki (100 ml) to całe zasoby na świecie wyniosłyby ok. 1428 Litrów. Zasoby wodne na świecie są nierówno rozmieszczone, jest ich coraz mniej, a ich jakość z roku na rok się pogarsza. Obecnie ok. 1,3 mld ludzi nie ma dostępu do czystej wod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prowadzamy termin </w:t>
      </w:r>
      <w:r>
        <w:rPr>
          <w:rFonts w:cs="Arial" w:ascii="Arial" w:hAnsi="Arial"/>
          <w:b/>
        </w:rPr>
        <w:t xml:space="preserve">Kraje Globalnego Południa- </w:t>
      </w:r>
      <w:r>
        <w:rPr>
          <w:rFonts w:cs="Arial" w:ascii="Arial" w:hAnsi="Arial"/>
        </w:rPr>
        <w:t>Kraje globalnego Południa to kraje potocznie nazywane krajami rozwijającymi się, leżące na półkuli południowej, z paroma wyjątkami krajów wysoko uprzemysłowionych (np. Australii czy Nowej Zelandii).  W krajach Afryki, Azji i Ameryki Południowej mieszka większość ludności świata (wedle różnych danych od 2/3  do ¾ wszystkich mieszkańców świata). Wolimy używać nazwy „globalne Południe”, ponieważ nie jest ona wartościująca tak jak np. pejoratywne i nieaktualne określenie „Trzeci Świat” ani myląca jak nazwa „kraje rozwijające się” – często problem polega na tym, że kraje te się wcale nie rozwijaj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z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ropejczycy do spłukiwania toalety zużywają ok. 20 % całkowitej ilości zużywanej przez siebie w życiu codziennym wody. </w:t>
      </w:r>
      <w:r>
        <w:rPr>
          <w:rFonts w:cs="Arial" w:ascii="Arial" w:hAnsi="Arial"/>
          <w:b/>
        </w:rPr>
        <w:t>PRAWD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ropejczyk zużywa średnio 150 litrów wody dziennie </w:t>
      </w:r>
      <w:r>
        <w:rPr>
          <w:rFonts w:cs="Arial" w:ascii="Arial" w:hAnsi="Arial"/>
          <w:b/>
        </w:rPr>
        <w:t>FAŁSZ- ok. 570 Litrów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 % światowego zużycia wody pitnej przypada na rolnictwo </w:t>
      </w:r>
      <w:r>
        <w:rPr>
          <w:rFonts w:cs="Arial" w:ascii="Arial" w:hAnsi="Arial"/>
          <w:b/>
        </w:rPr>
        <w:t>FAŁSZ-70 %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zemysł przypada ok. 22 % światowego zużycia wody </w:t>
      </w:r>
      <w:r>
        <w:rPr>
          <w:rFonts w:cs="Arial" w:ascii="Arial" w:hAnsi="Arial"/>
          <w:b/>
        </w:rPr>
        <w:t>PRAWD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biety i dzieci (głównie dziewczynki) z </w:t>
      </w:r>
      <w:r>
        <w:rPr>
          <w:rFonts w:cs="Arial" w:ascii="Arial" w:hAnsi="Arial"/>
          <w:b/>
        </w:rPr>
        <w:t xml:space="preserve">Krajów Globalnego Południa </w:t>
      </w:r>
      <w:r>
        <w:rPr>
          <w:rFonts w:cs="Arial" w:ascii="Arial" w:hAnsi="Arial"/>
        </w:rPr>
        <w:t>muszą przejść średnio 2 km niosąc 50 litrów wody, by zaspokoić najbardziej podstawowe potrzeby swoich rodzin (gotowanie, pranie, zmywanie, mycie itp . )</w:t>
      </w:r>
      <w:r>
        <w:rPr>
          <w:rFonts w:cs="Arial" w:ascii="Arial" w:hAnsi="Arial"/>
          <w:b/>
        </w:rPr>
        <w:t xml:space="preserve"> FAŁSZ- 6 km i 20 litrów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ropejczycy do picia i gotowania zużywają 3% całkowitej ilości zużywanej przez siebie wody w życiu codziennym. </w:t>
      </w:r>
      <w:r>
        <w:rPr>
          <w:rFonts w:cs="Arial" w:ascii="Arial" w:hAnsi="Arial"/>
          <w:b/>
        </w:rPr>
        <w:t>PRAWD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0 litrów wody zużywa się podczas przygotowania dziennej racji żywnościowej dla jednej osoby w Europie lub USA </w:t>
      </w:r>
      <w:r>
        <w:rPr>
          <w:rFonts w:cs="Arial" w:ascii="Arial" w:hAnsi="Arial"/>
          <w:b/>
        </w:rPr>
        <w:t>FAŁSZ-3000 litrów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 e ok. 1,3 miliarda ludzi nie ma dostępu do czystej wody </w:t>
      </w:r>
      <w:r>
        <w:rPr>
          <w:rFonts w:cs="Arial" w:ascii="Arial" w:hAnsi="Arial"/>
          <w:b/>
        </w:rPr>
        <w:t>PRAWD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produkowania 1 t mięsa zużywa się 5 razy więcej wody niż do wyprodukowania 1 t zboża </w:t>
      </w:r>
      <w:r>
        <w:rPr>
          <w:rFonts w:cs="Arial" w:ascii="Arial" w:hAnsi="Arial"/>
          <w:b/>
        </w:rPr>
        <w:t>PRAWD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12 mieszkaniec cierpi z powodu pragnienia i chorób wywołanych spożywaniem zanieczyszczonej wody </w:t>
      </w:r>
      <w:r>
        <w:rPr>
          <w:rFonts w:cs="Arial" w:ascii="Arial" w:hAnsi="Arial"/>
          <w:b/>
        </w:rPr>
        <w:t xml:space="preserve">FAŁSZ- co szósty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śród ludzi, którzy nie mają dostatecznego dostępu do wody pitnej aż 65 % pochodzi z Azji </w:t>
      </w:r>
      <w:r>
        <w:rPr>
          <w:rFonts w:cs="Arial" w:ascii="Arial" w:hAnsi="Arial"/>
          <w:b/>
        </w:rPr>
        <w:t>PRAWDA 27 % z Afryk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y powierzchniowe, które stanowią podstawowe źródło wody pitej dla ludzi wynoszą 0,7 % </w:t>
      </w:r>
      <w:r>
        <w:rPr>
          <w:rFonts w:cs="Arial" w:ascii="Arial" w:hAnsi="Arial"/>
          <w:b/>
        </w:rPr>
        <w:t>FAŁSZ-0,07 %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użycie w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oś uczniów by wyobrazili sobie, albo przypomnieli sytuację, kiedy przez 2-3 dni w kranach w ich domu nie było wody, bo pękła rura wodociągowa. Podziel uczniów na 4-5 osobowe grupy, rozdaj kartki makulaturowe do notatek i poproś aby opisali jak zmieniło się ich życie w ciągu tych dni (np. noszenie wody z beczkowozu, kupno wody butelkowanej, mniejsze zużycie naczyń, picie napojów w tym samym kubku, trudności w praniu, sprzątaniu, wodę w toalecie puszczamy rzadziej, nie podlewamy kwiatków, myjemy się znacznie oszczędniej lub chodzimy umyć się do kogoś innego). Na wykonanie zadania przeznaczamy maksymalnie 5 minut, a następnie zaprezentuj statystyki dotyczące zużycia wody w Polsce. (SP I-VI  - Gimnazju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a zużywana do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cia i gotowania (3% całkowitej ilości zużywanej wody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j toalety osobistej (7 %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ąpieli (37%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nia (17 %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ywania naczyń ( 5%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toalety (21%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ątania (5%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czynności (6 %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</w:rPr>
        <w:t xml:space="preserve">Wspólnie zastanówcie się, jak te proporcje zmieniłyby się w rozważanej przed chwilą sytuacji braku wody w kranie. Pomyślcie jak sytuacja wyglądałaby , gdyby wody nie było przez tydzień lub miesiąc w całej dzielnicy. Są takie miejsca w których nie ma jej nigdy. </w:t>
      </w:r>
      <w:r>
        <w:rPr>
          <w:rFonts w:cs="Arial" w:ascii="Arial" w:hAnsi="Arial"/>
          <w:color w:val="548DD4"/>
        </w:rPr>
        <w:t>( Tu opcjonalnie można pokazać zdjęcia z Krajów  Globalnego Południa i ich warunki życia z brakiem dostępu do wody czystej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8000"/>
        </w:rPr>
        <w:t>Zużycie wody. Szacowanie (SP I-VI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):Do czego najwięcej zużywamy wody w domu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odpowiadaj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ablicy prowadzący wiesza rysunki z urządzeniami zużywającymi wodę.</w:t>
      </w:r>
      <w:r>
        <w:rPr>
          <w:rFonts w:cs="Arial" w:ascii="Arial" w:hAnsi="Arial"/>
          <w:color w:val="31849B"/>
        </w:rPr>
        <w:t xml:space="preserve"> (wydruk rysunków urządzeń).</w:t>
      </w:r>
      <w:r>
        <w:rPr>
          <w:rFonts w:cs="Arial" w:ascii="Arial" w:hAnsi="Arial"/>
        </w:rPr>
        <w:t xml:space="preserve"> Uczniowie szacują ile poszczególne urządzenie zużywa w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lka 110 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nna 80 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ywarka 55 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ysznic 35 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uczka 10 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zębów 2 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cie rąk 1 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00"/>
          <w:u w:val="single"/>
        </w:rPr>
        <w:t>Zadanie 1. Oblicz ile wody zużywasz w ciągu d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) instruuje uczniów jak mają wykonać to zada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is działania na tablicy: np. 2∙2 + 4∙1 + 5∙10 + 1∙35= 4 + 4 + 50 + 35= 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 tematu do zeszytu: Ile wody zużywamy?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8000"/>
        </w:rPr>
        <w:t>4. Ile mamy wody zdatnej do picia? (SP I-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wizualizacji  zrealizowanej przez agencję geologiczną USGS na temat zapasów wody pitnej na ziemi. Na podstawie opracowania graficznego i przedstawionych danych porozmawiaj z uczniami co możemy zrobić, aby oszczędzać nasze wspólne dobro WODĘ.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9765" cy="55016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owcy z amerykańskiej agencji geologicznej USGS postanowili pokazać, ile mamy wody, w bardzo prosty sposób. Gdyby zebrać całą wodę występującą na naszej planecie – w oceanach, lodowcach, rzekach, jeziorach, gruncie, atmosferze i żywych organizmach – w jednym miejscu i zamknąć ją w kuli, miałaby ona średnicę ok. 1384 k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ualizację porównującą objętość ziemskich zapasów wody z rozmiarami naszej planety przygotowała amerykańska agencja badawcza United States Geological Survey (USGS). Na grafice taka „wodna bańka” zajmuje obszar od Salt Lake City w stanie Utah po Topekę w Kanadzie. Gdyby przebić ją gigantyczną szpilką, wypływający z niej strumień pokryłby powierzchnię 48 stanów na wysokość 172 km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użo wody? To pozory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zeczywistości zawartość takiej kuli jest rozprzestrzeniona na 70 proc. obszaru Ziemi. W wielu częściach świata można mieć wrażenie dostatku wody, ale są przecież rejony w nią ubogi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dodatek duża część zapasu z hipotetycznej „wodnej bańki” nie nadaje sie do wykorzystania przez ludzi ze względu na to, że jest zasolona. Ziemskie zapasy wody zdatnej do picia – ze źródeł gruntowych, jezior, rzek i bagien – przedstawia na grafice mniejsza niebieska kula umieszczona na terenie amerykańskiego Kentucky. W rzeczywistości ta bańka miałaby tylko ok. 273 km średnicy. Jednak 99 proc. jej zawartości stanowią wody gruntowe, których większość nie jest dostępna dla ludzi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Możemy wykorzystać zaledwie ułamek zapasów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k w takim razie wyglądałyby zapasy wody pitnej, do której mamy dostęp? Na grafice USGS to obrazuje je maleńka niebieska kropka znajdująca się w rejonie Atlanty w południowo-wschodnim stanie Georgia. Pokazuje ona objętość zapasów wody ze wszystkich jezior i rzek naszej planety – bo większość wody wykorzystywanej przez ludzi i ekosystemy pochodzi ze źródeł powierzchniowych. Średnica takiej banki z dostępną pitną wodą to zaledwie 56 km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dy powierzchniowe stanowią podstawowe źródło wody pitnej i nawadniania, ale do tych celów wykorzystuje się także źródła gruntowe. Te ostatnie mają również istotne znaczenie w utrzymaniu rzek i jezior, a także dostarczają wody ludziom w miejscach, gdzie jest mało zbiorników i cieków powierzchniowych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135" cy="9004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14960</wp:posOffset>
          </wp:positionH>
          <wp:positionV relativeFrom="paragraph">
            <wp:posOffset>-423545</wp:posOffset>
          </wp:positionV>
          <wp:extent cx="1377315" cy="803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319270</wp:posOffset>
              </wp:positionH>
              <wp:positionV relativeFrom="margin">
                <wp:posOffset>-890270</wp:posOffset>
              </wp:positionV>
              <wp:extent cx="2085975" cy="285115"/>
              <wp:effectExtent l="0" t="0" r="12700" b="127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97815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effectLst>
                        <a:outerShdw dist="17780" dir="2700000">
                          <a:srgbClr val="737F5C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color w:val="F2F2F2"/>
                              <w:sz w:val="24"/>
                            </w:rPr>
                          </w:pPr>
                          <w:r>
                            <w:rPr>
                              <w:color w:val="F2F2F2"/>
                              <w:sz w:val="24"/>
                            </w:rPr>
                            <w:t>Scenariusz zajęć edukacyj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D69B" style="position:absolute;rotation:-0;width:165.25pt;height:23.45pt;mso-wrap-distance-left:9.05pt;mso-wrap-distance-right:9.05pt;mso-wrap-distance-top:0pt;mso-wrap-distance-bottom:0pt;margin-top:-70.1pt;mso-position-vertical-relative:margin;margin-left:340.1pt;mso-position-horizontal-relative:margin">
              <v:shadow on="t" color="#737F5C" offset="1pt,1pt"/>
              <v:fill type="gradient" angle="-180" focus="50%" color2="#9BBB59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left"/>
                      <w:rPr>
                        <w:color w:val="F2F2F2"/>
                        <w:sz w:val="24"/>
                      </w:rPr>
                    </w:pPr>
                    <w:r>
                      <w:rPr>
                        <w:color w:val="F2F2F2"/>
                        <w:sz w:val="24"/>
                      </w:rPr>
                      <w:t>Scenariusz zajęć edukacyj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39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hanging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-18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8:00Z</dcterms:created>
  <dc:creator>gosia</dc:creator>
  <dc:description/>
  <cp:keywords/>
  <dc:language>en-US</dc:language>
  <cp:lastModifiedBy>Asia-B</cp:lastModifiedBy>
  <cp:lastPrinted>2013-11-15T08:55:00Z</cp:lastPrinted>
  <dcterms:modified xsi:type="dcterms:W3CDTF">2015-02-19T21:21:00Z</dcterms:modified>
  <cp:revision>4</cp:revision>
  <dc:subject/>
  <dc:title/>
</cp:coreProperties>
</file>