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jęcia terenowe – przyrodnic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</w:p>
    <w:p>
      <w:pPr>
        <w:pStyle w:val="Normal"/>
        <w:spacing w:before="0" w:after="20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śliny i porosty w mieście – gdzie rosną i skąd się tam wzięł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jęcia dla dzieci w wieku 6-10 lat (szkoła podstawowa: nauczanie wczesnoszkolne)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jęcia terenowe</w:t>
      </w:r>
      <w:r>
        <w:rPr>
          <w:sz w:val="24"/>
          <w:szCs w:val="24"/>
        </w:rPr>
        <w:t xml:space="preserve"> – odbywają się w najbliższym otoczeniu szkoły (lub innej placówki) obejmującym tereny zabudowane, park, ogródki działkowe itp. Mają formę space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l główny zajęć</w:t>
      </w:r>
      <w:r>
        <w:rPr>
          <w:rFonts w:cs="Calibri"/>
          <w:sz w:val="24"/>
          <w:szCs w:val="24"/>
        </w:rPr>
        <w:t>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nanie różnych gatunków roślin rosnących w mieście, umiejętność rozpoznawania mchów i porostów, zauważanie miejsc, które wykorzystują rośliny i porosty w mieści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bszar podstawy programow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ogólny: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zygotowanie  do  życia  w  zgodzie  z samym  sobą,  ludźmi  i  przyrodą; rozumienie </w:t>
      </w:r>
      <w:r>
        <w:rPr>
          <w:rFonts w:cs="Calibri"/>
          <w:sz w:val="24"/>
          <w:szCs w:val="24"/>
        </w:rPr>
        <w:t>konieczności dbania o przyrodę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eści nauczani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kacja  przyrodnicza: wychowanie  do  rozumienia  i  poszanowania  przyrody ożywionej i nieożywion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lecane warunki i sposób realizacji: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Edukacja  przyrodnicza  powinna  być realizowana  także  w  naturalnym  środowisku  poza  szkołą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Uzyskane wiadomości</w:t>
      </w:r>
      <w:r>
        <w:rPr>
          <w:rFonts w:cs="Calibri"/>
          <w:sz w:val="24"/>
          <w:szCs w:val="24"/>
        </w:rPr>
        <w:t>: rozróżnianie mchów i porostów, poznanie miejsc, w których mogą rosnąć, znajomość podstawowych gatunków drzew rosnących w okolicy szkoły oraz wykorzystanie drzew przez zwierzęta (jako pożywienie i schronienie), znajomość kilku podstawowych gatunków roślin zielnych oraz ich przystosowań do życia w mieście (odporność na zanieczyszczenia, produkcja dużej liczby nasion, krótki cykl życiowy itp.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zyskane umiejętności</w:t>
      </w:r>
      <w:r>
        <w:rPr>
          <w:rFonts w:cs="Calibri"/>
          <w:sz w:val="24"/>
          <w:szCs w:val="24"/>
        </w:rPr>
        <w:t xml:space="preserve">: korzystanie z atlasów przyrodniczych, umiejętność prowadzenia obserwacji, umiejętność zwrócenia uwagi na cechy budowy umożliwiających ich rozpoznawanie, umiejętność zauważenia niektórych przystosowań, używanie sprzętu optycznego (lupa) do obserwacji przyrody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awy</w:t>
      </w:r>
      <w:r>
        <w:rPr>
          <w:sz w:val="24"/>
          <w:szCs w:val="24"/>
        </w:rPr>
        <w:t>: rozwijanie wrażliwości przyrodniczej, zainteresowania przyrodą ożywioną spotykaną na co dzień w najbliższym otoczeniu człowieka, uświadomienie potrzeby współistnienia człowieka i jego najbliższych sąsiadów bez szkody dla obu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y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tody prac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iczenia terenowe (obserwowanie, liczenie, opisywanie słowami, porównywanie rysunków z atlasu z obserwowanymi obiektami), zadawanie pytań dotyczących aktualnej obserwacji (nakierowanie na odpowiedź, wspólne poszukiwanie wytłumaczenia zjawi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rmy prac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a indywidualna (wyszukiwanie i obserwowanie obiektów wskazanych przez prowadzącego) i praca zbiorowa (tworzenie notatek z obserwacji, poszukiwanie wspólnej odpowiedzi na pyta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ły do prac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py, atlasy przyrodnic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ys przebiegu zaję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a kolejność przeprowadzania poszczególnych etapów zależna jest każdorazowo od miejsca odbywania zajęć, oraz możliwości obserwowania elementów przyrody wynikającej z pogod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prowadzenie do tematu zajęć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Jakie elementy przyrody można spotkać w  mieście – jakie zwierzęta, jakie rośliny. Czy wszystkie rośliny spotkane w mieście są posadzone przez człowieka?  W jakim miejscu mogą rosnąć rośliny w mieście i skąd się tam wzięły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yjaśnienie terminu botanika, zoolog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danie materiałów potrzebnych do zajęć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lupy. Jedna lupa przypada na ok. troje uczniów. Ustalenie zasady korzystania z przyborów. Pokazanie atlasów, wyjaśnienie jakie informacje można w nich znaleźć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dstawienie problemu badawczego: Jakie rośliny można spotkać w mieście i jakie mają przystosowania. Jakie jeszcze organizmy możemy zaobserwować podczas wycieczki?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alizacja zajęć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cieczka terenowa po najbliższej okolicy z uwzględnieniem różnych typów siedlisk (optymalnie: od terenów zabudowanych w centrum osiedla, poprzez skwery, trawniki, ogródki działkowe aż po zadrzewienia typu park/las)</w:t>
      </w:r>
    </w:p>
    <w:p>
      <w:pPr>
        <w:pStyle w:val="Akapitzlist"/>
        <w:rPr/>
      </w:pPr>
      <w:r>
        <w:rPr>
          <w:sz w:val="24"/>
          <w:szCs w:val="24"/>
        </w:rPr>
        <w:t>- wyszukiwanie roślin, mchów i porostów, znajdowanie pomiędzy nimi różnic (prowadzący wyjaśnia czym są porosty, jak odróżnić je od mch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obserwacja murów i kory drzew w poszukiwaniu mchów i porostów, próba odpowiedzenia na pytanie, dlaczego mogą one rosnąć w miejscach, gdzie nie ma większych roślin kwiatowych</w:t>
      </w:r>
    </w:p>
    <w:p>
      <w:pPr>
        <w:pStyle w:val="Akapitzlist"/>
        <w:rPr/>
      </w:pPr>
      <w:r>
        <w:rPr>
          <w:sz w:val="24"/>
          <w:szCs w:val="24"/>
        </w:rPr>
        <w:t xml:space="preserve">- omawianie obserwowanych obiektów: próba opisu wyglądu, próba rozróżniania gatunków w atlasie przyrodniczym (prowadzący daje wybór między kilkoma podobnymi), obserwacja miejsca, w którym rosną, próba odpowiedzenia na pytanie dlaczego właśnie w tym, jakie mają przystosowania </w:t>
      </w:r>
    </w:p>
    <w:p>
      <w:pPr>
        <w:pStyle w:val="Akapitzlist"/>
        <w:rPr/>
      </w:pPr>
      <w:r>
        <w:rPr>
          <w:sz w:val="24"/>
          <w:szCs w:val="24"/>
        </w:rPr>
        <w:t>- rozpoznawanie różnych gatunków drzew i próba oceny ich roli w życiu ptaków i innych zwierząt miejskich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rowadzący podaje różne ciekawostki ułatwiające zapamiętanie niektórych gat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242951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2410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3:00Z</dcterms:created>
  <dc:creator>ELF</dc:creator>
  <dc:description/>
  <cp:keywords/>
  <dc:language>en-US</dc:language>
  <cp:lastModifiedBy>Asia-B</cp:lastModifiedBy>
  <dcterms:modified xsi:type="dcterms:W3CDTF">2015-02-23T17:22:00Z</dcterms:modified>
  <cp:revision>4</cp:revision>
  <dc:subject/>
  <dc:title/>
</cp:coreProperties>
</file>