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color w:val="009900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color w:val="0099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f" o:allowincell="f" style="position:absolute;margin-left:0pt;margin-top:-49.7pt;width:502.95pt;height:49.6pt;mso-wrap-style:none;v-text-anchor:middle;mso-position-vertical:top" type="_x0000_t136">
            <v:path textpathok="t"/>
            <v:textpath on="t" fitshape="t" string="Woda wokół nas" style="font-family:&quot;Arial Black&quot;;font-size:12pt"/>
            <v:fill o:detectmouseclick="t" type="solid" color2="#404040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color w:val="009900"/>
          <w:lang w:val="en-US" w:eastAsia="en-US"/>
        </w:rPr>
      </w:pPr>
      <w:r>
        <w:rPr>
          <w:rFonts w:cs="Arial" w:ascii="Arial" w:hAnsi="Arial"/>
          <w:b/>
          <w:color w:val="0099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640</wp:posOffset>
                </wp:positionH>
                <wp:positionV relativeFrom="paragraph">
                  <wp:posOffset>105410</wp:posOffset>
                </wp:positionV>
                <wp:extent cx="6136640" cy="46672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48387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Scenariusz zajęć  terenowych  -  czas zajęć 4 godz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84.55pt;height:38.1pt;mso-wrap-distance-left:9.05pt;mso-wrap-distance-right:9.05pt;mso-wrap-distance-top:0pt;mso-wrap-distance-bottom:0pt;margin-top:8.3pt;mso-position-vertical-relative:text;margin-left:23.2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>
                          <w:color w:val="FFFFFF"/>
                          <w:sz w:val="24"/>
                        </w:rPr>
                        <w:t>Scenariusz zajęć  terenowych  -  czas zajęć 4 godz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color w:val="336600"/>
          <w:sz w:val="24"/>
          <w:u w:val="single"/>
        </w:rPr>
      </w:pPr>
      <w:r>
        <w:rPr>
          <w:rFonts w:cs="Arial" w:ascii="Arial" w:hAnsi="Arial"/>
          <w:b/>
          <w:color w:val="336600"/>
          <w:sz w:val="24"/>
          <w:u w:val="single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color w:val="336600"/>
          <w:sz w:val="24"/>
          <w:u w:val="single"/>
        </w:rPr>
      </w:pPr>
      <w:r>
        <w:rPr>
          <w:rFonts w:cs="Arial" w:ascii="Arial" w:hAnsi="Arial"/>
          <w:b/>
          <w:color w:val="336600"/>
          <w:sz w:val="24"/>
          <w:u w:val="single"/>
        </w:rPr>
        <w:t>Cele ogólny: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color w:val="336600"/>
          <w:sz w:val="24"/>
          <w:u w:val="single"/>
        </w:rPr>
      </w:pPr>
      <w:r>
        <w:rPr>
          <w:rFonts w:cs="Arial" w:ascii="Arial" w:hAnsi="Arial"/>
          <w:b/>
          <w:color w:val="336600"/>
          <w:sz w:val="24"/>
          <w:u w:val="single"/>
        </w:rPr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zapoznanie uczniów ze środowiskami wodnymi w najbliższym otoczeniu, ich właściwościami fizyko-chemicznymi i zamieszkującymi je organizmami</w:t>
      </w:r>
      <w:r>
        <w:rPr>
          <w:rFonts w:cs="Arial" w:ascii="Arial" w:hAnsi="Arial"/>
          <w:b/>
          <w:color w:val="336600"/>
          <w:sz w:val="24"/>
          <w:u w:val="single"/>
        </w:rPr>
        <w:t xml:space="preserve"> 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color w:val="336600"/>
          <w:sz w:val="24"/>
          <w:u w:val="single"/>
        </w:rPr>
      </w:pPr>
      <w:r>
        <w:rPr>
          <w:rFonts w:cs="Arial" w:ascii="Arial" w:hAnsi="Arial"/>
          <w:b/>
          <w:color w:val="336600"/>
          <w:sz w:val="24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  <w:color w:val="4F6228"/>
          <w:sz w:val="24"/>
          <w:u w:val="single"/>
        </w:rPr>
        <w:t xml:space="preserve">Cele </w:t>
      </w:r>
      <w:r>
        <w:rPr>
          <w:rFonts w:cs="Arial" w:ascii="Arial" w:hAnsi="Arial"/>
          <w:b/>
          <w:color w:val="4F6228"/>
          <w:u w:val="single"/>
        </w:rPr>
        <w:t>operacyjne – zgodnie z podstawą programową</w:t>
      </w:r>
      <w:r>
        <w:rPr>
          <w:rFonts w:cs="Arial" w:ascii="Arial" w:hAnsi="Arial"/>
          <w:b/>
          <w:color w:val="4F6228"/>
          <w:sz w:val="24"/>
          <w:u w:val="single"/>
        </w:rPr>
        <w:t>: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Uczeń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potrafi korzystać z planów i map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ozumie wpływ człowieka na środowisko wodn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dentyfikuje związki i zależności między środowiskiem wodnym a gospodarką i życiem społecznym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zasadnia potrzebę racjonalnego korzystania z zasobów wodnych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pisuje i rozpoznaje organizmy wodn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zedstawia i wyjaśnia zależności między jakością środowiska wodnego a zamieszkującymi je organizmami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biera próby i przeprowadza obserwacje organizmów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terpretuje wyniki badań i wyjaśnia zależności przyczynowo-skutkowe, formułuje wnioski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posługuje się materiałami do identyfikacji organizmów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daje przykłady przystosowań do życia w środowisku wodnym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jaśnia przebieg prostych procesów chemicznych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zpiecznie posługuje się prostym sprzętem laboratoryjnym i odczynnikami, prowadzi proste reakcj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na wpływ zanieczyszczeń na środowisko wodne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color w:val="336600"/>
          <w:sz w:val="24"/>
          <w:u w:val="single"/>
        </w:rPr>
      </w:pPr>
      <w:r>
        <w:rPr>
          <w:rFonts w:cs="Arial" w:ascii="Arial" w:hAnsi="Arial"/>
          <w:b/>
          <w:color w:val="336600"/>
          <w:sz w:val="24"/>
          <w:u w:val="single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color w:val="336600"/>
          <w:sz w:val="24"/>
          <w:u w:val="single"/>
        </w:rPr>
      </w:pPr>
      <w:r>
        <w:rPr>
          <w:rFonts w:cs="Arial" w:ascii="Arial" w:hAnsi="Arial"/>
          <w:b/>
          <w:color w:val="336600"/>
          <w:sz w:val="24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  <w:color w:val="336600"/>
          <w:sz w:val="24"/>
          <w:u w:val="single"/>
        </w:rPr>
        <w:t>MIEJSCE PRACY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Wrocław, tereny zielone z dostępem do zbiorników wodnych (rzeka, staw)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color w:val="336600"/>
          <w:sz w:val="24"/>
          <w:u w:val="single"/>
        </w:rPr>
      </w:pPr>
      <w:r>
        <w:rPr>
          <w:rFonts w:cs="Arial" w:ascii="Arial" w:hAnsi="Arial"/>
          <w:b/>
          <w:color w:val="336600"/>
          <w:sz w:val="24"/>
          <w:u w:val="single"/>
        </w:rPr>
      </w:r>
    </w:p>
    <w:p>
      <w:pPr>
        <w:pStyle w:val="Bezodstpw"/>
        <w:spacing w:lineRule="auto" w:line="360"/>
        <w:ind w:left="0" w:hanging="0"/>
        <w:jc w:val="both"/>
        <w:rPr>
          <w:rFonts w:ascii="Arial" w:hAnsi="Arial" w:cs="Arial"/>
          <w:b/>
          <w:b/>
          <w:color w:val="336600"/>
          <w:sz w:val="24"/>
          <w:u w:val="single"/>
        </w:rPr>
      </w:pPr>
      <w:r>
        <w:rPr>
          <w:rFonts w:cs="Arial" w:ascii="Arial" w:hAnsi="Arial"/>
          <w:b/>
          <w:color w:val="336600"/>
          <w:sz w:val="24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  <w:color w:val="336600"/>
          <w:sz w:val="24"/>
          <w:u w:val="single"/>
        </w:rPr>
        <w:t>Narzędzia dydaktyczn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py regionu/kraju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estaw odczynników do analizy kolorymetrycznej próbek wod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aski wskaźnikowe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termometry (np. nagietkowe lub elektryczne)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utle szklane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zalki szklane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up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iatki do połowu bezkręgowców wodnych i pojemniki na złowione okaz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inijki, długopisy, ołówk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tlasy do identyfikacji roślin wodnych i bezkręgowców wodnych</w:t>
      </w:r>
    </w:p>
    <w:p>
      <w:pPr>
        <w:pStyle w:val="Bezodstpw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PRZEBIEG ZAJĘC</w:t>
      </w:r>
    </w:p>
    <w:p>
      <w:pPr>
        <w:pStyle w:val="Normal"/>
        <w:jc w:val="both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  <w:t xml:space="preserve">Uwaga: w zależności od poziomu wiedzy,  zaawansowania uczniów oraz aktualnych warunków opisane poniżej elementy można rozszerzać lub ograniczać, by osiągnąć maksymalny efekt edukacyjny. 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  <w:color w:val="008000"/>
          <w:u w:val="single"/>
        </w:rPr>
        <w:t>Wprowadzenie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zywitaj się z uczniami i przedstaw siebie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Przedstaw tematykę zajęć i podaj podstawowe informacje organizacyj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color w:val="008000"/>
          <w:u w:val="single"/>
        </w:rPr>
        <w:t>Część 1. Geografia wody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dziel uczniów na grupy 4-6 osobowe, każdej grupie rozdaj mapę kraju lub regionu. Zapytaj jakie rzeki przepływające przez okolice ich zamieszkania/nauki znają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zydziel każdej grupie rzekę ważną dla kraju/regionu (np. Odra, Nysa Kłodzka, Ślęza, Bystrzyca, Widawa, Oława)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Rozdaj grupom karty pracy (załącznik 1) i wyznacz czas na ich rozwiązanie (odczytanie informacji o rzece z mapy, pomiar długości rzeki i obliczenie rzeczywistej długości na podstawie skali mapy)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azem z wszystkimi uczniami zweryfikuj odpowiedzi i obliczenia, omów efekty prac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spólnie z uczniami przedyskutuj znaczenie rzek dla rozwoju regionu (obecnie i w przeszłości, np. dlaczego Wrocław założono nad rzeką, do jakich celów wykorzystywano wodę z rzeki) oraz sposoby korzystania z wody przez ludzi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pytaj uczniów skąd się bierze woda w ich kranach. Omów system zaopatrzenia w wodę miasta Wrocław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Część 2. Analiza podstawowa wody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poznaj uczniów z metodyką pobierania i analizowania prób środowiskowych (podstawowe informacje o Państwowym Monitoringu Środowiska)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bierz próbkę wody ze zbiornika. Jeśli otoczenie jest bezpieczne, poboru może dokonać wybrany uczeń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ozdaj grupom karty pracy (załącznik 2) i wyznacz czas na ich wypełnienie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spólnie z całą klasą porównaj efekty pracy poszczególnych grup. Omów ewentualne różnice i „efekt badacza”. Przypomnij zasadę działania termometru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pytaj o wady i zalety stosowania prostych metod organoleptyczny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 xml:space="preserve">Część 3 Analiza chemiczna wody </w:t>
      </w:r>
    </w:p>
    <w:p>
      <w:pPr>
        <w:pStyle w:val="Normal"/>
        <w:spacing w:lineRule="auto" w:line="360"/>
        <w:ind w:left="0" w:hanging="0"/>
        <w:jc w:val="left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jc w:val="left"/>
        <w:rPr/>
      </w:pPr>
      <w:r>
        <w:rPr>
          <w:rFonts w:cs="Cambria" w:ascii="Cambria" w:hAnsi="Cambria"/>
          <w:i/>
          <w:color w:val="FF0000"/>
        </w:rPr>
        <w:t>UWAGA: z uwagi na obecność odczynników chemicznych konieczna jest wzmożona uwaga i nadzór nad pracą uczniów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pytaj uczniów o pochodzenie zanieczyszczeń wody, przeprowadź z nimi dyskusję na ten temat. Powinny zostać wprowadzone pojęcia takie jak: woda destylowana, pierwiastki biogenne, zakwit zbiornika, zanieczyszczenie, klasa czystości wód, cząsteczka, pierwiastek, wzór chemiczny wody i innych pierwiastków występujących w trakcie analiz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bierz uczniów przy wspólnym stanowisku pracy i przedstaw kolorymetrię jako jedną z metod analitycznych. Przedstaw jej wady i zalet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zy pomocy zestawu do badania kolorymetrycznego wody rozpocznij analizę pobranej próbki wody. Wyznacz osoby lub grupy do wykonywania poszczególnych etapów analizy, przekaż instrukcje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spólnie z uczniami wykonaj kolejne etapy analizy kolorymetrycznej (pH, fosforany, azotany III, azotany V, jony amonowe, twardość wody). Każdej analizie towarzyszy omówienie analizowanego parametru i jego znaczenia. 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eśli możliwe wykonaj z uczniami ponowną analizę dla innej próby wody i porównaj wyniki (np. woda kranowa, butelkowa, rzeczna, z kałuży itp.). Pomiaru pH dokonaj różnymi metodami (pasek wskaźnikowy, analiza za pomocą odczynników) i dla różnych substancji (np. pobrane próbki, napój przyniesiony przez uczniów, owoc, ślina).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 xml:space="preserve">Część 4 Biomonitoring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i/>
          <w:color w:val="FF0000"/>
        </w:rPr>
        <w:t>UWAGA: wskazane jest by tę część wykonywać w miejscu nie stwarzającym zagrożenia dla bezpieczeństwa uczniów (np. bardzo łagodny brzeg). Konieczne jest przypomnienie zasad właściwego i bezpiecznego zachowania. Jeśli miejsce stwarza zagrożenie dla uczniów, poboru próbek dokonaj samodziel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mów z uczniami ideę biomonitoringu i dokonaj porównania z metodami analizy chemicznej (dokładność, trudność stosowania, potrzebne materiały, zmienność wyników w czasie i czynniki wpływające na wyniki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instruuj uczniów jak należy łapać bezkręgowce wodne by nie zrobić im krzywdy. Rozdaj uczniom (grupom lub indywidualnie) siatki do połowu bezkręgowców wodnych i pojemniki na złowione okazy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znacz czas na łowienie bezkręgowców wodnych. Nadzoruj przenoszenie okazów do pojemników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pośród okazów złowionych przez uczniów wybierz najciekawsze. Delikatnie przenieś je do szalek z wodą – przygotuj kilka szalek z różnych okazami. Omów przynależność systematyczną, cykl życiowy i przydatność dla biomonitoringu wybranych okazów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zdaj uczniom lupy i wyznacz czas na </w:t>
      </w:r>
      <w:r>
        <w:rPr>
          <w:rFonts w:cs="Arial" w:ascii="Arial" w:hAnsi="Arial"/>
          <w:b/>
        </w:rPr>
        <w:t>przyżyciową</w:t>
      </w:r>
      <w:r>
        <w:rPr>
          <w:rFonts w:cs="Arial" w:ascii="Arial" w:hAnsi="Arial"/>
        </w:rPr>
        <w:t xml:space="preserve"> obserwację złapanych okazów (jeśli na kilku szalkach są różne okazy, grupy mogą rotacyjnie przechodzić do kolejnych szalek). </w:t>
      </w:r>
      <w:r>
        <w:rPr>
          <w:rFonts w:cs="Arial" w:ascii="Arial" w:hAnsi="Arial"/>
          <w:u w:val="single"/>
        </w:rPr>
        <w:t>Opcjonalnie</w:t>
      </w:r>
      <w:r>
        <w:rPr>
          <w:rFonts w:cs="Arial" w:ascii="Arial" w:hAnsi="Arial"/>
        </w:rPr>
        <w:t xml:space="preserve"> wyznacz czas na wykonanie rysunku jednego z okazów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acę uczniów można wzbogacić pokazując im zdjęcia gatunków wykorzystywanych w biomonitoringu najbardziej typowych dla różnego typu wód (takich, których nie złowiono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 zakończonych obserwacjach wszystkie okazy należy wypuścić do wody.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 xml:space="preserve">Część 5 Siedliska i gatunki nawodne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raz z uczniami udaj się na „wycieczkę” wzdłuż rzeki lub dookoła stawu. Podczas wycieczki zapoznaj grupę z napotkanymi gatunkami roślin i zwierząt związanych z wodą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pytaj uczniów czy znają jakieś zbiorowiska typowe dla obszarów wilgotnych lub zalewowych. Następnie scharakteryzuj je wspólnie z uczniami (np. bagna, las łęgowy-skarbnica bioróżnorodności, torfowiska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pytaj uczniów co wiedzą o powodziach na Dolnym Śląsku. Jakie metody zapobiegania zalaniom znają? Omów i porównaj mniej i bardziej naturalne metody zapobiegania powodziom i ich efektywność (wały, pogłębianie i regulacja rzek, utrzymanie terenów zalewowych, tworzenie zbiorników retencyjnych – małych i dużych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ykonaj z uczniami ćwiczenie aktywizujące – pomiar prędkości rzeki. Podziel uczniów na 2 grupy, poproś o złapanie się za ręce (by powstał „wąż”). wyznacz miejsce startu i końca pomiaru (w zależności od liczby uczniów kilkanaście-kilkadziesiąt metrów). Pierwsza grupa symbolizuje rzekę uregulowaną – uczniowie biegną od startu do mety najkrótszą linią prostą. Druga grupa to rzeka meandrująca - uczniowie biegną od startu do mety „meandrując” po przygotowanym wcześniej slalomie. Należy zmierzyć czas „płynięcia” obu grup i omówić wyniki w kontekście efektywności zapobiegania powodziom. 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Podsumowanie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 zakończenie wspólnie z uczniami krótko usystematyzuj czym kolejno zajmowali się w czasie zajęć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dpowiedz na ewentualne pytania, jeśli jeszcze się takie pojawią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pytaj co podobało się uczniom najbardziej, a co najmniej, jakie mają sugestie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dziękuj za udział w zajęciach i pożegnaj się z grupą. 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409825" cy="6381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14960</wp:posOffset>
          </wp:positionH>
          <wp:positionV relativeFrom="paragraph">
            <wp:posOffset>-423545</wp:posOffset>
          </wp:positionV>
          <wp:extent cx="1377315" cy="8039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4319270</wp:posOffset>
              </wp:positionH>
              <wp:positionV relativeFrom="margin">
                <wp:posOffset>-890270</wp:posOffset>
              </wp:positionV>
              <wp:extent cx="2085975" cy="285115"/>
              <wp:effectExtent l="0" t="0" r="12700" b="127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97815"/>
                      </a:xfrm>
                      <a:prstGeom prst="rect"/>
                      <a:gradFill rotWithShape="0">
                        <a:gsLst>
                          <a:gs pos="0">
                            <a:srgbClr val="c2d69b"/>
                          </a:gs>
                          <a:gs pos="50000">
                            <a:srgbClr val="9bbb59"/>
                          </a:gs>
                          <a:gs pos="100000">
                            <a:srgbClr val="c2d69b"/>
                          </a:gs>
                        </a:gsLst>
                        <a:lin ang="5400000"/>
                      </a:gradFill>
                      <a:effectLst>
                        <a:outerShdw dist="17780" dir="2700000">
                          <a:srgbClr val="737F5C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jc w:val="left"/>
                            <w:rPr>
                              <w:color w:val="F2F2F2"/>
                              <w:sz w:val="24"/>
                            </w:rPr>
                          </w:pPr>
                          <w:r>
                            <w:rPr>
                              <w:color w:val="F2F2F2"/>
                              <w:sz w:val="24"/>
                            </w:rPr>
                            <w:t>Scenariusz zajęć edukacyjny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2D69B" style="position:absolute;rotation:-0;width:165.25pt;height:23.45pt;mso-wrap-distance-left:9.05pt;mso-wrap-distance-right:9.05pt;mso-wrap-distance-top:0pt;mso-wrap-distance-bottom:0pt;margin-top:-70.1pt;mso-position-vertical-relative:margin;margin-left:340.1pt;mso-position-horizontal-relative:margin">
              <v:shadow on="t" color="#737F5C" offset="1pt,1pt"/>
              <v:fill type="gradient" angle="-180" focus="50%" color2="#9BBB59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jc w:val="left"/>
                      <w:rPr>
                        <w:color w:val="F2F2F2"/>
                        <w:sz w:val="24"/>
                      </w:rPr>
                    </w:pPr>
                    <w:r>
                      <w:rPr>
                        <w:color w:val="F2F2F2"/>
                        <w:sz w:val="24"/>
                      </w:rPr>
                      <w:t>Scenariusz zajęć edukacyjn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8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8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39" w:hanging="360"/>
      </w:pPr>
      <w:rPr>
        <w:rFonts w:ascii="Wingdings" w:hAnsi="Wingdings" w:cs="Wingdings" w:hint="default"/>
        <w:color w:val="008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8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8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8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8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899" w:hanging="360"/>
      </w:pPr>
      <w:rPr>
        <w:rFonts w:ascii="Wingdings" w:hAnsi="Wingdings" w:cs="Wingdings" w:hint="default"/>
        <w:color w:val="008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539" w:hanging="72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8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81" w:hanging="0"/>
      <w:jc w:val="right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8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8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8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8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8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8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8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  <w:color w:val="008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8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ind w:left="-181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41:00Z</dcterms:created>
  <dc:creator>gosia</dc:creator>
  <dc:description/>
  <cp:keywords/>
  <dc:language>en-US</dc:language>
  <cp:lastModifiedBy>Asia-B</cp:lastModifiedBy>
  <cp:lastPrinted>2013-11-15T08:55:00Z</cp:lastPrinted>
  <dcterms:modified xsi:type="dcterms:W3CDTF">2015-02-27T20:47:00Z</dcterms:modified>
  <cp:revision>5</cp:revision>
  <dc:subject/>
  <dc:title/>
</cp:coreProperties>
</file>