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9900"/>
          <w:sz w:val="24"/>
          <w:szCs w:val="24"/>
        </w:rPr>
      </w:pPr>
      <w:r>
        <w:rPr>
          <w:rFonts w:cs="Arial" w:ascii="Arial" w:hAnsi="Arial"/>
          <w:b/>
          <w:color w:val="0099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f" o:allowincell="f" style="position:absolute;margin-left:0pt;margin-top:-84.2pt;width:454.45pt;height:84.1pt;mso-wrap-style:none;v-text-anchor:middle;mso-position-vertical:top" type="_x0000_t136">
            <v:path textpathok="t"/>
            <v:textpath on="t" fitshape="t" string="Kampanie społeczne o tematyce ekologicznej &#10;– narzędzie zmiany społecznej" style="font-family:&quot;Arial Black&quot;;font-size:12pt"/>
            <v:fill o:detectmouseclick="t" type="solid" color2="#404040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009900"/>
          <w:lang w:val="en-US" w:eastAsia="en-US"/>
        </w:rPr>
      </w:pPr>
      <w:r>
        <w:rPr>
          <w:rFonts w:cs="Arial" w:ascii="Arial" w:hAnsi="Arial"/>
          <w:b/>
          <w:color w:val="00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640</wp:posOffset>
                </wp:positionH>
                <wp:positionV relativeFrom="paragraph">
                  <wp:posOffset>105410</wp:posOffset>
                </wp:positionV>
                <wp:extent cx="6136640" cy="2971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143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Scenariusz zajęć salowych grupa wiekowa: liceum, studenci, czas zajęć 4 godzi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84.55pt;height:24.75pt;mso-wrap-distance-left:9.05pt;mso-wrap-distance-right:9.05pt;mso-wrap-distance-top:0pt;mso-wrap-distance-bottom:0pt;margin-top:8.3pt;mso-position-vertical-relative:text;margin-left:23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 xml:space="preserve">Scenariusz zajęć salowych grupa wiekowa: liceum, studenci, czas zajęć 4 godzi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  <w:t>Cele ogóln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i/lub poszerzenie wiadomości o kampaniach społecznych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  <w:t>Cele szczegół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otrafi wymienić i zdefiniować podstawowe pojęcia z zakresu kampanii społecz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otrafi zaprojektować (prostą) kampanię społeczn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czka potrafi ocenić kampanię społeczną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336600"/>
          <w:sz w:val="24"/>
          <w:u w:val="single"/>
        </w:rPr>
        <w:t>Metody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ład/prezentacja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w grupach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grywanie scenek</w:t>
      </w:r>
    </w:p>
    <w:p>
      <w:pPr>
        <w:pStyle w:val="Bezodstpw"/>
        <w:spacing w:lineRule="auto" w:line="36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color w:val="336600"/>
          <w:sz w:val="24"/>
          <w:u w:val="single"/>
        </w:rPr>
        <w:t>Formy pracy 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a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</w:rPr>
        <w:t>zbiorowa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</w:rPr>
        <w:t>grupowa</w:t>
        <w:br/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color w:val="336600"/>
          <w:sz w:val="24"/>
          <w:u w:val="single"/>
        </w:rPr>
        <w:t>Narzędzia dydaktyczne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color w:val="336600"/>
          <w:sz w:val="24"/>
          <w:u w:val="single"/>
        </w:rPr>
      </w:pPr>
      <w:r>
        <w:rPr>
          <w:rFonts w:cs="Arial" w:ascii="Arial" w:hAnsi="Arial"/>
          <w:b/>
          <w:color w:val="336600"/>
          <w:sz w:val="24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dialogowe „Habitat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1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ind w:left="1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Kampanie społeczne – podstawowe informacje (20 minut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ład i prezentacja przedstawiająca i definiująca podstawowe pojęcia z zakresu marketingu społecznego i kampanii społeczn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B0F0"/>
        </w:rPr>
        <w:t>MARKETING:</w:t>
      </w:r>
      <w:r>
        <w:rPr>
          <w:rFonts w:cs="Arial" w:ascii="Arial" w:hAnsi="Arial"/>
        </w:rPr>
        <w:t xml:space="preserve"> Marketing jest to nauka i sztuka badania, tworzenia i oferowania z zyskiem produktów posiadających wartość dla klienta. Rolą marketingu jest więc również wyczuwanie niezaspokojonych potrzeb ludzi oraz tworzenie nowych, atrakcyjnych rozwiąz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B0F0"/>
        </w:rPr>
        <w:t>MARKETING SPOŁECZNY:</w:t>
      </w:r>
      <w:r>
        <w:rPr>
          <w:rFonts w:cs="Arial" w:ascii="Arial" w:hAnsi="Arial"/>
        </w:rPr>
        <w:t xml:space="preserve">  Projektowanie, wprowadzanie i kontrolę programów, które wpływają na akceptację społecznych idei oraz zawierają element planowania produktu, ceny, promocji, dystrybucji i badań marketingowych. Innymi słowy, jest to zastosowanie technik marketingu do promocji  idei służących dobru wspólnemu. Rolą marketingu społecznego jest zaspokajanie potrzeb społecznych z zyskiem dla społeczeństw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B0F0"/>
        </w:rPr>
        <w:t>KAMPANIA SPOŁECZNA:</w:t>
      </w:r>
      <w:r>
        <w:rPr>
          <w:rFonts w:cs="Arial" w:ascii="Arial" w:hAnsi="Arial"/>
        </w:rPr>
        <w:t xml:space="preserve"> Kampania społeczna to narzędzie marketingu społecznego - zestaw różnych działań zaplanowanych w konkretnym czasie, skierowanych do określonej grupy docelowej, którego celem jest doprowadzenie do wzrostu wiedzy, zmiany myślenia  lub zachowania wobec określonego problemu społecznego, który uniemożliwia osiągnięcia dobra wspól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pania społeczna to zestaw różnych działań  zaplanowanych w konkretnym czasie, skierowanych do określonej grupy docelowej, których celem jest  doprowadzenie do wzrostu wiedzy, zmiany myślenia lub zachowania wobec określonego problemu społeczn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mpanie społeczne mogą się składać z różnych form komunik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Ń REKLAMOWYCH - Służących budowaniu zasięgu (dotarcie do jak największej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ości ludzi z grupy docelowej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Ń PR- Służących pogłębianiu tematu (spotkania, warsztaty, seminaria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 SPOŁECZ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e zdefiniowanie problemu: Warto zastanowić się z jakim problemem chcemy się zmierzyć, czy z tym, że jest dużo wypadków,  czy może z tym, że jest ogólne przyzwolenie do prowadzenia samochodów pod wpływem alkoholu? Zastanówmy się jakim problemem społecznym chcemy się naprawdę zajmować? Jeśli wiemy jaki jest problem społeczny czy wiemy jakie są jego przyczyny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chcemy być skuteczni w działaniach należy jak najbardziej zawężać pole działania i szukać unikalnej perspekty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celu kampani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ki jest cel naszej kampanii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 chcemy osiągnąć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 ma zrobić odbiorca po zetknięciu się z przekazem naszej kampanii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i powinien być nasz cel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 = Specic – Konkretn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 = Measurable – Mierzaln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= Achievable – Osiągaln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 = Relevant – Istotny/Ważn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 = Timeline – Określony w czas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A DOCELO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ekst: Grupa docelowa działań musi być określona w kontekście problemu społecznego i cel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grupy docelow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ne demografic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wó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łe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hó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e zamieszka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yczaje nabywcz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sychografia (co myślą, co czują, jakie mają poglądy, stereotyp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GHT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finiowanie INSIGH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finiowanie powodów i przyczyn danego problemu społecznego z punktu widzenia adresata: uświadomiony lub nieuświadomiony motyw/zachowanie/postawa/zwyczaj właściwa dla danej grupy docelowej. Jeśli wiemy jaki jest problem społeczny należy zadać pytanie DLACZEGO? Czy wiemy jakie są jego przyczyny? Z czego właściwie może wynikać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PR – GRUPA DOCELOWA TO NIE WSZYSTK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brze zdefiniować partnerów/ interesariuszy kampanii  - oraz inne instytucje, które mogą wspierać kampani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o jest lub może być sprzymierzeńcem naszej kampanii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y warto go zaprosić i w jakim charakterze – partnera, patrona, organizacji wspierającej, sponsor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my, czego dokładnie oczekujemy od partnera zanim się z nim skontaktujemy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imi narzędziami będziemy się posługiwać, aby osiągnąć ten cel – narzędzia i kanały komunik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klama, jeśli tak to gdzi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sa w jaki sposób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dio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TV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outdoor?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indoor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eventy – jaki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ne niekonwencjonaln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Od problemu do cel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j uczestnikom, że kampania społeczne aby była skuteczna trzeba przede wszystkim dobrze zdefiniować problem, który ma rozwiązać i cel, który ma osiągnąć. Aby dobrze zdefiniować problem należy: być precyzyjnym, poszukać unikalnego ujęcia problemu, pomyśleć o kontekście. Zadanie to wymaga więc kreatywności i wyobraź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ziel uczestników na trzy osobowe zespoły (w przypadku gdy to niemożliwe podziel na w miarę możliwości równoliczne zespoły) i rozdaj każdemu zespołowi 12 losowo wybranych kart edukacyjnych „Habitat” (w przypadku innej liczby niech każdy dostanie po 4 karty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j, że na kartach przypominających namalowane obrazy przedstawione zostało naturalne otoczenie człowieka. Obrazy te ukazują pewne związki człowieka z tym otoczeniem, nawet wówczas, gdy on sam nie jest na nich przedstawiony. Niektóre z obrazów mają charakter dokumentalny, inne metaforyczny, niektóre są poważne, inne znowu wesołe. Obrazki nie są zbiorem faktów na temat związków człowieka z jego naturalnym otoczeniem, lecz pokazują różne zależności, w których on w nim się znajdu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pojedynczy człowiek i każda kultura zajmuje określone stanowisko wobec swojego środowiska naturalnego, a karty Habitat zachęcają nas do uważniejszego przyjrzenia się tym problemom z różnych punktów wi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uczestników jest wspólnie w zespołach z 12 kart ułożyć opowieść o problemie ekologicznym. Po 10 minutach przygotowania zaproś wszystkich do jednego stołu, gdzie każdy zespół wykłada po kolei karty i opowiada historie o problem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wszystkich opowieściach zaproś uczestników na miejsca (w zespołach) i rozdaj kartę pracy nr 1 „Problem i cel”. Poproś aby wpisali problem, o którym przed chwilą opowiedzieli i określili do niego cele. Później każda grupa przedstawia cele, które są wspólnie przez wszystkich oceniane i dyskutowa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Problemy ekologiczne w regionie Mendoza – warsztat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j uczestnikom, że rozpoczynają etap projektowania kampanii. Na początku podziel ich w pary (gdyby nie było takiej możliwości jedna grupa może być trójką) i rozdaj każdemu z pary inną rolę (karta pracy nr 2 „Mieszkańcy”) i wyjaśnij, że mają się wcielić w rolę, która jest opisana. Później w parach mają kilka minut na rozmowę, w ramach której muszą odgadnąć z kim rozmawiają: mężczyzna, kobieta, młody, stary, lubiący zakupy, oszczędny itd.). Po zadaniu odczytaj opisy wszystkich ról i spytaj się kto odgadną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j uczestnikom, że właśnie wcielili się w postaci mieszkańców regionu Mendoza w Argentynie, którzy będą stanowili grupę docelową kampanii społe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ziel uczestników na 5 osobowe zespoły (w miarę możliwości) i rozdaj każdemu zespołowi po dwie karty pracy nr 3 „Tło społeczne regionu Mendoza”. Niech każdy zespół się z nim zapozna i przedyskutuje podstawowe informac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acy w grupie rozdaj grupom różne opisy problemów ekologicznych w regionie Mendoza (karta pracy nr 4 „Problemy ekologiczne”), które zawierają również cel ogólny kampanii. Wyjaśnij, że ich zadaniem jest teraz w oparciu o odgrywanie ról i materiał określający tło społeczne opracować plan kampanii na zadany temat. Wypisz na tablicy, kartce papieru elementy, które powinny zostać opracowane: cel, grupa docelowa, argumentacja, narzędzia i kanały komunikacji oraz szkic kreacji (reklamy prasowej, telewizyjnej, inne formy). W czasie pracy mogą wykorzystywać techniki plastyczne, nagrywanie filmów na telefony komórkowe, robienie nimi zdję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projekty będą gotowe każda z grup przedstawia je pozostałym. Zwróć uczestnikom uwagę na to, żeby pilnie przysłuchiwali się innym i robili notatki, ponieważ kolejnym etapem będzie dokonanie oceny proje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Ocena zrealizowanych projektów (30 minut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aj uczestnikom kartę pracy nr 5 „Kryteria oceny projektu”, poproś aby każdy ocenił projekty grup, w których nie uczestniczył, pozostaw na to około 10 minut. Ocenę każdego z projektów dokonujemy w formie dyskusji i wzajemnej wymiany argumentów. Poproś aby zacząć od wymienienia tego co się podobało, co było dobre, co spełniało założenia i kryteria. Podczas oceny każdego z projektów zapisuj plusy i minusy na dużej kartce papieru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Akapitzlist"/>
        <w:spacing w:lineRule="auto" w:line="360" w:before="280" w:after="280"/>
        <w:ind w:left="-142" w:firstLine="14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9825" cy="63817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14960</wp:posOffset>
          </wp:positionH>
          <wp:positionV relativeFrom="paragraph">
            <wp:posOffset>-423545</wp:posOffset>
          </wp:positionV>
          <wp:extent cx="1377315" cy="803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319270</wp:posOffset>
              </wp:positionH>
              <wp:positionV relativeFrom="margin">
                <wp:posOffset>-890270</wp:posOffset>
              </wp:positionV>
              <wp:extent cx="2085975" cy="285115"/>
              <wp:effectExtent l="0" t="0" r="12700" b="127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97815"/>
                      </a:xfrm>
                      <a:prstGeom prst="rect"/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effectLst>
                        <a:outerShdw dist="17780" dir="2700000">
                          <a:srgbClr val="737F5C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color w:val="F2F2F2"/>
                              <w:sz w:val="24"/>
                            </w:rPr>
                          </w:pPr>
                          <w:r>
                            <w:rPr>
                              <w:color w:val="F2F2F2"/>
                              <w:sz w:val="24"/>
                            </w:rPr>
                            <w:t>Scenariusz zajęć edukacyj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2D69B" style="position:absolute;rotation:-0;width:165.25pt;height:23.45pt;mso-wrap-distance-left:9.05pt;mso-wrap-distance-right:9.05pt;mso-wrap-distance-top:0pt;mso-wrap-distance-bottom:0pt;margin-top:-70.1pt;mso-position-vertical-relative:margin;margin-left:340.1pt;mso-position-horizontal-relative:margin">
              <v:shadow on="t" color="#737F5C" offset="1pt,1pt"/>
              <v:fill type="gradient" angle="-180" focus="50%" color2="#9BBB59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left"/>
                      <w:rPr>
                        <w:color w:val="F2F2F2"/>
                        <w:sz w:val="24"/>
                      </w:rPr>
                    </w:pPr>
                    <w:r>
                      <w:rPr>
                        <w:color w:val="F2F2F2"/>
                        <w:sz w:val="24"/>
                      </w:rPr>
                      <w:t>Scenariusz zajęć edukacyj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39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39" w:hanging="360"/>
      </w:pPr>
      <w:rPr>
        <w:rFonts w:ascii="Wingdings" w:hAnsi="Wingdings" w:cs="Wingdings" w:hint="default"/>
        <w:color w:val="008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81" w:hanging="0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-18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5:00Z</dcterms:created>
  <dc:creator>gosia</dc:creator>
  <dc:description/>
  <cp:keywords/>
  <dc:language>en-US</dc:language>
  <cp:lastModifiedBy>Asia-B</cp:lastModifiedBy>
  <cp:lastPrinted>2013-11-15T08:55:00Z</cp:lastPrinted>
  <dcterms:modified xsi:type="dcterms:W3CDTF">2015-02-27T22:24:00Z</dcterms:modified>
  <cp:revision>3</cp:revision>
  <dc:subject/>
  <dc:title/>
</cp:coreProperties>
</file>