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99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0pt;margin-top:-49.7pt;width:292.65pt;height:49.6pt;mso-wrap-style:none;v-text-anchor:middle;mso-position-vertical:top" type="_x0000_t136">
            <v:path textpathok="t"/>
            <v:textpath on="t" fitshape="t" string="EKOWKRĘTKA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9900"/>
          <w:lang w:val="en-US" w:eastAsia="en-US"/>
        </w:rPr>
      </w:pPr>
      <w:r>
        <w:rPr>
          <w:rFonts w:cs="Arial" w:ascii="Arial" w:hAnsi="Arial"/>
          <w:b/>
          <w:color w:val="00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105410</wp:posOffset>
                </wp:positionV>
                <wp:extent cx="6136640" cy="4667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838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cenariusz zajęć salowych - grupy I-III SP  oraz dodatkowe zagadnienia dla klas IV-VI i gimnazj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, czas zajęć 4 godzi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4.55pt;height:38.1pt;mso-wrap-distance-left:9.05pt;mso-wrap-distance-right:9.05pt;mso-wrap-distance-top:0pt;mso-wrap-distance-bottom:0pt;margin-top:8.3pt;mso-position-vertical-relative:text;margin-left:2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cenariusz zajęć salowych - grupy I-III SP  oraz dodatkowe zagadnienia dla klas IV-VI i gimnazj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, czas zajęć 4 godzin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e ogólne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dzieci  z podstawowymi pojęciami dotyczącymi zasady 3R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dzieci  z technikami plastyczno – recyklingowym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umiejętności kreatywnego przetwarzania surowców wtórnych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umiejętności kreatywnej współpracy w grupie rówieśniczej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udzanie umiejętności twórczego myśleni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ostawy proekologicznej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drażanie do umiejętności wykorzystania różnych materiałów w tworzeniu pracy plastycznej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e szczegółowe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uczeń  zna podstawowe zasady recyklingu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czeń jest świadomy swojego wpływu na środowisko go otaczając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czeń umie twórczo wykorzystać surowce wtórn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czeń potrafi współdziałać w grupie rówieśniczej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czeń  zna pojęcia  art – recyklingu, up – cyklingu, recyklingu, świadomej konsumpcji</w:t>
      </w:r>
    </w:p>
    <w:p>
      <w:pPr>
        <w:pStyle w:val="Normal"/>
        <w:ind w:left="53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Metody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gadanka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ry i zabawy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arsztaty praktyczne</w:t>
      </w:r>
    </w:p>
    <w:p>
      <w:pPr>
        <w:pStyle w:val="Bezodstpw"/>
        <w:spacing w:lineRule="auto" w:line="360"/>
        <w:ind w:left="539" w:hanging="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Formy pracy 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zbiorowa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grupowa</w:t>
        <w:br/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Pomoce dydaktyczne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utnik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ran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uter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szury informacyjne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owce wtórne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e plastyczne do przeprowadzenia warsztatów</w:t>
      </w:r>
    </w:p>
    <w:p>
      <w:pPr>
        <w:pStyle w:val="Bezodstpw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8000"/>
        </w:rPr>
        <w:t xml:space="preserve">Zasada 3R - Wprowadzenie do tematu związanego z 3R ze szczególnym naciskiem na recykling. </w:t>
      </w:r>
    </w:p>
    <w:p>
      <w:pPr>
        <w:pStyle w:val="Akapitzlist"/>
        <w:rPr/>
      </w:pPr>
      <w:r>
        <w:rPr/>
        <w:t xml:space="preserve">Zasada 3R: Reduce, Reuse, Recycle ang., promuje zdrowy dla środowiska styl życia, konsumpcji dóbr i traktowania odpadów. </w:t>
      </w:r>
    </w:p>
    <w:p>
      <w:pPr>
        <w:pStyle w:val="Akapitzlist"/>
        <w:rPr/>
      </w:pPr>
      <w:r>
        <w:rPr/>
        <w:t>Spolszczone: zasada 3 U: Unikaj kupowania zbędnych rzeczy, Użyj powtórnie, Utylizuj.</w:t>
      </w:r>
    </w:p>
    <w:p>
      <w:pPr>
        <w:pStyle w:val="Akapitzlist"/>
        <w:rPr/>
      </w:pPr>
      <w:r>
        <w:rPr/>
        <w:t>Pierwszy czasownik (ogranicz) przypomina o możliwości zmniejszenia ilości generowanych odpadów poprzez ograniczenie konsumpcji niepotrzebnych produktów – unikaj kupowanie zbędnych lub niepotrzebnych rzeczy, unikaj towarów nadmiernie opakowanych (niepotrzebnie nadmiernie opakowanych).</w:t>
      </w:r>
    </w:p>
    <w:p>
      <w:pPr>
        <w:pStyle w:val="Akapitzlist"/>
        <w:rPr/>
      </w:pPr>
      <w:r>
        <w:rPr/>
        <w:t>Drugi (użyj ponownie) przypomina o możliwości powtórnego wykorzystania produktów powszechnie uznanych za jednorazowe, co zmniejsza skalę zanieczyszczeń środowiska, powstałych zarówno wskutek efektów ubocznych produkcji jak i akumulacji śmieci. Odnosi się do propozycji ponownego, wielokrotnego wykorzystania towarów, czasem w zupełnie nowym przeznaczeniu.</w:t>
      </w:r>
    </w:p>
    <w:p>
      <w:pPr>
        <w:pStyle w:val="Akapitzlist"/>
        <w:rPr/>
      </w:pPr>
      <w:r>
        <w:rPr/>
        <w:t>Wreszcie ostatni czasownik (oddaj do odzysku / recykluj) mówi co należy zrobić w sytuacji, gdy nie można zrezygnować z produktu, a powstałego z niego odpadu nie da się wykorzystać ponownie: należy go wrzucić do odpowiedniego pojemnika celem ponownego wykorzystania w produkcji.</w:t>
      </w:r>
    </w:p>
    <w:p>
      <w:pPr>
        <w:pStyle w:val="Akapitzlist"/>
        <w:rPr/>
      </w:pPr>
      <w:r>
        <w:rPr/>
        <w:t>Kolejność czasowników nie jest w tym zwrocie przypadkowa. Największe korzyści dla środowiska niesie ograniczanie nadmiernej konsumpcji oraz wielokrotne użycie – czyli jak najpóźniejsze uznanie produktu za odpad. Wreszcie ich racjonalne przetwarzanie pomaga ograniczyć obciążenia środowiska związane z pozyskaniem produktu z surowców pierwotnych i wspomnianą wcześniej akumulacją śmieci.</w:t>
      </w:r>
    </w:p>
    <w:p>
      <w:pPr>
        <w:pStyle w:val="Akapitzlist"/>
        <w:rPr/>
      </w:pPr>
      <w:r>
        <w:rPr/>
        <w:t>W trakcie prezentacji uczestnicy mają zadawane pytania odnośnie przedstawianych problemów. Mają wskazać wokół siebie przykłady związane w Zasadą 3R. , przedstawić sposoby radzenia sobie z odpadami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yskusja (burza mózgów) z grupą uczestników, gry o tematyce związanej z ekologią, pokaz slajdów, zdjęć oraz filmów tutorialnych.</w:t>
      </w:r>
    </w:p>
    <w:p>
      <w:pPr>
        <w:pStyle w:val="Akapitzlist"/>
        <w:rPr/>
      </w:pPr>
      <w:r>
        <w:rPr/>
        <w:t>Prezentując zdjęcia oraz filmiki o tematyce związanej z odpadami (utylizacja, ograniczanie, recykling, upcykling, zdrowe odżywianie, przemyślane zakupy itp.)prowokujemy wspólną dyskusję, podczas której uczestnicy mają okazję zrozumieć potrzebę dbania o środowisko naturalne, uczyć się w jaki sposób sami mają wpływ na środowisko. Kolejnym etapem są gry i zabawy związane z ekologią, między innymi: zabawa w segregowanie odpadów do odpowiednich kubełków, „Ekologiczny Pajączek”, mini quiz o recyklingu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zedstawienie różnych technik  plastyczno – recyklingowych na podstawie gotowych przedmiotów wykonanych przy użyciu surowców wtórnych.</w:t>
      </w:r>
    </w:p>
    <w:p>
      <w:pPr>
        <w:pStyle w:val="Akapitzlist"/>
        <w:rPr/>
      </w:pPr>
      <w:r>
        <w:rPr/>
        <w:t>Prezentacja przedmiotów ozdobnych, codziennego użytku wykonanych z surowców wtórnego pochodzenia. Między innymi  portfele z kartonów po sokach, etui na telefony komórkowe ze starych krawatów, breloki z kapsli po napojach, kolczyki z korków.</w:t>
      </w:r>
    </w:p>
    <w:p>
      <w:pPr>
        <w:pStyle w:val="Akapitzlist"/>
        <w:rPr/>
      </w:pPr>
      <w:r>
        <w:rPr/>
        <w:t>Prezentacja ma na celu zainspirowanie uczestników , pobudzenie do twórczego działania jak i wskazanie możliwości, jakie dają  nam surowce wtórnego pochodzenia.</w:t>
      </w:r>
    </w:p>
    <w:p>
      <w:pPr>
        <w:pStyle w:val="Bezodstpw"/>
        <w:spacing w:lineRule="auto" w:line="360"/>
        <w:ind w:left="179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jęcia warsztatowe – wykonanie kilku wybranych przedmiotów przy pomocy surowców wtórnych i materiałów plastycznych.</w:t>
      </w:r>
    </w:p>
    <w:p>
      <w:pPr>
        <w:pStyle w:val="Akapitzlist"/>
        <w:rPr/>
      </w:pPr>
      <w:r>
        <w:rPr/>
        <w:t>Warsztaty plastyczno-recyklingowe dostosowane do określonych  grup wiekowych. W trakcie warsztatów powstają przedmioty użytkowe z elementów pochodzących z recyklingu, które każdy uczestnik może wziąć ze sobą po skończonych zajęciach.</w:t>
      </w:r>
    </w:p>
    <w:p>
      <w:pPr>
        <w:pStyle w:val="Akapitzlist"/>
        <w:rPr/>
      </w:pPr>
      <w:r>
        <w:rPr/>
      </w:r>
      <w:bookmarkStart w:id="0" w:name="_GoBack"/>
      <w:bookmarkStart w:id="1" w:name="_GoBack"/>
      <w:bookmarkEnd w:id="1"/>
    </w:p>
    <w:p>
      <w:pPr>
        <w:pStyle w:val="Bezodstpw"/>
        <w:spacing w:lineRule="auto" w:line="360"/>
        <w:ind w:left="539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color w:val="008000"/>
          <w:lang w:eastAsia="pl-PL"/>
        </w:rPr>
      </w:pPr>
      <w:r>
        <w:rPr>
          <w:rFonts w:eastAsia="Times New Roman" w:cs="Arial" w:ascii="Arial" w:hAnsi="Arial"/>
          <w:b/>
          <w:color w:val="008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825" cy="6381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960</wp:posOffset>
          </wp:positionH>
          <wp:positionV relativeFrom="paragraph">
            <wp:posOffset>-423545</wp:posOffset>
          </wp:positionV>
          <wp:extent cx="1377315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319270</wp:posOffset>
              </wp:positionH>
              <wp:positionV relativeFrom="margin">
                <wp:posOffset>-890270</wp:posOffset>
              </wp:positionV>
              <wp:extent cx="2085975" cy="285115"/>
              <wp:effectExtent l="0" t="0" r="12700" b="127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97815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effectLst>
                        <a:outerShdw dist="17780" dir="2700000">
                          <a:srgbClr val="737F5C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color w:val="F2F2F2"/>
                              <w:sz w:val="24"/>
                            </w:rPr>
                          </w:pPr>
                          <w:r>
                            <w:rPr>
                              <w:color w:val="F2F2F2"/>
                              <w:sz w:val="24"/>
                            </w:rPr>
                            <w:t>Scenariusz zajęć edukacyj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D69B" style="position:absolute;rotation:-0;width:165.25pt;height:23.45pt;mso-wrap-distance-left:9.05pt;mso-wrap-distance-right:9.05pt;mso-wrap-distance-top:0pt;mso-wrap-distance-bottom:0pt;margin-top:-70.1pt;mso-position-vertical-relative:margin;margin-left:340.1pt;mso-position-horizontal-relative:margin">
              <v:shadow on="t" color="#737F5C" offset="1pt,1pt"/>
              <v:fill type="gradient" angle="-180" focus="50%" color2="#9BBB59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color w:val="F2F2F2"/>
                        <w:sz w:val="24"/>
                      </w:rPr>
                    </w:pPr>
                    <w:r>
                      <w:rPr>
                        <w:color w:val="F2F2F2"/>
                        <w:sz w:val="24"/>
                      </w:rPr>
                      <w:t>Scenariusz zajęć edukacyj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hanging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-18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4:00Z</dcterms:created>
  <dc:creator>gosia</dc:creator>
  <dc:description/>
  <cp:keywords/>
  <dc:language>en-US</dc:language>
  <cp:lastModifiedBy>Asia-B</cp:lastModifiedBy>
  <cp:lastPrinted>2013-11-15T08:55:00Z</cp:lastPrinted>
  <dcterms:modified xsi:type="dcterms:W3CDTF">2015-02-27T22:25:00Z</dcterms:modified>
  <cp:revision>3</cp:revision>
  <dc:subject/>
  <dc:title/>
</cp:coreProperties>
</file>