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zestnictwa szkoły w warsztatach edukacyjnych „Jeż swój zwierz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rutacja trwa do wyczerpania miejsc, decyduje kolejność zgłoszeń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przeznaczone są dla uczniów szkół podstawowych i gimnazjaln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zajęciach mogą brać udział </w:t>
      </w:r>
      <w:r>
        <w:rPr>
          <w:rFonts w:cs="Arial" w:ascii="Arial" w:hAnsi="Arial"/>
          <w:b/>
          <w:bCs/>
          <w:sz w:val="22"/>
          <w:szCs w:val="22"/>
        </w:rPr>
        <w:t>klasy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sz w:val="22"/>
          <w:szCs w:val="22"/>
        </w:rPr>
        <w:t>grupy</w:t>
      </w:r>
      <w:r>
        <w:rPr>
          <w:rFonts w:cs="Arial" w:ascii="Arial" w:hAnsi="Arial"/>
          <w:sz w:val="22"/>
          <w:szCs w:val="22"/>
        </w:rPr>
        <w:t xml:space="preserve"> uczniów z różnych klas (np. szkolne koła zainteresowań, klasy łączone itp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każda szkoła zgłasza 4 grupy</w:t>
      </w:r>
      <w:r>
        <w:rPr>
          <w:rFonts w:cs="Arial" w:ascii="Arial" w:hAnsi="Arial"/>
          <w:sz w:val="22"/>
          <w:szCs w:val="22"/>
        </w:rPr>
        <w:t xml:space="preserve"> uczniów do odbycia zajęć w jednym, wybranym d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iczebność</w:t>
      </w:r>
      <w:r>
        <w:rPr>
          <w:rFonts w:cs="Arial" w:ascii="Arial" w:hAnsi="Arial"/>
          <w:sz w:val="22"/>
          <w:szCs w:val="22"/>
        </w:rPr>
        <w:t xml:space="preserve"> grup uczestniczących w zajęciach powinna wynieść przeciętnie min. 20 osób (tj. nie mniej niż 80 uczniów ze szkoły). Wskazane jest, by liczebność grup nie przekraczała 30 uczni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grup dokonać może nauczyciel lub inny pracownik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e </w:t>
      </w:r>
      <w:r>
        <w:rPr>
          <w:rFonts w:cs="Arial" w:ascii="Arial" w:hAnsi="Arial"/>
          <w:b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należy przesłać faxem na numer 071 /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43-60-35</w:t>
      </w:r>
      <w:r>
        <w:rPr>
          <w:rFonts w:cs="Arial" w:ascii="Arial" w:hAnsi="Arial"/>
          <w:sz w:val="22"/>
          <w:szCs w:val="22"/>
        </w:rPr>
        <w:t xml:space="preserve"> lub pocztą albo osobiście na adres: Fundacja EkoRozwoju, ul. św. Wincentego 25 a, c, 50-252 Wrocław lub drogą elektroniczną (skan zgłoszenia) na adres edukacja@fer.org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ale w zajęciach decyduje </w:t>
      </w:r>
      <w:r>
        <w:rPr>
          <w:rFonts w:cs="Arial" w:ascii="Arial" w:hAnsi="Arial"/>
          <w:b/>
          <w:sz w:val="22"/>
          <w:szCs w:val="22"/>
        </w:rPr>
        <w:t>kolejność zgłoszeń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zajęciach jest </w:t>
      </w:r>
      <w:r>
        <w:rPr>
          <w:rFonts w:cs="Arial" w:ascii="Arial" w:hAnsi="Arial"/>
          <w:b/>
          <w:bCs/>
          <w:sz w:val="22"/>
          <w:szCs w:val="22"/>
        </w:rPr>
        <w:t>nieodpłat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zajęcia realizowane będą w okresie od marca do czerwca 2015 r., w dni nauki szkolnej, w godzinach 8-14. Terminy zajęć zostaną ustalone indywidualnie dla każdej szkoł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trwania zajęć dla jednej grupy to 3 godziny lekcyjne (2 godziny 15 minu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miejscem realizacji zajęć</w:t>
      </w:r>
      <w:r>
        <w:rPr>
          <w:rFonts w:cs="Arial" w:ascii="Arial" w:hAnsi="Arial"/>
          <w:sz w:val="22"/>
          <w:szCs w:val="22"/>
        </w:rPr>
        <w:t xml:space="preserve"> jest szkoła (sale udostępnione do tego celu), w przypadku odpowiedniej pogody część zajęć prowadzona może być też w terenie w pobliżu szkoły (np. w parku, skwerze, lasku, na łące itp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Fundacja </w:t>
      </w:r>
      <w:r>
        <w:rPr>
          <w:rFonts w:cs="Arial" w:ascii="Arial" w:hAnsi="Arial"/>
          <w:b/>
          <w:bCs/>
          <w:sz w:val="22"/>
          <w:szCs w:val="22"/>
        </w:rPr>
        <w:t>zapewnia</w:t>
      </w:r>
      <w:r>
        <w:rPr>
          <w:rFonts w:cs="Arial" w:ascii="Arial" w:hAnsi="Arial"/>
          <w:sz w:val="22"/>
          <w:szCs w:val="22"/>
        </w:rPr>
        <w:t>: edukatora na czas zajęć, materiały edukacyjne i sprzęty wykorzystywane podczas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Fundacja </w:t>
      </w:r>
      <w:r>
        <w:rPr>
          <w:rFonts w:cs="Arial" w:ascii="Arial" w:hAnsi="Arial"/>
          <w:b/>
          <w:bCs/>
          <w:sz w:val="22"/>
          <w:szCs w:val="22"/>
        </w:rPr>
        <w:t>nie zapewnia</w:t>
      </w:r>
      <w:r>
        <w:rPr>
          <w:rFonts w:cs="Arial" w:ascii="Arial" w:hAnsi="Arial"/>
          <w:sz w:val="22"/>
          <w:szCs w:val="22"/>
        </w:rPr>
        <w:t>: opieki nad grupami podczas  trwania zajęć, ubezpieczenia NNW, wyży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za organizację (w razie potrzeby) przejazdu, opieki nad grupami, ubezpieczenia i wyżywienia odpowiedzialna będzie szkoł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wyznaczy osobę upoważnioną do kontaktów i prowadzenia ustaleń dotyczących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ytań proszę skierować je e-mailem na adres edukacja@fer.org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oszę wypełnić komputerowo lub ręcznie – WIELKIMI liter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le obowiązkowe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10"/>
        <w:gridCol w:w="16"/>
        <w:gridCol w:w="1927"/>
        <w:gridCol w:w="1025"/>
        <w:gridCol w:w="902"/>
        <w:gridCol w:w="1935"/>
      </w:tblGrid>
      <w:tr>
        <w:trPr>
          <w:trHeight w:val="600" w:hRule="atLeast"/>
        </w:trPr>
        <w:tc>
          <w:tcPr>
            <w:tcW w:w="9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E SZKOŁY NA WARSZTATY „JEŻ SWÓJ ZWIERZ”</w:t>
            </w:r>
          </w:p>
        </w:tc>
      </w:tr>
      <w:tr>
        <w:trPr>
          <w:trHeight w:val="60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zwa szkoły*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res szkoły*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umer telefonu do szkoły*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res e-mail do szkoły*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soba do kontaktu – imię i nazwisko, pełniona funkcja*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umer telefonu osoby do kontaktu*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res e-mail osoby do kontaktu*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Liczba grup: 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grupy</w:t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Średnia liczba uczniów w grupie*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las (grup) uczestniczących w zajęciach:</w:t>
            </w:r>
          </w:p>
        </w:tc>
      </w:tr>
      <w:tr>
        <w:trPr>
          <w:trHeight w:val="430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452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szkoła może udostępnić (do prezentacji) – proszę zaznaczyć: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utnik</w:t>
            </w:r>
          </w:p>
        </w:tc>
      </w:tr>
      <w:tr>
        <w:trPr>
          <w:trHeight w:val="382" w:hRule="atLeast"/>
        </w:trPr>
        <w:tc>
          <w:tcPr>
            <w:tcW w:w="3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57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owane terminy zajęć (np. konkretne daty lub dni tygodnia)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natywne terminy zajęć 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ostępne terminy zajęć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, że: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poznałam / zapoznałem się z warunkami realizacji warsztatów „Jeż swój zwierz” i w pełni je akceptuję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obowiązuję się do współpracy z edukatorami podczas planowania (szczególnie wyznaczenia grup, ustalenia terminu i lokalizacji) i realizacji warsztatów (szczególnie opieki nad uczniami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…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cs="Arial" w:ascii="Arial" w:hAnsi="Arial"/>
          <w:color w:val="000000"/>
          <w:shd w:fill="FFFFFF" w:val="clear"/>
          <w:vertAlign w:val="superscript"/>
        </w:rPr>
        <w:t>data, pieczęć szkoły podpis dyrektora lub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2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5"/>
      <w:gridCol w:w="7601"/>
    </w:tblGrid>
    <w:tr>
      <w:trPr>
        <w:trHeight w:val="1119" w:hRule="atLeast"/>
      </w:trPr>
      <w:tc>
        <w:tcPr>
          <w:tcW w:w="168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932180" cy="904875"/>
                <wp:effectExtent l="0" t="0" r="0" b="0"/>
                <wp:docPr id="4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67" t="6771" r="8467" b="126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ind w:left="867" w:right="281"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i/>
              <w:sz w:val="20"/>
              <w:szCs w:val="20"/>
            </w:rPr>
            <w:t xml:space="preserve">Projekt „Kampania edukacyjna ”Jeż swój zwierz” korzysta z dofinansowania </w:t>
            <w:br/>
            <w:t>w kwocie 622397 zł  pochodzącego z Islandii, Liechtensteinu i Norwegii w ramach funduszy EO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249260276"/>
    <w:bookmarkStart w:id="1" w:name="OLE_LINK4"/>
    <w:bookmarkStart w:id="2" w:name="OLE_LINK3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120</wp:posOffset>
          </wp:positionH>
          <wp:positionV relativeFrom="paragraph">
            <wp:posOffset>-261620</wp:posOffset>
          </wp:positionV>
          <wp:extent cx="1186180" cy="694055"/>
          <wp:effectExtent l="0" t="0" r="0" b="0"/>
          <wp:wrapTight wrapText="bothSides">
            <wp:wrapPolygon edited="0">
              <wp:start x="-47" y="0"/>
              <wp:lineTo x="-47" y="21515"/>
              <wp:lineTo x="21600" y="21515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 xml:space="preserve">50-252 Wrocław,  ul. św. Wincentego 25 A, C, tel./fax: 713436035,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fer.or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Organizacja Pożytku Publicznego;  KRS 0000178876;  NIP: 899-00-23-428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konto bankowe:  50 1500 1155 1211 5007 2436 0000</w:t>
    </w:r>
  </w:p>
  <w:p>
    <w:pPr>
      <w:pStyle w:val="Normal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9956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2.0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249260276"/>
    <w:bookmarkStart w:id="4" w:name="OLE_LINK4"/>
    <w:bookmarkStart w:id="5" w:name="OLE_LINK3"/>
    <w:bookmarkStart w:id="6" w:name="_Hlk249260276"/>
    <w:bookmarkStart w:id="7" w:name="OLE_LINK4"/>
    <w:bookmarkStart w:id="8" w:name="OLE_LINK3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ZnakCharCharZnakCharCharZnakZnakCharCharZnakZnak1CharCharZnakZnakCharCharZnakZnakCharChar">
    <w:name w:val=" Znak Char Char Znak Char Char Znak Znak Char Char Znak Znak1 Char Char Znak Znak Char Char Znak Znak Char Char"/>
    <w:basedOn w:val="Normal"/>
    <w:qFormat/>
    <w:pPr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7:00Z</dcterms:created>
  <dc:creator>jacek</dc:creator>
  <dc:description/>
  <dc:language>en-US</dc:language>
  <cp:lastModifiedBy>Monika</cp:lastModifiedBy>
  <cp:lastPrinted>2015-02-25T14:56:00Z</cp:lastPrinted>
  <dcterms:modified xsi:type="dcterms:W3CDTF">2015-02-25T13:57:00Z</dcterms:modified>
  <cp:revision>2</cp:revision>
  <dc:subject/>
  <dc:title/>
</cp:coreProperties>
</file>