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Tytuł pracy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IE_2021_</w:t>
      </w:r>
      <w:r>
        <w:rPr>
          <w:rFonts w:cs="Times New Roman" w:ascii="Times New Roman" w:hAnsi="Times New Roman"/>
          <w:b/>
          <w:sz w:val="24"/>
          <w:szCs w:val="24"/>
        </w:rPr>
        <w:t>Dolina Baryczy-źródło roślin leczniczych</w:t>
      </w:r>
      <w:r>
        <w:rPr>
          <w:rFonts w:cs="Times New Roman" w:ascii="Times New Roman" w:hAnsi="Times New Roman"/>
          <w:sz w:val="24"/>
          <w:szCs w:val="24"/>
        </w:rPr>
        <w:t>_Regionalny Konkurs o Dolinie Baryczy_</w:t>
      </w:r>
      <w:r>
        <w:rPr>
          <w:rFonts w:cs="Times New Roman" w:ascii="Times New Roman" w:hAnsi="Times New Roman"/>
          <w:b/>
          <w:sz w:val="24"/>
          <w:szCs w:val="24"/>
        </w:rPr>
        <w:t>Tomasz Czerniak</w:t>
      </w:r>
      <w:r>
        <w:rPr>
          <w:rFonts w:cs="Times New Roman" w:ascii="Times New Roman" w:hAnsi="Times New Roman"/>
          <w:sz w:val="24"/>
          <w:szCs w:val="24"/>
        </w:rPr>
        <w:t>_Szkoła Podstawowa im. ks. Jana Twardowskiego w Powidzku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Szkoła:</w:t>
      </w:r>
      <w:r>
        <w:rPr>
          <w:rFonts w:cs="Times New Roman" w:ascii="Times New Roman" w:hAnsi="Times New Roman"/>
          <w:b/>
          <w:sz w:val="24"/>
          <w:szCs w:val="24"/>
        </w:rPr>
        <w:t xml:space="preserve"> Szkoła Podstawowa im. ks. Jana Twardowskiego w Powidzku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3.Imię i nazwisko nauczyciela-opiekuna ucznia: Agnieszka Matunin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8"/>
        <w:gridCol w:w="4508"/>
      </w:tblGrid>
      <w:tr>
        <w:trPr/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mię i nazwisko autorów prac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Jakie zadania wykonywał przy pracy konkursowej?</w:t>
            </w:r>
          </w:p>
        </w:tc>
      </w:tr>
      <w:tr>
        <w:trPr/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omasz Czerniak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Wyszukiwanie w terenie oraz robienie zdjęć wybranych ziół; wyszukiwanie informacji w Internecie na ich temat; przygotowywanie i pisanie tekstów w komputerze; sporządzenie wstępu, spisu treści, źródeł wiedzy; tworzenie prezentacji w programie PowerPoint.</w:t>
            </w:r>
          </w:p>
        </w:tc>
      </w:tr>
    </w:tbl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Źródła materiałów wykorzystanych przy pracy:</w:t>
      </w:r>
    </w:p>
    <w:p>
      <w:pPr>
        <w:pStyle w:val="Normal"/>
        <w:numPr>
          <w:ilvl w:val="0"/>
          <w:numId w:val="2"/>
        </w:numPr>
        <w:spacing w:before="0" w:after="0"/>
        <w:rPr/>
      </w:pP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https://www.poradnikzdrowie.pl/diety-i-zywienie/co-jesz/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https://www.medonet.pl/zdrowie,mniszek-lekarski---wlasciwosci--zastosowanie,artykul,1726598.html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hyperlink r:id="rId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https://www.medonet.pl/zdrowie,lipa---dzialanie,artykul,1726157.html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hyperlink r:id="rId5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https://www.akademiadietetyki.pl/dietetyka/owoc-dzikiej-rozy-czerwona-bomba-witaminowa/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hyperlink r:id="rId6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https://www.wapteka.pl/blog/artykul/czarny-bez-jakie-ma-wlasciwosci-lecznicze-kiedy-warto-stosowac-bez-czarny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hyperlink r:id="rId7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https://www.izielnik.pl/blog/pokrzywa-zwyczajna-urtica-dioica-wlasciwosci-i-zastosowanie-lecznicze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ttp://edukacja.barycz.pl/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. Czy w pracy zostały wykorzystane własne materiały ( zdjęcia, rysunki, teksty itp.)?  Jeżeli tak to jakie?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 pracy zostały wykorzystane własne zdjęcia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LINA BARYCZY – ŹRÓDŁO ROŚLIN LECZNICZYCH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omasz Czerniak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lasa 7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SPIS TREŚCI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ytuł i wykonawca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zasadnienie wyboru</w:t>
      </w:r>
    </w:p>
    <w:p>
      <w:pPr>
        <w:pStyle w:val="Normal"/>
        <w:numPr>
          <w:ilvl w:val="0"/>
          <w:numId w:val="1"/>
        </w:numPr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Spis treści 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krzywa zwyczajna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lina zwyczajna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ipa drobnolistna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osna zwyczajna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ez czarny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zika róża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niszek lekarski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włoć pospolita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Źródła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zedstawię Państwu rośliny występujące w Dolinie Baryczy w środowisku naturalnym oraz uprawiane w ogrodzie. Wiele roślin zawiera substancje, które przyniosą nam ulgę w chorobie oraz mogą wspomóc organizm w wyzdrowieniu. Zwłaszcza teraz w okresie jesiennym. Nie musimy od razu iść do apteki i kupować tony lekarstw, ale możemy wybrać się na łono natury Doliny Baryczy. Warto poznać lecznicze własności niektórych roślin - pokrzywa zwyczajna, lipa drobnolistna, bez czarny, malina zwyczajna, dzika róża. Pozwolą one nam także na walkę z pierwszymi objawami przeziębienia. oraz wzmocnić organizm. Spróbujmy naturalnych metod walki z przeziębieniem i infekcją. 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okrzywa zwyczajna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Herbatka z liści pokrzywy ma właściwości wzmacniające organizm, dzięki dużej zawartości witaminy C. Zalecana jest do picia jesienią i zimą, kiedy najczęściej atakują chorobotwórcze wirusy i bakterie. Przyspiesza usuwanie nadmiaru wody z ciała, a także stymuluje metabolizm, co z kolei przekłada się na lepsze trawienie. Zalecamy zbierać pokrzywę w maju wtedy ma najwięcej właściwości leczniczych Zawarte w pączkach i igłach sosny składniki wykazują m.in. działanie przeciwzapalne, przeciwbakteryjne, wykrztuśne, odkażające i rozkurczowe, dlatego stosuje się je przy chrypce, katarze, kaszlu czy bólu gardła. W przypadku tych dolegliwości sprawdzi się zwłaszcza syrop z młodych pędów sosny. Zawarty w nim olejek eteryczny udrożni drogi oddechowe, a witamina C i gorycze – wzmocnią organizm. 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alina zwyczajna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lina to roślina z której wykorzystujemy owoce oraz liście. Najczęściej sporządzamy z niej herbatki, które zwalczają gorączkę w przebiegu chorób wirusowych z podwyższoną temperaturą, Możemy je dodawać do herbaty. Dzieciom polecany jest zwłaszcza syrop z malin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Lipa drobnokwiatowa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erbata lipowa najlepsza z kwiatów zbieranych w czerwcu. Napary z kwiatów lipy stosuje się jako pomocniczy, łagodny środek napotny w stanach gorączkowych w niektórych chorobach zakaźnych jak angina, grypa, zapalenie gardła i oskrzeli. Napary z lipy służą również jako lek uspokajający w nadmiernej pobudliwości nerwowej i stanach napięcia nerwowego, zwłaszcza u młodzieży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osna zwyczajna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kładniki  zawarte w pączkach i igłach sosny wykazują działanie przeciwzapalne, przeciwbakteryjne, wykrztuśne, odkażające i rozkurczowe. Syrop z młodych pędów sosny stosujemy przy chrypce, katarze, kaszlu czy bólu gardła. Zawarty w nim olejek eteryczny udrożni drogi oddechowe, a witamina C wzmocni organizm.  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zika róża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woce dzikiej róży zawierają wysoką zawartość witaminy C – aż dziesięć razy więcej niż czarna porzeczka. Już 1-3 owoce w zupełności wystarczą do pokrycia dziennego zapotrzebowania człowieka na tę witaminę. Zalecane są osobom w okresie przemęczenia i nadmiernego stresu, a także jako środek pomocniczy przy leczeniu przeziębień. 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Bez czarny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zarny bez stosujemy do zwalczania gorączki i złagodzenia kaszlu.  Dodatkowo dzięki dużej ilości witamin A,B,C i soli mineralnych wzmocni organizm, który szybciej upora się z infekcją. Polecana jest przy przeziębieniu. Czarny bez ma też zastosowanie w leczeniu bólu związanego z zapaleniem nerwów rwy kulszowej, migrenami. Ma działanie oczyszczające, regulujące pracę układu trawiennego oraz nerek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Mniszek lekarski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yrop z mniszka lekarskiego ma działanie przeciwwirusowe i przeciwzapalne. Stosowany jest w  leczeniu bólu gardła i kaszlu, ale sprawdza się także jako lekarstwo na dolegliwości żołądkowe oraz infekcje skórne. Pijąc go dostarczamy organizmowi sporych dawek witaminy C, A i D, a także witamin z grupy B, które słyną z pozytywnego wpływu na układ nerwowy. Przy okazji uzupełnisz niedobory takich minerałów jak magnez, żelazo, krzem i potas, które odpowiadają za kondycję układu odpornościowego i pokarmowego.</w:t>
      </w:r>
    </w:p>
    <w:p>
      <w:pPr>
        <w:pStyle w:val="Normal"/>
        <w:spacing w:lineRule="auto" w:line="36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oradnikzdrowie.pl/diety-i-zywienie/co-jesz/" TargetMode="External"/><Relationship Id="rId3" Type="http://schemas.openxmlformats.org/officeDocument/2006/relationships/hyperlink" Target="https://www.medonet.pl/zdrowie,mniszek-lekarski---wlasciwosci--zastosowanie,artykul,1726598.html" TargetMode="External"/><Relationship Id="rId4" Type="http://schemas.openxmlformats.org/officeDocument/2006/relationships/hyperlink" Target="https://www.medonet.pl/zdrowie,lipa---dzialanie,artykul,1726157.html" TargetMode="External"/><Relationship Id="rId5" Type="http://schemas.openxmlformats.org/officeDocument/2006/relationships/hyperlink" Target="https://www.akademiadietetyki.pl/dietetyka/owoc-dzikiej-rozy-czerwona-bomba-witaminowa/" TargetMode="External"/><Relationship Id="rId6" Type="http://schemas.openxmlformats.org/officeDocument/2006/relationships/hyperlink" Target="https://www.wapteka.pl/blog/artykul/czarny-bez-jakie-ma-wlasciwosci-lecznicze-kiedy-warto-stosowac-bez-czarny" TargetMode="External"/><Relationship Id="rId7" Type="http://schemas.openxmlformats.org/officeDocument/2006/relationships/hyperlink" Target="https://www.izielnik.pl/blog/pokrzywa-zwyczajna-urtica-dioica-wlasciwosci-i-zastosowanie-lecznicze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7T19:28:00Z</dcterms:created>
  <dc:creator>Użytkownik</dc:creator>
  <dc:description/>
  <cp:keywords/>
  <dc:language>en-US</dc:language>
  <cp:lastModifiedBy>Agnieszka</cp:lastModifiedBy>
  <dcterms:modified xsi:type="dcterms:W3CDTF">2021-10-17T20:42:00Z</dcterms:modified>
  <cp:revision>11</cp:revision>
  <dc:subject/>
  <dc:title/>
</cp:coreProperties>
</file>