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Forte" w:ascii="Forte" w:hAnsi="Forte"/>
          <w:sz w:val="36"/>
          <w:szCs w:val="36"/>
        </w:rPr>
        <w:t>Antonin,</w:t>
      </w:r>
      <w:r>
        <w:rPr>
          <w:rFonts w:cs="Times New Roman" w:ascii="Times New Roman" w:hAnsi="Times New Roman"/>
          <w:sz w:val="24"/>
          <w:szCs w:val="24"/>
        </w:rPr>
        <w:t xml:space="preserve"> niewielka miejscowość znajdująca się w gminie Przygodzice, przy drodze krajowej K-11, 15 km na południe od Ostrowa Wielkopolskiego. Sama gmina Przygodzice znajduje się na terenie Parku Krajobrazowego „Dolina Baryczy”, gdzie 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jcenniejszymi elementami przyrodniczymi parku są kompleksy stawów rybnych, lasy łęgowe, grądy niskie i olsy. Oprócz ciekawostek przyrodniczych jedną z większych atrakcji jest drewniany Pałac Myśliwski Książąt Radziwiłłów, który wg projektu architekta Karola Fryderyka Schinkla został zbudowany w latach 1822-1824. Wnętrza pałacyku na przestrzeni XIX wieku gościły wiele znanych osobistości, artystów i monarchów ówczesnej Europy. Wśród nich był najwybitniejszy kompozytor polskiej muzyki romantycznej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ryderyk Chop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 1810-1849). W Antoninie na zaproszenie księcia Antoniego Radziwiła gościł on co najmniej dwa razy, było to 15 września 1826r. w drodze powrotnej z Dusznik do Warszawy, oraz w okresie od  26 października 1829 roku do 5 listopada 1829 roku. Wtedy to nasz znakomity artysta był w odwiedzinach u swojej matki chrzestnej Anny ze Skarbków Wiesiołowskiej, zamieszkałej w niedalekim Strzyżewie (15km). To właśnie                                      w Antoninie, przebywając u księcia skomponował Poloneza C-dur op.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tym, że czuł się w Antoninie jak w raju, świadczy list napisany do przyjaciela Tytusa Wojciechowskiego: "Byłem tam tydzień, nie uwierzysz, jak mi u niego dobrze było. [...] Byłbym tam siedział, dopóki by mnie nie wypędzono, ale moje interesa i szczególnie mój koncert, jeszcze nie skończony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byt Fryderyka Chopina w Antoninie upamiętnia okolicznościowa tablica znajdująca się przy wejściu do pałacyku, w jego wnętrzu znajduje się wydzielony Salon Chopinowski,      a jego muzy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ziś rozbrzmiewa w jego wnętrz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zed wejściem do pałacu, na dwumetrowym cokole stoi odlew głowy Chopina. Pomnik, którego autorem jest rzeźbiarz Marian Owczarski, odsłonięto w 1979 r., w 150. rocznicę pobytu Chopina w Antoninie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dziś Pałac Myśliwski Książąt Radziwiłłów w Antoninie jest jednym z nielicznych miejsc w Polsce w których oryginalnych wnętrzach gościł nasz sławny kompozy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7:00Z</dcterms:created>
  <dc:creator>HP</dc:creator>
  <dc:description/>
  <cp:keywords/>
  <dc:language>en-US</dc:language>
  <cp:lastModifiedBy>user</cp:lastModifiedBy>
  <dcterms:modified xsi:type="dcterms:W3CDTF">2022-03-07T18:48:00Z</dcterms:modified>
  <cp:revision>12</cp:revision>
  <dc:subject/>
  <dc:title/>
</cp:coreProperties>
</file>