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-2540</wp:posOffset>
            </wp:positionV>
            <wp:extent cx="960120" cy="998220"/>
            <wp:effectExtent l="0" t="0" r="0" b="0"/>
            <wp:wrapSquare wrapText="bothSides"/>
            <wp:docPr id="1" name="l_edukac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edukac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rFonts w:cs="Arial" w:ascii="Arial" w:hAnsi="Arial"/>
          <w:sz w:val="28"/>
          <w:szCs w:val="28"/>
        </w:rPr>
        <w:t>SCENARIUSZ ZAJĘCIA DLA 4 LATK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szkolny 2021/2022</w:t>
      </w:r>
    </w:p>
    <w:p>
      <w:pPr>
        <w:pStyle w:val="Normal"/>
        <w:rPr/>
      </w:pPr>
      <w:r>
        <w:rPr/>
        <w:t>Temat kompleksowy: Łąka w Dolinie Baryczy.</w:t>
      </w:r>
    </w:p>
    <w:p>
      <w:pPr>
        <w:pStyle w:val="Normal"/>
        <w:rPr/>
      </w:pPr>
      <w:r>
        <w:rPr/>
        <w:t>Prowadząca: Agnieszka Len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zajęcia: Mieszkańcy łąki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Cel głów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budzenie zainteresowania i szacunku do przyrody,</w:t>
      </w:r>
    </w:p>
    <w:p>
      <w:pPr>
        <w:pStyle w:val="Normal"/>
        <w:rPr/>
      </w:pPr>
      <w:r>
        <w:rPr/>
        <w:t xml:space="preserve">          </w:t>
      </w:r>
      <w:r>
        <w:rPr/>
        <w:t>- tworzenie miłej atmosfery podczas zabawy,</w:t>
      </w:r>
    </w:p>
    <w:p>
      <w:pPr>
        <w:pStyle w:val="Normal"/>
        <w:rPr/>
      </w:pPr>
      <w:r>
        <w:rPr/>
        <w:t xml:space="preserve">          </w:t>
      </w:r>
      <w:r>
        <w:rPr/>
        <w:t>- rozwijanie zdolności twórczych wykorzystując ruch, m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operacyjne: dziecko</w:t>
      </w:r>
    </w:p>
    <w:p>
      <w:pPr>
        <w:pStyle w:val="Normal"/>
        <w:rPr/>
      </w:pPr>
      <w:r>
        <w:rPr/>
        <w:tab/>
        <w:t>- liczy sylwety kwiatów, układa odpowiednią liczbę kropek na sylwecie biedronki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wypowiada się na dany temat,   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 xml:space="preserve">  </w:t>
      </w:r>
      <w:r>
        <w:rPr/>
        <w:t>- współpracuje z innymi dziećmi.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czynna (pedagogika zabawy – ruch przy muzyce),</w:t>
      </w:r>
    </w:p>
    <w:p>
      <w:pPr>
        <w:pStyle w:val="Normal"/>
        <w:rPr/>
      </w:pPr>
      <w:r>
        <w:rPr/>
        <w:t xml:space="preserve">          </w:t>
      </w:r>
      <w:r>
        <w:rPr/>
        <w:t>- oglądowa (ilustracje)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łowna </w:t>
      </w:r>
    </w:p>
    <w:p>
      <w:pPr>
        <w:pStyle w:val="Normal"/>
        <w:rPr/>
      </w:pPr>
      <w:r>
        <w:rPr/>
        <w:t xml:space="preserve">          </w:t>
      </w:r>
      <w:r>
        <w:rPr/>
        <w:t>- akty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pracy:</w:t>
      </w:r>
    </w:p>
    <w:p>
      <w:pPr>
        <w:pStyle w:val="Normal"/>
        <w:rPr/>
      </w:pPr>
      <w:r>
        <w:rPr/>
        <w:t xml:space="preserve">           </w:t>
      </w:r>
      <w:r>
        <w:rPr/>
        <w:t>- z całą grupą,</w:t>
      </w:r>
    </w:p>
    <w:p>
      <w:pPr>
        <w:pStyle w:val="Normal"/>
        <w:rPr/>
      </w:pPr>
      <w:r>
        <w:rPr/>
        <w:t xml:space="preserve">           </w:t>
      </w:r>
      <w:r>
        <w:rPr/>
        <w:t>- zespołowa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Środki dydaktyczne:</w:t>
      </w:r>
    </w:p>
    <w:p>
      <w:pPr>
        <w:pStyle w:val="Normal"/>
        <w:rPr/>
      </w:pPr>
      <w:r>
        <w:rPr/>
        <w:t>zdjęcia: motyla, pszczoły, biedronki, mrówki, konika polnego; odtwarzacz CD, nagranie z odgłosami dochodzącymi z łąki; . dla każdego dziecka: dwa czerwone koła (na skrzydła biedronki), jedno małe czarne koło (na głowę biedronki, czarna kredka, klej; zielone kartki A4, tamburyn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center"/>
        <w:rPr/>
      </w:pPr>
      <w:r>
        <w:rPr/>
        <w:t>Przebi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najdywanie ukrytych w sali sylwet owadów – mieszkańców łąki. Zdjęcia: motyla, pszczoły, biedronki, mrówki, konika polnego. N. zachęca dzieci do odnalezienia w sali ukrytych zdjęć owadów. Dzieci odnajdują zdjęcia, a N. umieszcza je na tablicy. Dzieci podają nazwy owadów, dzieląc je rytmicznie (na sylab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twarzacz CD, nagranie z odgłosami dochodzącymi z łąki. Dzieci siedzą w półkolu. N. włącza płytę z nagraniem odgłosów dochodzących z łąki. Pyta, gdzie można usłyszeć podobne odgłosy. Zachęca do zabawy w wiosenny koncert na łące. N. włącza ponownie nagranie odgłosów dochodzących z łąki, a dzieci dołączają się i wydają odgłosy podobne do tych, które słysz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ładanie z kół sylwety biedronki. Rysowanie na sylwecie odpowiedniej liczby kropek. Dla każdego dziecka: dwa czerwone koła (na skrzydła biedronki), jedno małe czarne koło (na głowę biedronki), czarna kredka, klej. Dzieci siedzą w rozsypce. N. wręcza każdemu dziecku dwa czerwone koła i czarne koło. Przed każdym dzieckiem układa czarną kredkę. Większe czerwone koła dzieci składają na pół. Układają i naklejają je na zielonej kartce tak, aby utworzyły skrzydła biedronki. Małe, czarne kółko (głowę biedronki) doklejają. N. pyta, czego brakuje biedronkom. Klaszcze w dłonie dwa razy. Dzieci rysują na czerwonych skrzydłach dwie kropki. Następnie dzieci liczą, ile kropek ma biedronka. N. klaszcze trzy razy, a dzieci dorysowują kropki na skrzydłach. Wynik każdego liczenia pokazują na palc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a ruchowa „Zebranie biedronek wielokropek”. Dzieci biegają w rytm tamburynu. Na przerwę w grze N. mówi: Zebranie biedronek dwukropek. Dzieci tworzą koła składające się z dwójki dzieci. Jeśli zbierają się biedronki pięciokropki, dzieci tworzą pięcioosobowe koła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nieszka Len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30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28:00Z</dcterms:created>
  <dc:creator>oem</dc:creator>
  <dc:description/>
  <cp:keywords/>
  <dc:language>en-US</dc:language>
  <cp:lastModifiedBy>Użytkownik systemu Windows</cp:lastModifiedBy>
  <cp:lastPrinted>2016-12-07T12:25:00Z</cp:lastPrinted>
  <dcterms:modified xsi:type="dcterms:W3CDTF">2022-05-19T18:28:00Z</dcterms:modified>
  <cp:revision>2</cp:revision>
  <dc:subject/>
  <dc:title>WRZESIEŃ</dc:title>
</cp:coreProperties>
</file>