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REGIONALNY KONKURS O DOLINIE BARYCZY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EDYCJA XXV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eastAsia="Arial" w:cs="Times New Roman" w:ascii="Times New Roman" w:hAnsi="Times New Roman"/>
          <w:b/>
        </w:rPr>
        <w:t>Odkryj Dolinę Baryczy - projektowanie przez dzieci i młodzież szkolną</w:t>
      </w:r>
    </w:p>
    <w:p>
      <w:pPr>
        <w:pStyle w:val="Standard"/>
        <w:jc w:val="center"/>
        <w:rPr/>
      </w:pPr>
      <w:r>
        <w:rPr>
          <w:rFonts w:eastAsia="Arial" w:cs="Times New Roman" w:ascii="Times New Roman" w:hAnsi="Times New Roman"/>
          <w:b/>
        </w:rPr>
        <w:t>Wycieczek po regionie</w:t>
      </w:r>
      <w:r>
        <w:rPr>
          <w:rFonts w:cs="Times New Roman" w:ascii="Times New Roman" w:hAnsi="Times New Roman"/>
          <w:b/>
        </w:rPr>
        <w:t>”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 xml:space="preserve">w ramach </w:t>
      </w:r>
      <w:r>
        <w:rPr>
          <w:rFonts w:cs="Times New Roman" w:ascii="Times New Roman" w:hAnsi="Times New Roman"/>
          <w:b/>
        </w:rPr>
        <w:t>Wyjątkowych Inicjatyw Edukacyjnych  2022 (WIE VI edycja)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</w:rPr>
        <w:t>Organizator konkursu</w:t>
      </w:r>
      <w:r>
        <w:rPr>
          <w:rFonts w:cs="Times New Roman" w:ascii="Times New Roman" w:hAnsi="Times New Roman"/>
        </w:rPr>
        <w:t>:  Stowarzyszenie na Rzecz Edukacji Ekologicznej „Dolina Baryczy”</w:t>
      </w:r>
      <w:r>
        <w:rPr>
          <w:rFonts w:cs="Times New Roman" w:ascii="Times New Roman" w:hAnsi="Times New Roman"/>
          <w:b/>
        </w:rPr>
        <w:t xml:space="preserve">,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 xml:space="preserve">Koordynator WIE: </w:t>
      </w:r>
      <w:r>
        <w:rPr>
          <w:rFonts w:cs="Times New Roman" w:ascii="Times New Roman" w:hAnsi="Times New Roman"/>
        </w:rPr>
        <w:t>Stowarzyszenie „Partnerstwo dla Doliny Baryczy”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pracy konkursowej 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I grupa wiekowa- kl. VII-VIII oraz  uczniowie szkół ponadpodstawowych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 xml:space="preserve">wykonanie propozycji </w:t>
      </w:r>
      <w:r>
        <w:rPr>
          <w:rFonts w:cs="Times New Roman" w:ascii="Times New Roman" w:hAnsi="Times New Roman"/>
          <w:b/>
          <w:bCs/>
          <w:u w:val="single"/>
        </w:rPr>
        <w:t>wycieczki 1- dniowe</w:t>
      </w:r>
      <w:r>
        <w:rPr>
          <w:rFonts w:cs="Times New Roman" w:ascii="Times New Roman" w:hAnsi="Times New Roman"/>
        </w:rPr>
        <w:t>j w oparciu o formularz opracowany dla tworzenia profesjonalnej oferty turystycznej na portalu</w:t>
      </w:r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1"/>
          </w:rPr>
          <w:t>Odkryj Dolinę Baryczy (dolinabaryczy.travel)</w:t>
        </w:r>
      </w:hyperlink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WIE 2022_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Odkryj Żmigród i jego zakamarki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_ Regionalny Konkurs o Dolinie Baryczy_Antonina Czerniak i Wiktoria Żygadło_ klasa 7_Szkoła Podstawowa im. ks. Jana Twardowskiego w Powidzku</w:t>
      </w:r>
    </w:p>
    <w:p>
      <w:pPr>
        <w:pStyle w:val="Standard"/>
        <w:jc w:val="center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3182"/>
        <w:gridCol w:w="391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paceru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ryj Żmigród i jego zakamarki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ótki opis spaceru,</w:t>
            </w:r>
            <w:r>
              <w:rPr>
                <w:rFonts w:cs="Times New Roman" w:ascii="Times New Roman" w:hAnsi="Times New Roman"/>
              </w:rPr>
              <w:t xml:space="preserve"> zachęta do skorzystania z wycieczki (pobytu), jak przebiega / program/zaplanowanie czasu/ godziny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700 znaków (ze spacjami)</w:t>
            </w:r>
          </w:p>
        </w:tc>
        <w:tc>
          <w:tcPr>
            <w:tcW w:w="7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Zapraszamy do okrycia zakamarków Żmigrodu.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eastAsia="Calibri" w:cs="Times New Roman" w:ascii="Times New Roman" w:hAnsi="Times New Roman"/>
              </w:rPr>
              <w:t>aczniesz od dworca PKP, tu znajduje się pomnik upamiętniający katastrofę kolejową, następnie udasz się na skwer, przy którym jest pomnik</w:t>
            </w:r>
            <w:r>
              <w:rPr>
                <w:rFonts w:cs="Times New Roman" w:ascii="Times New Roman" w:hAnsi="Times New Roman"/>
              </w:rPr>
              <w:t xml:space="preserve"> lwa</w:t>
            </w:r>
            <w:r>
              <w:rPr>
                <w:rFonts w:eastAsia="Calibri" w:cs="Times New Roman" w:ascii="Times New Roman" w:hAnsi="Times New Roman"/>
              </w:rPr>
              <w:t>. Kolejnym punktem będą ruiny Pałacu Hatzfeldów. W tej samej strefie odwiedzisz też pomnik przyrody, który ma ponad 390 lat. Miejsce, gdzie pójdziesz następnie, to kościół pw. Świętej Trójcy. Później udasz się na Rynek Miejski z posągiem NMP. W drodze powrotnej na stację PKP, zobaczysz kościół św. Stanisława Kostki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Czas trwania wycieczki około 2,5 godz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fik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jęcie startowe(w pionie), które będzie się wyświetlało na głównym ekrani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 JPG min. rozmiar 817x1415, max. 500 KB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a! Do ustawienia prawidłowego formatu można użyć programu pixlr.com</w:t>
            </w:r>
          </w:p>
        </w:tc>
        <w:tc>
          <w:tcPr>
            <w:tcW w:w="7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47570" cy="286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 czas przejścia/</w:t>
            </w:r>
            <w:r>
              <w:rPr>
                <w:rFonts w:cs="Times New Roman" w:ascii="Times New Roman" w:hAnsi="Times New Roman"/>
              </w:rPr>
              <w:t xml:space="preserve"> przejechania (w godz).  np. czas zaplanowany na spacer przejazd rowerem</w:t>
            </w:r>
          </w:p>
        </w:tc>
        <w:tc>
          <w:tcPr>
            <w:tcW w:w="7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godz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goria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iorc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rodzin/dla aktywnych/dla szkół/  wpisać właściwe</w:t>
            </w:r>
          </w:p>
        </w:tc>
        <w:tc>
          <w:tcPr>
            <w:tcW w:w="7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aktywnych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transportu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szo/rowerem- wpisać właściwe</w:t>
            </w:r>
          </w:p>
        </w:tc>
        <w:tc>
          <w:tcPr>
            <w:tcW w:w="7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szo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kilometrach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m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ci pośredni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wymienić, jeżeli jest więcej niż jedna</w:t>
            </w:r>
          </w:p>
        </w:tc>
        <w:tc>
          <w:tcPr>
            <w:tcW w:w="7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łącz trasę na mapie</w:t>
            </w:r>
            <w:r>
              <w:rPr>
                <w:rFonts w:cs="Times New Roman" w:ascii="Times New Roman" w:hAnsi="Times New Roman"/>
              </w:rPr>
              <w:t xml:space="preserve"> – obowiązkowo proszę załączyć osobno GPX w załączniku  (skorzystaj z darmowej aplikacji np. Moje Mapy Google</w:t>
            </w:r>
          </w:p>
        </w:tc>
        <w:tc>
          <w:tcPr>
            <w:tcW w:w="7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2928620" cy="219837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unkty na mapie (POI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w ramach programu wycieczk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podać nazwy – jeżeli punkt POI już jest opisany w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ji to nie trzeba go dodatkowo opisywać. Jeżeli nie, należy wypełnić formularz dodatkowego punktu POI (w załączeniu)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 na mapie</w:t>
            </w:r>
            <w:r>
              <w:rPr>
                <w:rFonts w:cs="Times New Roman" w:ascii="Times New Roman" w:hAnsi="Times New Roman"/>
              </w:rPr>
              <w:t xml:space="preserve"> – każdą nazwę POI z aplikacji proszę wpisać w osobnym wierszu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unktów może być dowolna ilość)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lan wycieczki </w:t>
            </w:r>
            <w:r>
              <w:rPr>
                <w:rFonts w:cs="Times New Roman" w:ascii="Times New Roman" w:hAnsi="Times New Roman"/>
              </w:rPr>
              <w:t>– proszę uzupełnić plan jak dojechać do danego punktu POI, co w danym miejscu jest ciekawego/ charakterystycznego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400 znaków dla każdego punktu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orzec Kolejowy w Żmigrodzi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orzec Kolejowy w Żmigrodzie to doskonałe miejsce do rozpoczęcia wycieczki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Początki linii kolejowej miały swój początek w 1854 roku, jednak dworzec wraz z całą linią kolejową uroczyście otwarto 17 października 1865 roku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W 2012 roku stacja kolejowa przeszła gruntowna modernizację.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nik Katastrofy Kolejowej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omnik mieści się przy parkingu obok dworca PKP. P</w:t>
            </w:r>
            <w:r>
              <w:rPr>
                <w:rFonts w:eastAsia="Times New Roman" w:cs="Times New Roman" w:ascii="Times New Roman" w:hAnsi="Times New Roman"/>
              </w:rPr>
              <w:t xml:space="preserve">ostawiony został na cześć 9-ciu ofiar katastrofy kolejowej, która miała miejsce </w:t>
            </w:r>
            <w:r>
              <w:rPr>
                <w:rFonts w:eastAsia="Calibri" w:cs="Times New Roman" w:ascii="Times New Roman" w:hAnsi="Times New Roman"/>
              </w:rPr>
              <w:t>24.07.1955 r.</w:t>
            </w:r>
            <w:r>
              <w:rPr>
                <w:rFonts w:eastAsia="Times New Roman" w:cs="Times New Roman" w:ascii="Times New Roman" w:hAnsi="Times New Roman"/>
              </w:rPr>
              <w:t xml:space="preserve"> Przyczyną katastrofy było zderzenie pędzącego pociągu z Poznania do Wrocławia z nadjeżdżającą lokomotywą Żmigród-Wąsosz. Na skutek tego zderzenia i wykolejenia się dwóch wagonów zmarło 9 osób, a 56 zostało rannych. Data powstania pomnika – 24.07.2020 r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nik Pamięci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nik Pamięci p</w:t>
            </w:r>
            <w:r>
              <w:rPr>
                <w:rFonts w:eastAsia="Times New Roman" w:cs="Times New Roman" w:ascii="Times New Roman" w:hAnsi="Times New Roman"/>
              </w:rPr>
              <w:t>owstał w hołdzie żołnierzom 27 Wołyńskiej Dywizji Piechoty Armii Krajowej walczących w czasie II Wojny Światowej o wolność Ojczyzny. Został postawiony na pamiątkę 100-lecia Odzyskania Niepodległości na Skwerze Niepodległości, przy ulicy Poznańskiej. Przedstawia dumnego Lwa z tarczą, tarcza posiada napis ,,Semper Fidelis”, co oznacza ,,Zawsze Wierny”. Data powstania – 14.10.2018 r.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łac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ąc cały czas ulicą Poznańską, trzeba kierować się nieustannie prosto, następnie skręcić w prawo na ulicę Parkową. Dojdzie się do Ruin Pałacu Hatzfeldów. Rezydencja niestety ucierpiała w 1945 r. w wyniku podpalenia jej przez żołnierzy armii czerwonej. W tym miejscu jest również restauracja.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zta i Kaplica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k Pałacu znajduje się obronna wieża mieszkalna, czyli baszta, która została wzniesiona w 1560 r. Teraz znajduje się w niej Centrum Informacji Turystycznej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aplicy pałacowej odbywały się msze.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 i Dęby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alającym ruiny parku znajduje się pomnik przyrody – Dąb Melchior, który ma około 390 lat. Niedaleko niego znajduje się Dąb Katyński, który został posadzony w 2009 r. Nadano mu imię polskiego policjanta zamordowanego w Charkowie – Adama Wyszyńskiego.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ół pw. Trójcy Świętej w Żmigrodzi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icy Kościelnej znajduje się Kościół Rzymskokatolicki pw. Świętej Trójcy. Kościół ma około 415 lat i jest wysoką i potężną budowlą. Powstał na miejscu drewnianej świątyni pw. Najświętszej Marii Panny. W środku możemy podziwiać neogotycki ołtarz główny, barokowe ołtarze boczne, rzeźby oraz barokowe obrazy.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w Żmigrodzie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 zwiedzeniu  Kościoła, warto zobaczyć Rynek Miejski, na którym znajduje się Kolumna Maryi oraz Pręgierz – kolumna z katem. Tutaj można również zatrzymać się na kawę oraz pyszne lody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ół św. Stanisława Kostki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eko Rynku jest Kościół św. Stanisława Kostki. Świątynię wzniesiono w latach 1854–1861, jako kościół ewangelicki. Jest to kościół murowany, zbudowany z cegły. Od strony wschodniej jest umieszczona, wtopiona w korpus, wieża. We wnętrzu można obejrzeć ozdobne stropy belkowe, sklepienia gwieździste oraz wyposażenie z czasów budowy świątyni. Tymczasowo zamknięty ze względów bezpieczeństwa.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orzec Kolejowy w Żmigrodzie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rót na ul. Powstańców Styczniowych, gdzie znajduje się Dworzec PKP. Tutaj kończy się nasza wycieczka po Żmigrodzie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linabaryczy.trave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5:57:00Z</dcterms:created>
  <dc:creator>HP</dc:creator>
  <dc:description/>
  <cp:keywords/>
  <dc:language>en-US</dc:language>
  <cp:lastModifiedBy>HP</cp:lastModifiedBy>
  <cp:lastPrinted>2022-10-03T21:28:00Z</cp:lastPrinted>
  <dcterms:modified xsi:type="dcterms:W3CDTF">2022-10-27T19:06:00Z</dcterms:modified>
  <cp:revision>7</cp:revision>
  <dc:subject/>
  <dc:title/>
</cp:coreProperties>
</file>