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259080</wp:posOffset>
            </wp:positionV>
            <wp:extent cx="110109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usz zajęć dla dzieci w wieku (3-5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zajęć: „Mieszkańcy lasu w Dolinie Bary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główny: </w:t>
      </w:r>
    </w:p>
    <w:p>
      <w:pPr>
        <w:pStyle w:val="Normal"/>
        <w:numPr>
          <w:ilvl w:val="0"/>
          <w:numId w:val="4"/>
        </w:numPr>
        <w:rPr/>
      </w:pPr>
      <w:r>
        <w:rPr/>
        <w:t>zapoznanie z mieszkańcami lasów Doliny Bar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szczegółowy:</w:t>
      </w:r>
    </w:p>
    <w:p>
      <w:pPr>
        <w:pStyle w:val="Normal"/>
        <w:numPr>
          <w:ilvl w:val="0"/>
          <w:numId w:val="5"/>
        </w:numPr>
        <w:rPr/>
      </w:pPr>
      <w:r>
        <w:rPr/>
        <w:t>przedstawienie dzieciom mieszkańców lasu,</w:t>
      </w:r>
    </w:p>
    <w:p>
      <w:pPr>
        <w:pStyle w:val="Normal"/>
        <w:numPr>
          <w:ilvl w:val="0"/>
          <w:numId w:val="5"/>
        </w:numPr>
        <w:rPr/>
      </w:pPr>
      <w:r>
        <w:rPr/>
        <w:t>omówienie zasad przebywania w środowisku, które jest domem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y: </w:t>
      </w:r>
    </w:p>
    <w:p>
      <w:pPr>
        <w:pStyle w:val="Normal"/>
        <w:numPr>
          <w:ilvl w:val="0"/>
          <w:numId w:val="2"/>
        </w:numPr>
        <w:rPr/>
      </w:pPr>
      <w:r>
        <w:rPr/>
        <w:t>podawcza</w:t>
      </w:r>
    </w:p>
    <w:p>
      <w:pPr>
        <w:pStyle w:val="Normal"/>
        <w:numPr>
          <w:ilvl w:val="0"/>
          <w:numId w:val="2"/>
        </w:numPr>
        <w:rPr/>
      </w:pPr>
      <w:r>
        <w:rPr/>
        <w:t>prak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dydaktyczne: </w:t>
      </w:r>
    </w:p>
    <w:p>
      <w:pPr>
        <w:pStyle w:val="Normal"/>
        <w:numPr>
          <w:ilvl w:val="0"/>
          <w:numId w:val="1"/>
        </w:numPr>
        <w:rPr/>
      </w:pPr>
      <w:r>
        <w:rPr/>
        <w:t>Youtube - Leśna piosenka – „Las, Las”,</w:t>
      </w:r>
    </w:p>
    <w:p>
      <w:pPr>
        <w:pStyle w:val="Normal"/>
        <w:numPr>
          <w:ilvl w:val="0"/>
          <w:numId w:val="1"/>
        </w:numPr>
        <w:rPr/>
      </w:pPr>
      <w:r>
        <w:rPr/>
        <w:t>Prezentacja „Mieszkańcy lasu”,</w:t>
      </w:r>
    </w:p>
    <w:p>
      <w:pPr>
        <w:pStyle w:val="Normal"/>
        <w:numPr>
          <w:ilvl w:val="0"/>
          <w:numId w:val="1"/>
        </w:numPr>
        <w:rPr/>
      </w:pPr>
      <w:r>
        <w:rPr/>
        <w:t>Tropy zwierząt do odciskania w zabarwionej mące,</w:t>
      </w:r>
    </w:p>
    <w:p>
      <w:pPr>
        <w:pStyle w:val="Normal"/>
        <w:numPr>
          <w:ilvl w:val="0"/>
          <w:numId w:val="1"/>
        </w:numPr>
        <w:rPr/>
      </w:pPr>
      <w:r>
        <w:rPr/>
        <w:t>Zapisy z fotopułapek – Youtube -  „Fotopułapka – Zobacz, to czego nie widać – Dzika gastronomia”,</w:t>
      </w:r>
    </w:p>
    <w:p>
      <w:pPr>
        <w:pStyle w:val="Normal"/>
        <w:numPr>
          <w:ilvl w:val="0"/>
          <w:numId w:val="1"/>
        </w:numPr>
        <w:rPr/>
      </w:pPr>
      <w:r>
        <w:rPr/>
        <w:t>Zdjęcia zwierząt do quizu powtórze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zaję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bawa powitalna z pokazywaniem przy utworze Leśna piosenka - „Las, Las” - dzieci tańczą na dywanie w rozsypce lub w k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prowadzenie w temat zajęć – prezentacja „Mieszkańcy lasu” - rozmowa kierowana na temat przedstawionych w prezentacji mieszkańców lasów Doliny Baryczy, ich wyglądu, tropów, pokarmów i sposobu dokarmi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ówienie zasad przebywania w lesie – wspólne określanie co wolno a czego nie wolno robić podczas spaceru po les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ciskanie tropów zwierząt w zabarwionej mące – dzieci z pomocą nauczyciela odciskają tropy zwierząt zamieszkujących la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glądanie zapisów z fotopułapek – nauczyciel wprowadza dzieci w temat fotopułapek, następnie pokazuje dzieciom film „Fotopułapka – Zobacz, to czego nie widać – Dzika gastronom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z powtórzeniowy – nauczyciel wyświetla zdjęcia zwierząt wcześniej prezentowanych </w:t>
        <w:br/>
        <w:t xml:space="preserve">w prezentacji, dzieci nazywają zwierzę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 Woły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20:53Z</dcterms:created>
  <dc:creator>Iza </dc:creator>
  <dc:description/>
  <dc:language>en-US</dc:language>
  <cp:lastModifiedBy/>
  <cp:revision>0</cp:revision>
  <dc:subject/>
  <dc:title/>
</cp:coreProperties>
</file>