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: Ćwiczenia w czytaniu planu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ogramowa: przeprowadzanie ćwiczeń kształtujących umiejętność orientowania się w terenie  ( zadania szkoły), orientacja w terenie, szkic, plan, mapa ( treś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LEKCJI:</w:t>
      </w:r>
      <w:r>
        <w:rPr/>
        <w:t xml:space="preserve"> praktyczne posługiwanie się planem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 OPERACYJNE.</w:t>
      </w:r>
      <w:r>
        <w:rPr/>
        <w:t xml:space="preserve"> Uc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dentyfikuje obiekty na planie,</w:t>
      </w:r>
    </w:p>
    <w:p>
      <w:pPr>
        <w:pStyle w:val="Normal"/>
        <w:rPr/>
      </w:pPr>
      <w:r>
        <w:rPr/>
        <w:t>- wskazuje na planie wybrane obiekty,</w:t>
      </w:r>
    </w:p>
    <w:p>
      <w:pPr>
        <w:pStyle w:val="Normal"/>
        <w:rPr/>
      </w:pPr>
      <w:r>
        <w:rPr/>
        <w:t>- posługuje się skorowidzem planu do wyszukiwania obiektów,</w:t>
      </w:r>
    </w:p>
    <w:p>
      <w:pPr>
        <w:pStyle w:val="Normal"/>
        <w:rPr/>
      </w:pPr>
      <w:r>
        <w:rPr/>
        <w:t>- wskazuje kierunki na planie,</w:t>
      </w:r>
    </w:p>
    <w:p>
      <w:pPr>
        <w:pStyle w:val="Normal"/>
        <w:rPr/>
      </w:pPr>
      <w:r>
        <w:rPr/>
        <w:t>- podaje przykłady praktycznego wykorzystania planów miast.</w:t>
      </w:r>
    </w:p>
    <w:p>
      <w:pPr>
        <w:pStyle w:val="Normal"/>
        <w:rPr/>
      </w:pPr>
      <w:r>
        <w:rPr/>
        <w:t>- wykorzystuje słownik biologiczny jako źródło informacji.</w:t>
      </w:r>
    </w:p>
    <w:p>
      <w:pPr>
        <w:pStyle w:val="Normal"/>
        <w:rPr/>
      </w:pPr>
      <w:r>
        <w:rPr>
          <w:b/>
        </w:rPr>
        <w:t>METODY PRACY</w:t>
      </w:r>
      <w:r>
        <w:rPr/>
        <w:t>: praca z planem ( ćwiczenia w instrukcji słownej ), pogad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PRACY</w:t>
      </w:r>
      <w:r>
        <w:rPr/>
        <w:t>: indywidualna, grup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KI DYDAKTYCZNE</w:t>
      </w:r>
      <w:r>
        <w:rPr/>
        <w:t>: plany miasta Milicz, Doliny Baryczy, słownik biologicz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lek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7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tórzeni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to jest pla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oznacza pojęcie duża skala, mała skala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uczyciel wiesza na tablicy 3 plany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dczytajcie, w jakiej skali wykonano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zedstawione plany?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czym informują was te skal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tóra z zapisanych skal jest najmniejsza?, największ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kiej skali użyto do dokładnego przedstawienia fragmentu teren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 powierzchni Ziemi widziany z góry, wykonany w dużej sk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20000;  1: 70000;   1: 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100000 – najmniejsza, 1: 20000 – najwięks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 2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lekcji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rowadzenie – jesteście dorośli, zostaliście ornitologami, czym się zajmujeci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sza firma wysłała was na szkolenie do Milicza. Dlaczego właśnie t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Milicza zjeżdżacie się z różnych stron, część z was samochodami, inni pociągiem. Jedna grupa przyjechała od strony Wrocławia, druga – Żmigrodu, trzecia – Jarocina, czwarta – pociągiem.</w:t>
            </w:r>
          </w:p>
          <w:p>
            <w:pPr>
              <w:pStyle w:val="Normal"/>
              <w:ind w:left="360" w:hanging="0"/>
              <w:rPr/>
            </w:pPr>
            <w:r>
              <w:rPr/>
              <w:t>Nauczyciel dzieli klasę na 4 grupy. Każda grupa otrzymała od szefa firmy plan miasta Milic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cie kierunek geograficzny, z którego nadjechaliśc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czytajcie nazwę ulicy, którą wjechaliście do mia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waterowano was w hotelu Libero. Sprawdźcie w legendzie planu, jakim symbolem są oznaczone hotele i odszukajcie ten hotel na planie. Ta grupa, która jako pierwsza  dotrze do hotelu podnosi ręce w gór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a, która zakwaterowała się jako pierwsza dostaje klucze do najlepszych pokoi ( pocztówki z Doliny Baryczy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kolenie odbywać się będzie w Zespole Szkół Przyrodniczych, który mieści się w Pałacu. Odszukajcie ten obiekt na mapie. Odczytajcie nazwy ulic, którymi najszybciej dotrzecie do celu. </w:t>
            </w:r>
          </w:p>
          <w:p>
            <w:pPr>
              <w:pStyle w:val="Normal"/>
              <w:ind w:left="360" w:hanging="0"/>
              <w:rPr/>
            </w:pPr>
            <w:r>
              <w:rPr/>
              <w:t>Pierwsza grupa otrzymuje najciekawsze materiały szkoleniowe ( ulotki promocyjn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długim i nużącym szkoleniu ornitolodzy postanowili odpocząć na basenie kąpielowym w Ośrodku Sportu i Rekreacji Karłów. W jakim kierunku musieli się udać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pracowitym dniu byli bardzo głodni, postanowili więc zjeść w pobliskiej restauracji Relaks jakąś regionalną potrawę. Odszukajcie tę restaurację, jakim symbolem oznaczona jest na planie? Jaką potrawę regionalną zaproponował im kelner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nie w słowniku biologicznym znaczenia słowa ornitolog, ornitolog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t ornitologiczny ptactwa wod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południa, zachodu, północy, wsch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ebnicka, Sułowska, Krotoszyńska, Wojs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ska Polskiego, Cicha, Zam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łudniowy wsch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óż i widelec</w:t>
            </w:r>
          </w:p>
          <w:p>
            <w:pPr>
              <w:pStyle w:val="Normal"/>
              <w:rPr/>
            </w:pPr>
            <w:r>
              <w:rPr/>
              <w:t>karp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lekcji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 umiejętność czytania planów miast przydaje się w codziennym życiu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zcie wasze odpowiedzi w zeszycie przedmiot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danie domowe – dowiedzcie się jakie ptaki mogą obserwować w Dolinie Baryczy ornitologowie. Przygotujcie krótką pisemną informację o jednym z nich.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ponieważ można sobie zaplanować wycieczkę po mieście, wszędzie trafić, czegoś się dowiedzieć, nie musimy pytać przechodniów it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8:00Z</dcterms:created>
  <dc:creator>Dorka</dc:creator>
  <dc:description/>
  <cp:keywords/>
  <dc:language>en-US</dc:language>
  <cp:lastModifiedBy>Your User Name</cp:lastModifiedBy>
  <cp:lastPrinted>2002-01-01T00:15:00Z</cp:lastPrinted>
  <dcterms:modified xsi:type="dcterms:W3CDTF">2014-08-28T19:17:00Z</dcterms:modified>
  <cp:revision>4</cp:revision>
  <dc:subject/>
  <dc:title>Temat: Ćwiczenia w czytaniu planu miasta</dc:title>
</cp:coreProperties>
</file>