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enariusz kółka KMO</w:t>
      </w:r>
    </w:p>
    <w:p>
      <w:pPr>
        <w:pStyle w:val="Normal"/>
        <w:rPr/>
      </w:pPr>
      <w:r>
        <w:rPr/>
      </w:r>
    </w:p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6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kcja</w:t>
            </w:r>
          </w:p>
          <w:p>
            <w:pPr>
              <w:pStyle w:val="Normal"/>
              <w:rPr/>
            </w:pPr>
            <w:r>
              <w:rPr/>
              <w:t>Kółko dodatkow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ata </w:t>
            </w:r>
          </w:p>
          <w:p>
            <w:pPr>
              <w:pStyle w:val="Normal"/>
              <w:rPr/>
            </w:pPr>
            <w:r>
              <w:rPr/>
              <w:t>przed Wielkanocą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lasa </w:t>
            </w:r>
          </w:p>
          <w:p>
            <w:pPr>
              <w:pStyle w:val="Normal"/>
              <w:rPr/>
            </w:pPr>
            <w:r>
              <w:rPr/>
              <w:t>Klub Młodego Odkrywc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Temat:. Ale jaja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Powiązanie z wcześniejszą wiedzą.</w:t>
            </w:r>
          </w:p>
          <w:p>
            <w:pPr>
              <w:pStyle w:val="Normal"/>
              <w:rPr/>
            </w:pPr>
            <w:r>
              <w:rPr/>
              <w:t>Jedno z doświadczeń nawiązuje do wcześniejszych zajęć dotyczących osmozy jajka. Klubowicze trzymali jajko w occie i obserwowali co się z nim dzieje. Wykorzystanie wiedzy o stanie skupienia cia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Cele sformułowane w języku ucznia:</w:t>
            </w:r>
          </w:p>
          <w:p>
            <w:pPr>
              <w:pStyle w:val="Normal"/>
              <w:rPr/>
            </w:pPr>
            <w:r>
              <w:rPr/>
              <w:t>- uczeń poprzez doświadczenia pozna niektóre zjawiska przyrodnicze, chemiczne i fizyczne</w:t>
            </w:r>
          </w:p>
          <w:p>
            <w:pPr>
              <w:pStyle w:val="Normal"/>
              <w:rPr/>
            </w:pPr>
            <w:r>
              <w:rPr/>
              <w:t>- rozbudzi w sobie aspiracje twórcze i poznawcze</w:t>
            </w:r>
          </w:p>
          <w:p>
            <w:pPr>
              <w:pStyle w:val="Normal"/>
              <w:rPr/>
            </w:pPr>
            <w:r>
              <w:rPr/>
              <w:t>- pozna jeden ze sposobów barwienia jajek na Wielkanoc</w:t>
            </w:r>
          </w:p>
          <w:p>
            <w:pPr>
              <w:pStyle w:val="Normal"/>
              <w:rPr/>
            </w:pPr>
            <w:r>
              <w:rPr/>
              <w:t>- będzie potrafił wyciągać wnio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 xml:space="preserve">Na Co Bezu (co uczniowie będą potrafili po lekcji)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czeń wie co to jest osmoz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znaje właściwości jaje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trafi rozróżniać jakie siły zadziałały na ciał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zna jedną z tradycji Świąt Wielkanoc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Przebieg lekcji ( metody i aktywności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danie tematu i planu zajęć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rzypomnienie na czym polegało wcześniejsze: </w:t>
            </w:r>
            <w:r>
              <w:rPr>
                <w:i/>
                <w:color w:val="000000"/>
              </w:rPr>
              <w:t>Surowe jajko kurze umieść w słoiczku i zalej octem, mocz je około 24 godzin. Kwas octowy reaguje ze skorupką i można zobaczyć, że białko i żółtko otoczone są cienką błoną (resztki skorupki można delikatnie zetrzeć).</w:t>
              <w:br/>
              <w:t>Następnie ostrożnie wylej ocet z naczynia, kilka razy przepłukaj wodą jajko w naczyniu, a następnie spróbuj umieścić je w butelce po śmietanie (lub innej butelce z szeroką szyjką). Do butelki wlej wodę i pozostaw na kolejne 24 godziny. Obserwuj to, że jajko pęcznieje i osiąga rozmiary jajka kaczego (gęsiego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color w:val="000000"/>
              </w:rPr>
              <w:t xml:space="preserve"> </w:t>
            </w:r>
            <w:r>
              <w:rPr/>
              <w:t>Przypomnienie pojęcia osmozy i obserwacja przyniesionych jajek, wcześniej maczanych w occie.</w:t>
            </w:r>
            <w:r>
              <w:rPr>
                <w:color w:val="000000"/>
              </w:rPr>
              <w:t xml:space="preserve"> Błona jajka ma bardzo drobne pory (jest to błona półprzepuszczalna) przez które mogą przecisnąć się małe cząsteczki wody. Cząsteczki białka są na to za duże. Woda przenika do wewnątrz, a białko nie może przedostać się na zewnątrz - jest to zjawisko osmozy, które bardzo często występuje w przyrodzie (w komórkach, naczyniach krwionośnych).</w:t>
              <w:br/>
              <w:t>Osmoza do dyfuzja (samoczynne rozprzestrzenianie się substancji w innej) przez półprzepuszczalną błonę.</w:t>
              <w:br/>
              <w:t xml:space="preserve">Jeżeli wyjmiesz jajko z wody lub zanurzysz w stężonym roztworze soli kuchennej to jajko skurczy się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5" w:before="210" w:after="210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/>
              <w:t>Wykonanie pierwszego doświadczenia, polegającego na wsadzeniu zmiękczonego jajka i jajka gotowanego do szklanej butelki.</w:t>
            </w:r>
            <w:r>
              <w:rPr>
                <w:color w:val="5E5E5E"/>
              </w:rPr>
              <w:t xml:space="preserve"> </w:t>
            </w:r>
          </w:p>
          <w:p>
            <w:pPr>
              <w:pStyle w:val="Normal"/>
              <w:spacing w:lineRule="atLeast" w:line="225" w:before="210" w:after="210"/>
              <w:ind w:left="720" w:right="0" w:hanging="0"/>
              <w:rPr/>
            </w:pPr>
            <w:r>
              <w:rPr>
                <w:color w:val="5E5E5E"/>
              </w:rPr>
              <w:t>-</w:t>
            </w:r>
            <w:r>
              <w:rPr>
                <w:i/>
                <w:color w:val="5E5E5E"/>
              </w:rPr>
              <w:t>Wyciągamy jajko przygotowane w ten sposób. Jest ono pozbawione skorupki. Naciskając ostrożnie palcami, wciskamy jajko do butelki. Możemy wykonać dwa eksperymenty. Pierwszy -zalewamy jajko wodą i pozostawiamy na 24 godziny. Jajko pęcznieje i osiąga rozmiary jaja kaczego. Drugi- zalewamy jajko bardzo rozcieńczonym roztworem sody w wodzie. Często roztwór zmieniamy, aż skorupka stwardnieje</w:t>
            </w:r>
          </w:p>
          <w:p>
            <w:pPr>
              <w:pStyle w:val="Normal"/>
              <w:spacing w:lineRule="atLeast" w:line="225" w:before="210" w:after="210"/>
              <w:ind w:left="720" w:right="0" w:hanging="0"/>
              <w:rPr/>
            </w:pPr>
            <w:r>
              <w:rPr>
                <w:color w:val="5E5E5E"/>
              </w:rPr>
              <w:t>-</w:t>
            </w:r>
            <w:r>
              <w:rPr>
                <w:i/>
                <w:color w:val="5E5E5E"/>
              </w:rPr>
              <w:t>Jajko gotowane obieramy ze skorupki. Do szklanej butelki wlewamy trochę denaturatu (lub wrzucamy zapaloną gazetę), zapalamy i na szyjce butelki kładziemy jajko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yciągnięcie wniosku z powyższego doświadczenia:</w:t>
            </w:r>
            <w:r>
              <w:rPr>
                <w:color w:val="79715E"/>
              </w:rPr>
              <w:t xml:space="preserve"> Palący sie denaturat potrzebuje do spalania tlenu, zużywając tlen powodował zmniejszenie jego objętości w butelce, a że otwór był zatkany jajkiem nie mógł swobodnie napływać. Wytworzone podciśnienie wciągnęło jajko do butelki (lub inaczej wyższe ciśnienie atmosferyczne wepchało je tam). </w:t>
            </w:r>
            <w:r>
              <w:rPr>
                <w:color w:val="5E5E5E"/>
              </w:rPr>
              <w:t>Ocet działa na skorupkę jajka, powodując jej mięknięcie. Jajko staje się bardzo plastyczne i bez trudu można umieścić je w butelce. Błona jajka ma bardzo drobne pory(jest to błona półprzepuszczalna) przez które mogą przecisnąć się małe cząsteczki wody. Woda przenika do wewnątrz, a białko nie może przeniknąć na zewnątrz. Jest to zjawisko osmozy o którym już mówiliśmy. Soda natomiast powoduje stwardnienie skorupk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bracamy dwa jajka – surowe i ugotowane. Surowe obraca się znacznie wolniej niż ugotowane. Jak myślicie dlaczego?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raszanki wielkanocne. Kraszanki (zwane też malowankami lub byczkami) powstają przez gotowanie jajka w wywarze barwnym, dawniej uzyskiwanym wyłącznie ze składników naturalnych. Używano roślin, które pozwalały na uzyskanie różnych kolorów:</w:t>
              <w:br/>
              <w:t>- brązowy (rudy): łupiny cebuli</w:t>
              <w:br/>
              <w:t>- czarny: kora dębu, olchy lub łupiny orzecha włoskiego</w:t>
              <w:br/>
              <w:t>- żółtozłocisty: kora młodej jabłoni lub kwiat nagietka</w:t>
              <w:br/>
              <w:t>- fioletowy: płatki kwiatu ciemnej malwy</w:t>
              <w:br/>
              <w:t>- zielony: pędy młodego żyta lub listki barwinka</w:t>
              <w:br/>
              <w:t>- różowy: sok z buraka</w:t>
            </w:r>
          </w:p>
          <w:p>
            <w:pPr>
              <w:pStyle w:val="Normal"/>
              <w:ind w:left="720" w:right="0" w:hanging="0"/>
              <w:rPr/>
            </w:pPr>
            <w:r>
              <w:rPr/>
              <w:t>My zajmiemy się barwieniem jajek na brązowo. Gotujemy surowe jajka w wodzie z łupinkami cebuli około 10 minut. Otrzymamy ciemnobrązową skorupkę, wyjmujemy je  z wody studzimy i wykałaczką maczaną w occie wykonujemy na skorupce rysunki. Można skorzystać również z innej metody zdobienia jajek. Jajko surowe przed gotowaniem w cebuli nieco „ubieramy”, tzn. kładziemy na nim listek pietruszki, lub innej rośliny o fantazyjnych liściach, zakładamy na całość pończochę, zawiązujemy aby nie zjeżdżała i wkładamy do gotowania w łupinkach. Po 10 min. Wyciągamy ściągamy pończochę razem z liściem i mamy gotowy wzór, bo w miejscu gdzie się znajdował skorupka jest jasn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ykonanie kilku innych sztuczek z jajkami np. stojącym jajkiem, znikającym jajkiem, jajkiem podporą, skaczącym w kieliszku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gadanka przy ciastkach i herbatc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Zakończenie zajęć i zaplanowanie następnych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Kluczowe pytania dla uczniów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laczego skorupka mięknie? Jak to działa? Jak siła działa na jajko wpadające do butelki?</w:t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Notatki i dodatkowe ćwiczenia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Pomoce dydaktyczne</w:t>
            </w:r>
          </w:p>
          <w:p>
            <w:pPr>
              <w:pStyle w:val="Normal"/>
              <w:rPr/>
            </w:pPr>
            <w:r>
              <w:rPr/>
              <w:t>Jaja maczane w occie, jajka surowe i gotowane, łupinki cebuli, pończochy, nitka, natka pietruszki, sól, garnek, woda, butelki szklane, soda oczyszczona, wykałaczki, denaturat, zapałki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ygotowała: Bożena Hołub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17220</wp:posOffset>
              </wp:positionH>
              <wp:positionV relativeFrom="paragraph">
                <wp:posOffset>59690</wp:posOffset>
              </wp:positionV>
              <wp:extent cx="6858000" cy="0"/>
              <wp:effectExtent l="0" t="5080" r="0" b="5080"/>
              <wp:wrapNone/>
              <wp:docPr id="6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6pt,4.7pt" to="491.35pt,4.7pt" ID="Line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6205</wp:posOffset>
              </wp:positionH>
              <wp:positionV relativeFrom="paragraph">
                <wp:posOffset>72390</wp:posOffset>
              </wp:positionV>
              <wp:extent cx="5332730" cy="9023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2730" cy="902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300"/>
                            <w:jc w:val="center"/>
                            <w:rPr>
                              <w:rFonts w:ascii="Lucida Console" w:hAnsi="Lucida Console" w:cs="Lucida Console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</w:rPr>
                            <w:t>ul. Batorego 5, 56-416 Twardogóra</w:t>
                          </w:r>
                        </w:p>
                        <w:p>
                          <w:pPr>
                            <w:pStyle w:val="Header"/>
                            <w:spacing w:lineRule="exact" w:line="300"/>
                            <w:jc w:val="center"/>
                            <w:rPr>
                              <w:rFonts w:ascii="Lucida Console" w:hAnsi="Lucida Console" w:cs="Lucida Console"/>
                              <w:lang w:val="en-US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lang w:val="en-US"/>
                            </w:rPr>
                            <w:t>tel/fax 0 (pfx) 71 315 04 60, 315 05 20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color w:val="4F81BD"/>
                              <w:lang w:val="en-US"/>
                            </w:rPr>
                            <w:t>sekretariat@gimnazjum.twardogora.pl</w:t>
                          </w:r>
                          <w:r>
                            <w:rPr>
                              <w:lang w:val="en-US"/>
                            </w:rPr>
                            <w:t xml:space="preserve">,  </w:t>
                          </w:r>
                          <w:r>
                            <w:rPr>
                              <w:b/>
                              <w:i/>
                              <w:color w:val="4F81BD"/>
                              <w:lang w:val="en-US"/>
                            </w:rPr>
                            <w:t>http://gimnazjum.twardogora.pl</w:t>
                          </w:r>
                        </w:p>
                        <w:p>
                          <w:pPr>
                            <w:pStyle w:val="Normal"/>
                            <w:ind w:left="36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BS w Twardogórze, nr konta: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b/>
                            </w:rPr>
                            <w:t>84 9584 1047 2005 0500 0228 0005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9pt;height:71.05pt;mso-wrap-distance-left:9.05pt;mso-wrap-distance-right:9.05pt;mso-wrap-distance-top:0pt;mso-wrap-distance-bottom:0pt;margin-top:5.7pt;mso-position-vertical-relative:text;margin-left:9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300"/>
                      <w:jc w:val="center"/>
                      <w:rPr>
                        <w:rFonts w:ascii="Lucida Console" w:hAnsi="Lucida Console" w:cs="Lucida Console"/>
                      </w:rPr>
                    </w:pPr>
                    <w:r>
                      <w:rPr>
                        <w:rFonts w:cs="Lucida Console" w:ascii="Lucida Console" w:hAnsi="Lucida Console"/>
                      </w:rPr>
                      <w:t>ul. Batorego 5, 56-416 Twardogóra</w:t>
                    </w:r>
                  </w:p>
                  <w:p>
                    <w:pPr>
                      <w:pStyle w:val="Header"/>
                      <w:spacing w:lineRule="exact" w:line="300"/>
                      <w:jc w:val="center"/>
                      <w:rPr>
                        <w:rFonts w:ascii="Lucida Console" w:hAnsi="Lucida Console" w:cs="Lucida Console"/>
                        <w:lang w:val="en-US"/>
                      </w:rPr>
                    </w:pPr>
                    <w:r>
                      <w:rPr>
                        <w:rFonts w:cs="Lucida Console" w:ascii="Lucida Console" w:hAnsi="Lucida Console"/>
                        <w:lang w:val="en-US"/>
                      </w:rPr>
                      <w:t>tel/fax 0 (pfx) 71 315 04 60, 315 05 20</w:t>
                    </w:r>
                  </w:p>
                  <w:p>
                    <w:pPr>
                      <w:pStyle w:val="Normal"/>
                      <w:spacing w:lineRule="exact" w:line="300"/>
                      <w:jc w:val="center"/>
                      <w:rPr/>
                    </w:pPr>
                    <w:r>
                      <w:rPr>
                        <w:b/>
                        <w:i/>
                        <w:color w:val="4F81BD"/>
                        <w:lang w:val="en-US"/>
                      </w:rPr>
                      <w:t>sekretariat@gimnazjum.twardogora.pl</w:t>
                    </w:r>
                    <w:r>
                      <w:rPr>
                        <w:lang w:val="en-US"/>
                      </w:rPr>
                      <w:t xml:space="preserve">,  </w:t>
                    </w:r>
                    <w:r>
                      <w:rPr>
                        <w:b/>
                        <w:i/>
                        <w:color w:val="4F81BD"/>
                        <w:lang w:val="en-US"/>
                      </w:rPr>
                      <w:t>http://gimnazjum.twardogora.pl</w:t>
                    </w:r>
                  </w:p>
                  <w:p>
                    <w:pPr>
                      <w:pStyle w:val="Normal"/>
                      <w:ind w:left="360" w:right="0" w:hanging="0"/>
                      <w:jc w:val="center"/>
                      <w:rPr/>
                    </w:pPr>
                    <w:r>
                      <w:rPr>
                        <w:b/>
                      </w:rPr>
                      <w:t>BS w Twardogórze, nr konta:</w:t>
                    </w:r>
                    <w:r>
                      <w:rPr/>
                      <w:t xml:space="preserve"> </w:t>
                    </w:r>
                    <w:r>
                      <w:rPr>
                        <w:b/>
                      </w:rPr>
                      <w:t>84 9584 1047 2005 0500 0228 0005</w:t>
                    </w:r>
                  </w:p>
                  <w:p>
                    <w:pPr>
                      <w:pStyle w:val="Normal"/>
                      <w:spacing w:lineRule="exact" w:line="30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520" w:leader="none"/>
      </w:tabs>
      <w:rPr/>
    </w:pPr>
    <w:r>
      <w:rPr/>
      <w:tab/>
    </w:r>
  </w:p>
  <w:p>
    <w:pPr>
      <w:pStyle w:val="Footer"/>
      <w:tabs>
        <w:tab w:val="clear" w:pos="708"/>
        <w:tab w:val="left" w:pos="520" w:leader="none"/>
      </w:tabs>
      <w:jc w:val="right"/>
      <w:rPr/>
    </w:pPr>
    <w:r>
      <w:rPr/>
    </w:r>
  </w:p>
  <w:p>
    <w:pPr>
      <w:pStyle w:val="Footer"/>
      <w:tabs>
        <w:tab w:val="clear" w:pos="708"/>
        <w:tab w:val="left" w:pos="52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0" w:hanging="0"/>
      <w:rPr>
        <w:sz w:val="20"/>
        <w:lang w:val="en-US" w:eastAsia="en-US"/>
      </w:rPr>
    </w:pPr>
    <w:r>
      <w:rPr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27.15pt;margin-top:-21.85pt;width:240.5pt;height:26.65pt;mso-wrap-style:none;v-text-anchor:middle" type="_x0000_t136">
          <v:path textpathok="t"/>
          <v:textpath on="t" fitshape="t" string="Gimnazjum Nr 1" style="font-family:&quot;Arial Black&quot;;font-size:12pt"/>
          <v:fill o:detectmouseclick="t" type="solid" color2="black"/>
          <v:stroke color="black" weight="9360" joinstyle="miter" endcap="flat"/>
          <v:shadow on="t" obscured="f" color="black"/>
          <w10:wrap type="none"/>
        </v:shape>
      </w:pict>
      <w:pict>
        <v:shape id="shape_0" fillcolor="white" stroked="t" o:allowincell="f" style="position:absolute;margin-left:128.9pt;margin-top:11.05pt;width:236.2pt;height:22.45pt;mso-wrap-style:none;v-text-anchor:middle" type="_x0000_t136">
          <v:path textpathok="t"/>
          <v:textpath on="t" fitshape="t" string="im. Polskich Olimpijczyków" style="font-family:&quot;Arial Black&quot;;font-size:12pt"/>
          <v:fill o:detectmouseclick="t" type="solid" color2="black"/>
          <v:stroke color="black" weight="9360" joinstyle="miter" endcap="flat"/>
          <v:shadow on="t" obscured="f" color="black"/>
          <w10:wrap type="none"/>
        </v:shape>
      </w:pict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238760</wp:posOffset>
          </wp:positionH>
          <wp:positionV relativeFrom="paragraph">
            <wp:posOffset>-318770</wp:posOffset>
          </wp:positionV>
          <wp:extent cx="1068070" cy="11201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7" r="-2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112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pict>
        <v:shape id="shape_0" fillcolor="white" stroked="t" o:allowincell="f" style="position:absolute;margin-left:128.9pt;margin-top:2.2pt;width:131.95pt;height:22.45pt;mso-wrap-style:none;v-text-anchor:middle" type="_x0000_t136">
          <v:path textpathok="t"/>
          <v:textpath on="t" fitshape="t" string="w Twardogórze" style="font-family:&quot;Arial Black&quot;;font-size:12pt"/>
          <v:fill o:detectmouseclick="t" type="solid" color2="black"/>
          <v:stroke color="black" weight="9360" joinstyle="miter" endcap="flat"/>
          <v:shadow on="t" obscured="f" color="black"/>
          <w10:wrap type="none"/>
        </v:shape>
      </w:pic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9120</wp:posOffset>
              </wp:positionH>
              <wp:positionV relativeFrom="paragraph">
                <wp:posOffset>132080</wp:posOffset>
              </wp:positionV>
              <wp:extent cx="6858000" cy="0"/>
              <wp:effectExtent l="0" t="5080" r="0" b="5080"/>
              <wp:wrapNone/>
              <wp:docPr id="5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6pt,10.4pt" to="494.35pt,10.4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37:00Z</dcterms:created>
  <dc:creator>Gimnazjum</dc:creator>
  <dc:description/>
  <dc:language>en-US</dc:language>
  <cp:lastModifiedBy>staż stażysta</cp:lastModifiedBy>
  <cp:lastPrinted>2009-12-15T10:45:00Z</cp:lastPrinted>
  <dcterms:modified xsi:type="dcterms:W3CDTF">2013-04-26T10:37:00Z</dcterms:modified>
  <cp:revision>2</cp:revision>
  <dc:subject/>
  <dc:title>Rada Szkoleniowa poswięcona Szkolnemu Programowi Wspierania Uzdolnień i Rozwijania Zainteresowań Uczniów</dc:title>
</cp:coreProperties>
</file>