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70555" cy="48298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482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76117250" cy="3371850"/>
            <wp:effectExtent l="0" t="0" r="0" b="0"/>
            <wp:docPr id="2" name="Obi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iek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1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1725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  <w:b/>
          <w:sz w:val="24"/>
          <w:szCs w:val="24"/>
          <w:lang w:val="en-US" w:eastAsia="en-US"/>
        </w:rPr>
        <w:t xml:space="preserve">                                                                                                        </w:t>
      </w:r>
      <w:r>
        <w:rPr>
          <w:b/>
          <w:sz w:val="24"/>
          <w:szCs w:val="24"/>
          <w:lang w:val="en-US" w:eastAsia="en-US"/>
        </w:rPr>
        <w:t xml:space="preserve">Leopold von der Recke – Volmerstein (z żoną Marią), przewodniczący Śląskiego              </w:t>
      </w:r>
    </w:p>
    <w:p>
      <w:pPr>
        <w:pStyle w:val="Normal"/>
        <w:rPr/>
      </w:pPr>
      <w:r>
        <w:rPr>
          <w:rFonts w:cs="Calibri"/>
          <w:b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en-US" w:eastAsia="en-US"/>
        </w:rPr>
        <w:t>Związku Hodowców Ryb, poseł do Reichstagu.</w:t>
        <w:br/>
        <w:t xml:space="preserve">                                                                                 </w:t>
      </w:r>
      <w:r>
        <w:rPr>
          <w:i/>
          <w:lang w:val="en-US" w:eastAsia="en-US"/>
        </w:rPr>
        <w:t>Leopold von der Recke – Volmerstein, Vorsitzende des Schlesischen Fischereiverein, Reichstagsabgeordnete.</w:t>
      </w:r>
      <w:r>
        <w:rPr>
          <w:sz w:val="24"/>
          <w:szCs w:val="24"/>
          <w:lang w:val="en-US" w:eastAsia="en-US"/>
        </w:rPr>
        <w:t xml:space="preserve">      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Ojczyzna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Śnię o mojej ojczyźnie, o tamtej lasów zieleni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gdzie w ciszy tylko jelenie do swoich legowisk ciągną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Gdzie orzeł krążąc, kołysze się w promieniach słońca,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gdzie szybko latają turkawki wkoło smukłych świerków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Gdzie stuletnie dęby, na wysokich brzegach stoją i odbijają się w ciemnej wodzie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Gdzie wije się bluszcz,z gałęzi na gałąź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o jest moja ojczyzna,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o jest królestwo myśliwych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Wiersz o ojczystych stronach hr.Leopolda von der Recke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7:38:00Z</dcterms:created>
  <dc:creator>Darek</dc:creator>
  <dc:description/>
  <cp:keywords/>
  <dc:language>en-US</dc:language>
  <cp:lastModifiedBy>Daro</cp:lastModifiedBy>
  <cp:lastPrinted>2009-11-20T19:18:00Z</cp:lastPrinted>
  <dcterms:modified xsi:type="dcterms:W3CDTF">2009-11-20T18:19:00Z</dcterms:modified>
  <cp:revision>9</cp:revision>
  <dc:subject/>
  <dc:title/>
</cp:coreProperties>
</file>