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e piękna w naszym regionie!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Klasa VI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32"/>
          <w:highlight w:val="cyan"/>
        </w:rPr>
      </w:pPr>
      <w:r>
        <w:rPr>
          <w:rFonts w:cs="Times New Roman" w:ascii="Times New Roman" w:hAnsi="Times New Roman"/>
          <w:i/>
          <w:sz w:val="24"/>
          <w:szCs w:val="32"/>
        </w:rPr>
        <w:t>Scenariusz lekcji języka polskiego z wykorzystaniem metody projektu.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4"/>
          <w:szCs w:val="24"/>
        </w:rPr>
        <w:t>2 x 45 min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■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Szczegółowe cele lekcji: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czeń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je się dokładnie z miejscowością, w której mieszka: Dobrzecem, Cieszynem, Konradowem (Dolina Baryczy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zukuje źródeł historycznych na temat swoich miejsc zamieszkani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je cechy położenia, krajobrazu, zabytków, ciekawych miejsc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uczestniczy w tworzeniu albumu o miejscowości, w której mieszka (położenie, roślinność, zwierzęta, ciekawi ludzie, zabytki, pomniki przyrod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 wywiady z ciekawymi ludźmi,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powiada się na temat swojej miejscowości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■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Metod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metoda aktywizująca – projekt,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bidi="zxx"/>
        </w:rPr>
        <w:t>prezentacja wyników prac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■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Formy pracy:</w:t>
      </w:r>
    </w:p>
    <w:p>
      <w:pPr>
        <w:pStyle w:val="Normal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indywidualna, grupowa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■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Środki dydaktyczne: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przewodniki, mapy,</w:t>
      </w:r>
    </w:p>
    <w:p>
      <w:pPr>
        <w:pStyle w:val="Normal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lang w:bidi="zxx"/>
        </w:rPr>
        <w:t>- komputer z dostępem do Internetu i drukarka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highlight w:val="yellow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■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Przebieg lekcj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ział klasy na zespoły – kryterium to miejsce zamieszk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mówienie zagadnień, które pojawią się w album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łożenie miejscowośc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ślinność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erzęt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niki przyrod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ekawe miejsc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ekawi ludz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dział zadań do każdego członka zespoł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Uczniowie samodzielnie przez miesiąc pracują w swoim zespole. Fotografują ciekawe miejsca, ludzi, przyrodę, zwierzęta, zabytki. Opisują swoje miejscowości, redagują notatki do fotografii, przeprowadzają wywiady z ciekawymi ludźmi. W wyznaczonym terminie prezentują swoje albumy przed całą klasą i szkoł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ahoma" w:cs="Nimbus Roman No9 L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04:00Z</dcterms:created>
  <dc:creator>TOSHIBA</dc:creator>
  <dc:description/>
  <cp:keywords/>
  <dc:language>en-US</dc:language>
  <cp:lastModifiedBy>TOSHIBA</cp:lastModifiedBy>
  <dcterms:modified xsi:type="dcterms:W3CDTF">2014-09-03T19:02:00Z</dcterms:modified>
  <cp:revision>5</cp:revision>
  <dc:subject/>
  <dc:title>Ile piękna w naszym regionie</dc:title>
</cp:coreProperties>
</file>