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 ZAJĘĆ TEREN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08.2014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zebne przybory: termometr, atlas roślin i zwierząt, lupa, miara, linia 1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blicz czas trwania rajdu roweroweg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godzina wyjazdu …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godzina powrotu …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Odp.: Czas trwania wyprawy wynosi …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Jakie  znacie formy ochrony przyrody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ypomnijcie jakie przepisy zachowania się obowiązują w lesie? Podajcie 5 z nich, które uważacie za najważniejs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mierz temperaturę powietrza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a) na polanie: 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b) w lesie: .....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c) przy stawie …........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d) podaj amplitudę temperatur: 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a pomocą atlasu rozpoznajcie po 4 gatunki roślin w poszczególnych piętrach lasu.</w:t>
      </w:r>
    </w:p>
    <w:tbl>
      <w:tblPr>
        <w:tblW w:w="92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Ru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Podszy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Drze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Zbierzcie okazy liści drzew. Pod lupą przyjrzyjcie się blaszkom liści ich brzegom i unerwieniu. Narysujcie je i podpisz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ak nazywamy las o takim składzie gatunkowym drzew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95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bierzcie sobie drzewo i dokonajcie jego pomiar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 xml:space="preserve">a) </w:t>
      </w:r>
      <w:r>
        <w:rPr>
          <w:b/>
          <w:bCs/>
        </w:rPr>
        <w:t>wysokoś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>Wybierzcie drzewo rosnące na skraju lasu. Znajdźcie koniec cienia rzuconego przez nie. Tyczkę o długości 1m ustawcie w taki sposób, aby koniec cienia drzewa pokrywał się z końcem cienia tyczki. Zmierz w metra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>
          <w:b/>
          <w:bCs/>
        </w:rPr>
        <w:t>B</w:t>
      </w:r>
      <w:r>
        <w:rPr/>
        <w:t xml:space="preserve"> - długość cienia drzewa 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>
          <w:b/>
          <w:bCs/>
        </w:rPr>
        <w:t xml:space="preserve">b </w:t>
      </w:r>
      <w:r>
        <w:rPr/>
        <w:t>- długość cienia tyczki 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>
          <w:b/>
          <w:bCs/>
        </w:rPr>
        <w:t xml:space="preserve">a </w:t>
      </w:r>
      <w:r>
        <w:rPr/>
        <w:t>- długość tyczki - 1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1810</wp:posOffset>
            </wp:positionH>
            <wp:positionV relativeFrom="paragraph">
              <wp:posOffset>347345</wp:posOffset>
            </wp:positionV>
            <wp:extent cx="5104130" cy="240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/>
        <w:t xml:space="preserve"> - wysokość drze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35" w:hanging="0"/>
        <w:jc w:val="both"/>
        <w:rPr/>
      </w:pPr>
      <w:r>
        <w:rPr/>
        <w:t xml:space="preserve">Wzór na obliczenie wysokości obiektu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3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czyli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 w:eastAsia="en-US"/>
        </w:rPr>
        <w:tab/>
      </w:r>
      <w:r>
        <w:rPr/>
        <w:t>Odp: Wysokość drzewa wynosi .......................... metr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rozpiętość korony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1050" w:hanging="0"/>
        <w:jc w:val="both"/>
        <w:rPr/>
      </w:pPr>
      <w:r>
        <w:rPr/>
        <w:t>niech dwóch uczniów stanie pod skrajnie wysuniętymi gałęziami korony drzewa. trzeci uczeń zmierzy odległość miedzy ni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Odp: Rozpiętość korony wynosi ........................ metr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piszcie zdanie rozwijające myśl „człowiek jest cząstką przyrody”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5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piszcie co się wam tutaj  podoba. Jakie są wasze wrażenia estetyczne?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 podstawie atlasów zwierząt oraz obserwacji wymieńcie gatunki organizmów zamieszkujących obserwowany tere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55"/>
        <w:gridCol w:w="2355"/>
        <w:gridCol w:w="236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Pobierz i obejrzyj pobraną próbkę wody i dokonaj analizy zaznaczając właściwą odpowiedź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BARWA – bezbarwna / niebieskozielona / zielonkawa / żółtozielona / brunat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ZAPACH – bezzapachowa / zapach roślinny (siana) / zapach gnilny (zapach zgnił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jajek) / zapach specyficzny (jaki?) 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>PRZEZROCZYSTOŚĆ – mała / duż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dległość rzeczywista trasy Huta – Trzcieliny wynosi 6 km. Oblicz i narysuj trasę w skali 1 : 100 00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 ZAJĘĆ TEREN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08.2014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mię i nazwisko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Oblicz czas trwania wyjścia do las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godzina wyjścia …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godzina powrotu …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  <w:t>Odp.: Czas trwania wyprawy wynosi …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Wybierz 1 drzewo, zmierz jego obwód na wysokości 1,5 m i określ jego wiek wg wzoru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Średni wiek drzewa = ½ ( ½ obwodu drzewa + 1/3 obwodu )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lub wg podanej tabel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851" w:hanging="0"/>
        <w:jc w:val="both"/>
        <w:rPr/>
      </w:pPr>
      <w:r>
        <w:rPr/>
        <w:t>Obwód drzewa wynosi .............................. centymetrów = …........................metr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851" w:hanging="0"/>
        <w:jc w:val="both"/>
        <w:rPr/>
      </w:pPr>
      <w:r>
        <w:rPr/>
        <w:t>Mierzonym drzewem jest ............................................. (gatunek).</w:t>
      </w:r>
    </w:p>
    <w:p>
      <w:pPr>
        <w:pStyle w:val="Normal"/>
        <w:spacing w:lineRule="auto" w:line="360"/>
        <w:ind w:left="851" w:hanging="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436245</wp:posOffset>
            </wp:positionV>
            <wp:extent cx="6119495" cy="54044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je drzewo ma ................ l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Jesteś na skraju lasu. Masz za zadanie określić strony świata bez mapy. W tym celu przeprowadź następujące obserwacje 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Obejrzyj dokładnie pnie drzew, zwróć uwagę na położenie mchów i porost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Popatrz na stojące samotnie drzewo, zwróć uwagę na rozgałęzienia jego koro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Widzisz mrowisko, zobacz z której strony jest ono bardziej strom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Obejrzyj pień ściętego drzewa. Czy słoje przyrostu rocznego są ułożone jednakowo blisko od siebie ze wszystkich stron?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Na podstawie przeprowadzonych obserwacji spróbuj wyznaczyć kierunek geograficzny północny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zy znasz jeszcze inny sposób wyznaczenia kierunku północnego?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Wyznacz kierunek północny posługując się kompasem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Czy potwierdziły się twoje wcześniejsze przypusz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 wyznaczeniu kierunku północnego określ pozostałe kierunki główne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Uzupełnij poniższy tekst 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Kierunek północny można określić według przedmiotów terenowy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30" w:hanging="11"/>
        <w:rPr/>
      </w:pPr>
      <w:r>
        <w:rPr/>
        <w:t xml:space="preserve">Mchy i porosty na pniach drzew najsilniej rozwijają się od strony   .................................... 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30" w:hanging="11"/>
        <w:rPr/>
      </w:pPr>
      <w:r>
        <w:rPr/>
        <w:t xml:space="preserve">Korony samotnie rosnących drzew są bardziej rozrośnięte od strony .................................. 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Kopce mrowisk są zwykle bardziej strome od strony ........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/>
        <w:t>Słoje widoczne na pniach ściętych drzew są wyraźnie szersze od  strony 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Twój cień rzucany na ziemię w południe wskazuje kierunek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0380</wp:posOffset>
            </wp:positionH>
            <wp:positionV relativeFrom="paragraph">
              <wp:posOffset>-122555</wp:posOffset>
            </wp:positionV>
            <wp:extent cx="5113655" cy="3690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8310</wp:posOffset>
            </wp:positionH>
            <wp:positionV relativeFrom="paragraph">
              <wp:posOffset>3642360</wp:posOffset>
            </wp:positionV>
            <wp:extent cx="5299710" cy="11029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5304790</wp:posOffset>
            </wp:positionV>
            <wp:extent cx="6109970" cy="343471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134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-84455</wp:posOffset>
          </wp:positionV>
          <wp:extent cx="956310" cy="784225"/>
          <wp:effectExtent l="0" t="0" r="0" b="0"/>
          <wp:wrapTight wrapText="bothSides">
            <wp:wrapPolygon edited="0">
              <wp:start x="-136" y="0"/>
              <wp:lineTo x="-136" y="21428"/>
              <wp:lineTo x="21600" y="21428"/>
              <wp:lineTo x="21600" y="0"/>
              <wp:lineTo x="-13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47650</wp:posOffset>
          </wp:positionH>
          <wp:positionV relativeFrom="paragraph">
            <wp:posOffset>-84455</wp:posOffset>
          </wp:positionV>
          <wp:extent cx="956310" cy="784225"/>
          <wp:effectExtent l="0" t="0" r="0" b="0"/>
          <wp:wrapTight wrapText="bothSides">
            <wp:wrapPolygon edited="0">
              <wp:start x="-136" y="0"/>
              <wp:lineTo x="-136" y="21428"/>
              <wp:lineTo x="21600" y="21428"/>
              <wp:lineTo x="21600" y="0"/>
              <wp:lineTo x="-136" y="0"/>
            </wp:wrapPolygon>
          </wp:wrapTight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/>
      <w:rPr/>
    </w:pPr>
    <w:r>
      <w:rPr/>
    </w:r>
  </w:p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9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8:00Z</dcterms:created>
  <dc:creator/>
  <dc:description/>
  <cp:keywords/>
  <dc:language>en-US</dc:language>
  <cp:lastModifiedBy>uczeń</cp:lastModifiedBy>
  <dcterms:modified xsi:type="dcterms:W3CDTF">2015-02-27T09:54:00Z</dcterms:modified>
  <cp:revision>7</cp:revision>
  <dc:subject/>
  <dc:title/>
</cp:coreProperties>
</file>