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eastAsia="pl-PL"/>
        </w:rPr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IEJ WIEDZY: - EKOLOGICZNEJ, </w:t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 DOLINIE BARYCZY  </w:t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04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el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ształtowanie świadomości ekologicznej i idei ochrony przyrody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drażanie do celowego i samodzielnego obserwowania zjawisk zachodzących w środowisku przyrodniczym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tywowanie uczniów do poszerzania wiedzy o Dolinie Barycz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kazanie pozytywnego wpływu człowieka na środowisko przyrodnicz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nanie przyczyn zanikania gatunków i niebezpieczeństw związanych z utratą bioróżnorodnośc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ształtowanie umiejętności planowania i organizacji pracy własnej uczniów, zbieranie i selekcjonowanie informacji, rozwiązywania problemów, pracy w grupie, podejmowania decyzji, oceniania i komunikowania się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pl-PL"/>
        </w:rPr>
        <w:t>Warunki uczestnictwa w turnieju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: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Verdana"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7"/>
          <w:szCs w:val="17"/>
          <w:lang w:eastAsia="pl-PL"/>
        </w:rPr>
        <w:t>W turnieju biorą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udział uczniowie klas IV- VI, po pięciu uczniów w każdym zespole</w:t>
      </w:r>
      <w:r>
        <w:rPr>
          <w:rFonts w:eastAsia="Times New Roman" w:cs="Verdana" w:ascii="Verdana" w:hAnsi="Verdana"/>
          <w:bCs/>
          <w:color w:val="000000"/>
          <w:sz w:val="17"/>
          <w:szCs w:val="17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br/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IEJ WIEDZY: - EKOLOGICZNEJ, </w:t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 DOLINIE BARYCZY  </w:t>
      </w:r>
    </w:p>
    <w:p>
      <w:pPr>
        <w:pStyle w:val="HTMLwstpniesformatowany"/>
        <w:spacing w:lineRule="atLeast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04.2014</w:t>
      </w:r>
    </w:p>
    <w:p>
      <w:pPr>
        <w:pStyle w:val="HTMLwstpniesformatowany"/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ESTAW PYTAŃ TURNIEJU</w:t>
      </w:r>
    </w:p>
    <w:p>
      <w:pPr>
        <w:pStyle w:val="HTMLwstpniesformatowany"/>
        <w:numPr>
          <w:ilvl w:val="0"/>
          <w:numId w:val="15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ST- KLASA …………..</w:t>
      </w:r>
    </w:p>
    <w:p>
      <w:pPr>
        <w:pStyle w:val="HTMLwstpniesformatowany"/>
        <w:spacing w:lineRule="atLeast" w:line="360"/>
        <w:ind w:left="720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zklane butelki i słoiki zawsze wrzucamy do:</w:t>
      </w:r>
    </w:p>
    <w:p>
      <w:pPr>
        <w:pStyle w:val="Normal"/>
        <w:numPr>
          <w:ilvl w:val="0"/>
          <w:numId w:val="19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pojemnika/worka  na szkło</w:t>
        </w:r>
      </w:hyperlink>
    </w:p>
    <w:p>
      <w:pPr>
        <w:pStyle w:val="Normal"/>
        <w:numPr>
          <w:ilvl w:val="0"/>
          <w:numId w:val="6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szkło kolorowe do zielonego, a bezbarwne do białego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zawsze łącznie z nakrętkam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zy kubeczek po jogurcie można wrzucić do worka na tworzywa sztuczne?</w:t>
      </w:r>
    </w:p>
    <w:p>
      <w:pPr>
        <w:pStyle w:val="Normal"/>
        <w:numPr>
          <w:ilvl w:val="0"/>
          <w:numId w:val="20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, jeśli jest czysty</w:t>
      </w:r>
    </w:p>
    <w:p>
      <w:pPr>
        <w:pStyle w:val="Normal"/>
        <w:numPr>
          <w:ilvl w:val="0"/>
          <w:numId w:val="14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, w każdym przypadku</w:t>
      </w:r>
    </w:p>
    <w:p>
      <w:pPr>
        <w:pStyle w:val="Normal"/>
        <w:numPr>
          <w:ilvl w:val="0"/>
          <w:numId w:val="14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wol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telki typu PET wyrzucamy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gniecione i zakręcon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gniecione i odkręcon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my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 pojemników na tworzywa sztuczne można wrzucać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tylko butelki po napojach typu PE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butelki typu PET i nakręt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butelki typu PET, opakowania po szamponach, płynach do kąpieli, prania, płuka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Brudny, czy zatłuszczony papier- co z nim robimy?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amy do pojemnika na papi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amy do pojemnika na odpady komunal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amy do pojemnika na tworzywa sztucz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Gdzie wrzucać puste puszki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Comic Sans MS" w:ascii="Comic Sans MS" w:hAnsi="Comic Sans MS"/>
          <w:sz w:val="20"/>
          <w:szCs w:val="20"/>
          <w:shd w:fill="FFFFFF" w:val="clear"/>
        </w:rPr>
        <w:t>do pojemnika na tworzywa sztuczn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puszki nie podlegają segregacj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przekazujemy do Punktu Selektywnego Zbierania Odpadów Komunalny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Przeterminowane leki należy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ić do pojemnika na odpady zmiesza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zanieść do aptek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ić do pojemnika/ worka na tworzywa sztucz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Nowe przepisy dotyczące odbioru odpadów komunalnych obowiązują od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30 lipca 2012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31 lipca 2013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1 lipca 2013r.</w:t>
      </w:r>
    </w:p>
    <w:p>
      <w:pPr>
        <w:pStyle w:val="Normal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</w:r>
    </w:p>
    <w:p>
      <w:pPr>
        <w:pStyle w:val="HTMLwstpniesformatowany"/>
        <w:numPr>
          <w:ilvl w:val="0"/>
          <w:numId w:val="15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DPOWIEDZI DO TESTU</w:t>
      </w:r>
    </w:p>
    <w:p>
      <w:pPr>
        <w:pStyle w:val="HTMLwstpniesformatowany"/>
        <w:spacing w:lineRule="atLeast" w:line="360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TMLwstpniesformatowany"/>
        <w:spacing w:lineRule="atLeast" w:line="360"/>
        <w:ind w:left="720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zklane butelki i słoiki zawsze wrzucamy do:</w:t>
      </w:r>
    </w:p>
    <w:p>
      <w:pPr>
        <w:pStyle w:val="Normal"/>
        <w:numPr>
          <w:ilvl w:val="0"/>
          <w:numId w:val="16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pojemnika/worka  na szkło</w:t>
        </w:r>
      </w:hyperlink>
    </w:p>
    <w:p>
      <w:pPr>
        <w:pStyle w:val="Normal"/>
        <w:numPr>
          <w:ilvl w:val="0"/>
          <w:numId w:val="16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szkło kolorowe do zielonego, a bezbarwne do białego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zawsze łącznie z nakrętkami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162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zy kubeczek po jogurcie można wrzucić do worka na tworzywa sztuczne?</w:t>
      </w:r>
    </w:p>
    <w:p>
      <w:pPr>
        <w:pStyle w:val="Normal"/>
        <w:numPr>
          <w:ilvl w:val="0"/>
          <w:numId w:val="14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, jeśli jest czysty</w:t>
      </w:r>
    </w:p>
    <w:p>
      <w:pPr>
        <w:pStyle w:val="Normal"/>
        <w:numPr>
          <w:ilvl w:val="0"/>
          <w:numId w:val="14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, w każdym przypadku</w:t>
      </w:r>
    </w:p>
    <w:p>
      <w:pPr>
        <w:pStyle w:val="Normal"/>
        <w:numPr>
          <w:ilvl w:val="0"/>
          <w:numId w:val="14"/>
        </w:numPr>
        <w:pBdr>
          <w:bottom w:val="dotted" w:sz="4" w:space="1" w:color="D1D1D1"/>
        </w:pBd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nie wolno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2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telki typu PET wyrzucam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gniecione i zakręcon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zgniecione i odkręcon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myt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2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 pojemników na tworzywa sztuczne można wrzucać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tylko butelki po napojach typu PE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butelki typu PET i nakręt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  <w:u w:val="single"/>
          <w:shd w:fill="FFFFFF" w:val="clear"/>
        </w:rPr>
      </w:pPr>
      <w:r>
        <w:rPr>
          <w:rFonts w:cs="Comic Sans MS" w:ascii="Comic Sans MS" w:hAnsi="Comic Sans MS"/>
          <w:sz w:val="20"/>
          <w:szCs w:val="20"/>
          <w:u w:val="single"/>
          <w:shd w:fill="FFFFFF" w:val="clear"/>
        </w:rPr>
        <w:t>butelki typu PET, opakowania po szamponach, płynach do kąpieli, prania, płukani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u w:val="single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Brudny, czy zatłuszczony papier- co z nim robimy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amy do pojemnika na papi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  <w:u w:val="single"/>
          <w:shd w:fill="FFFFFF" w:val="clear"/>
        </w:rPr>
      </w:pPr>
      <w:r>
        <w:rPr>
          <w:rFonts w:cs="Comic Sans MS" w:ascii="Comic Sans MS" w:hAnsi="Comic Sans MS"/>
          <w:sz w:val="20"/>
          <w:szCs w:val="20"/>
          <w:u w:val="single"/>
          <w:shd w:fill="FFFFFF" w:val="clear"/>
        </w:rPr>
        <w:t>wrzucamy do pojemnika na odpady komunal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amy do pojemnika na tworzywa sztucz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Gdzie wrzucać puste puszki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do pojemnika na tworzywa sztuczn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puszki nie podlegają segregacj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  <w:u w:val="single"/>
          <w:shd w:fill="FFFFFF" w:val="clear"/>
        </w:rPr>
      </w:pPr>
      <w:r>
        <w:rPr>
          <w:rFonts w:cs="Comic Sans MS" w:ascii="Comic Sans MS" w:hAnsi="Comic Sans MS"/>
          <w:sz w:val="20"/>
          <w:szCs w:val="20"/>
          <w:u w:val="single"/>
          <w:shd w:fill="FFFFFF" w:val="clear"/>
        </w:rPr>
        <w:t>przekazujemy do Punktu Selektywnego Zbierania Odpadów Komunalnych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Przeterminowane leki należy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ić do pojemnika na odpady zmiesza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  <w:u w:val="single"/>
          <w:shd w:fill="FFFFFF" w:val="clear"/>
        </w:rPr>
      </w:pPr>
      <w:r>
        <w:rPr>
          <w:rFonts w:cs="Comic Sans MS" w:ascii="Comic Sans MS" w:hAnsi="Comic Sans MS"/>
          <w:sz w:val="20"/>
          <w:szCs w:val="20"/>
          <w:u w:val="single"/>
          <w:shd w:fill="FFFFFF" w:val="clear"/>
        </w:rPr>
        <w:t>zanieść do aptek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wrzucić do pojemnika/ worka na tworzywa sztucz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b/>
          <w:b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Nowe przepisy dotyczące odbioru odpadów komunalnych obowiązują o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30 lipca 2012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0"/>
          <w:szCs w:val="20"/>
          <w:shd w:fill="FFFFFF" w:val="clear"/>
        </w:rPr>
        <w:t>31 lipca 2013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  <w:u w:val="single"/>
          <w:shd w:fill="FFFFFF" w:val="clear"/>
        </w:rPr>
      </w:pPr>
      <w:r>
        <w:rPr>
          <w:rFonts w:cs="Comic Sans MS" w:ascii="Comic Sans MS" w:hAnsi="Comic Sans MS"/>
          <w:sz w:val="20"/>
          <w:szCs w:val="20"/>
          <w:u w:val="single"/>
          <w:shd w:fill="FFFFFF" w:val="clear"/>
        </w:rPr>
        <w:t>1 lipca 2013r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shd w:fill="FFFFFF" w:val="clear"/>
        </w:rPr>
      </w:pPr>
      <w:r>
        <w:rPr>
          <w:rFonts w:cs="Comic Sans MS" w:ascii="Comic Sans MS" w:hAnsi="Comic Sans MS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CZĘŚĆ II- odpowiedzi zapisywane na kartkach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1.Kiedy został utworzony Park Krajobrazowy Dolina Baryczy? </w:t>
            </w:r>
          </w:p>
        </w:tc>
      </w:tr>
      <w:tr>
        <w:trPr>
          <w:trHeight w:val="4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Park Krajobrazowy Dolina Baryczy leży na obszarze dwóch województw:</w:t>
            </w:r>
          </w:p>
        </w:tc>
      </w:tr>
      <w:tr>
        <w:trPr>
          <w:trHeight w:val="8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Park Krajobrazowy Dolina Baryczy to Europejska Ostoja Ptaków. Występuje tu około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tunków ptaków.  </w:t>
            </w:r>
          </w:p>
        </w:tc>
      </w:tr>
      <w:tr>
        <w:trPr>
          <w:trHeight w:val="4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Samce, których żab w okresie godowym przybierają kolor niebieski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W Parku Krajobrazowym Dolina Baryczy występuje jeden z największych europejskich dzięciołów. Zapisz jego nazwę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Jeden z pierwszych śpiewaków wiosennych, dwukrotnie mniejszy od wróbla, to 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Ptak drapieżny, jego rozpiętość skrzydeł- 2,5 m. Doskonały wzrok, może dożyć nawet 40 la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Ptasi klejnot zawisający w powietrzu, przypominający kolibra, polujący na rybki to …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Jak nazywa się ptak, który w zaroślach nad stawem buduje gniazdo z puchu wierzby i włókien roślin? Kształtem przypomina worek.</w:t>
            </w:r>
          </w:p>
        </w:tc>
      </w:tr>
      <w:tr>
        <w:trPr>
          <w:trHeight w:val="4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Najmniejsza z naszych czapli to …</w:t>
            </w:r>
          </w:p>
        </w:tc>
      </w:tr>
    </w:tbl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CZĘŚĆ II- odpowiedzi zapisywane na kartkach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Kiedy został utworzony Park Krajobrazowy Dolina Baryczy? </w:t>
            </w:r>
          </w:p>
          <w:p>
            <w:pPr>
              <w:pStyle w:val="HTMLwstpniesformatowany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 czerwca 1996</w:t>
            </w:r>
          </w:p>
        </w:tc>
      </w:tr>
      <w:tr>
        <w:trPr>
          <w:trHeight w:val="10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Park Krajobrazowy Dolina Baryczy leży na obszarze dwóch województw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. dolnośląskiego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. wielkopolskiego</w:t>
            </w:r>
          </w:p>
        </w:tc>
      </w:tr>
      <w:tr>
        <w:trPr>
          <w:trHeight w:val="7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Park Krajobrazowy Dolina Baryczy to Europejska Ostoja Ptaków. Występuje tu około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3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atunków ptaków.  </w:t>
            </w:r>
          </w:p>
        </w:tc>
      </w:tr>
      <w:tr>
        <w:trPr>
          <w:trHeight w:val="6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Samce, których żab w okresie godowym przybierają kolor niebieski?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samce żab moczarowych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W Parku Krajobrazowym Dolina Baryczy występuje jeden z największych europejskich dzięciołów. Zapisz jego nazwę.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dzięcioł czarny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Jeden z pierwszych śpiewaków wiosennych, dwukrotnie mniejszy od wróbla, to …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strzyżyk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Ptak drapieżny, jego rozpiętość skrzydeł- 2,5 m. Doskonały wzrok, może dożyć nawet 40 lat.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 orzeł bielik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.Ptasi klejnot zawisający w powietrzu, przypominający kolibra, polujący na rybki to …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 zimorodek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Jak nazywa się ptak, który w zaroślach nad stawem buduje gniazdo z puchu wierzby i włókien roślin? Kształtem przypomina worek.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 remiz)</w:t>
            </w:r>
          </w:p>
        </w:tc>
      </w:tr>
      <w:tr>
        <w:trPr>
          <w:trHeight w:val="8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Najmniejsza z naszych czapli to …</w:t>
            </w:r>
          </w:p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bączek)</w:t>
            </w:r>
          </w:p>
        </w:tc>
      </w:tr>
    </w:tbl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shd w:fill="FFFFFF" w:val="clear"/>
        </w:rPr>
        <w:t>CZĘŚĆ III- rozpoznawanie roślin i ptaków występujących w Parku Krajobrazowym Dolina Baryczy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OŚLINY</w:t>
      </w:r>
    </w:p>
    <w:p>
      <w:pPr>
        <w:pStyle w:val="HTMLwstpniesformatowany"/>
        <w:numPr>
          <w:ilvl w:val="1"/>
          <w:numId w:val="17"/>
        </w:numPr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CZYK SZEROKOLISTNY</w:t>
      </w:r>
    </w:p>
    <w:p>
      <w:pPr>
        <w:pStyle w:val="HTMLwstpniesformatowany"/>
        <w:numPr>
          <w:ilvl w:val="1"/>
          <w:numId w:val="17"/>
        </w:numPr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ŁNIK EUROPEJSKI</w:t>
      </w:r>
    </w:p>
    <w:p>
      <w:pPr>
        <w:pStyle w:val="HTMLwstpniesformatowany"/>
        <w:numPr>
          <w:ilvl w:val="1"/>
          <w:numId w:val="17"/>
        </w:numPr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ZCINA POSPOLITA</w:t>
      </w:r>
    </w:p>
    <w:p>
      <w:pPr>
        <w:pStyle w:val="HTMLwstpniesformatowany"/>
        <w:numPr>
          <w:ilvl w:val="1"/>
          <w:numId w:val="17"/>
        </w:numPr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WRZYNEK WILCZEŁYKO</w:t>
      </w:r>
    </w:p>
    <w:p>
      <w:pPr>
        <w:pStyle w:val="HTMLwstpniesformatowany"/>
        <w:numPr>
          <w:ilvl w:val="1"/>
          <w:numId w:val="17"/>
        </w:numPr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ĄŻEL ŻÓŁTY</w:t>
      </w:r>
    </w:p>
    <w:p>
      <w:pPr>
        <w:pStyle w:val="HTMLwstpniesformatowany"/>
        <w:numPr>
          <w:ilvl w:val="1"/>
          <w:numId w:val="17"/>
        </w:numPr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YBIEŃ BIAŁY</w:t>
      </w:r>
    </w:p>
    <w:p>
      <w:pPr>
        <w:pStyle w:val="HTMLwstpniesformatowany"/>
        <w:spacing w:lineRule="atLeast" w:line="36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wstpniesformatowany"/>
        <w:spacing w:lineRule="atLeast" w:line="36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PTAKI</w:t>
      </w:r>
    </w:p>
    <w:p>
      <w:pPr>
        <w:pStyle w:val="HTMLwstpniesformatowany"/>
        <w:numPr>
          <w:ilvl w:val="2"/>
          <w:numId w:val="17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EMIZ</w:t>
      </w:r>
    </w:p>
    <w:p>
      <w:pPr>
        <w:pStyle w:val="HTMLwstpniesformatowany"/>
        <w:numPr>
          <w:ilvl w:val="2"/>
          <w:numId w:val="17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KOS</w:t>
      </w:r>
    </w:p>
    <w:p>
      <w:pPr>
        <w:pStyle w:val="HTMLwstpniesformatowany"/>
        <w:numPr>
          <w:ilvl w:val="2"/>
          <w:numId w:val="17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ORZEŁ BIELIK</w:t>
      </w:r>
    </w:p>
    <w:p>
      <w:pPr>
        <w:pStyle w:val="HTMLwstpniesformatowany"/>
        <w:numPr>
          <w:ilvl w:val="2"/>
          <w:numId w:val="17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UDEK</w:t>
      </w:r>
    </w:p>
    <w:p>
      <w:pPr>
        <w:pStyle w:val="HTMLwstpniesformatowany"/>
        <w:numPr>
          <w:ilvl w:val="2"/>
          <w:numId w:val="17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ZAPLA BIAŁA</w:t>
      </w:r>
    </w:p>
    <w:p>
      <w:pPr>
        <w:pStyle w:val="HTMLwstpniesformatowany"/>
        <w:numPr>
          <w:ilvl w:val="2"/>
          <w:numId w:val="17"/>
        </w:numPr>
        <w:spacing w:lineRule="atLeast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KSZYK</w:t>
      </w:r>
    </w:p>
    <w:p>
      <w:pPr>
        <w:pStyle w:val="HTMLwstpniesformatowany"/>
        <w:spacing w:lineRule="atLeast" w:line="360"/>
        <w:ind w:left="21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t>TURNIEJ WIEDZY EKOLOGICZNEJ- 25.04.2014</w:t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8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RU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LASA IV</w:t>
            </w:r>
          </w:p>
        </w:tc>
      </w:tr>
      <w:tr>
        <w:trPr>
          <w:trHeight w:val="1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LASA V</w:t>
            </w:r>
          </w:p>
        </w:tc>
      </w:tr>
      <w:tr>
        <w:trPr>
          <w:trHeight w:val="14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LASA VI</w:t>
            </w:r>
          </w:p>
        </w:tc>
      </w:tr>
      <w:tr>
        <w:trPr>
          <w:trHeight w:val="15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EJSCE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eastAsia="pl-PL"/>
        </w:rPr>
      </w:pPr>
      <w:r>
        <w:rPr>
          <w:rFonts w:cs="Comic Sans MS" w:ascii="Comic Sans MS" w:hAnsi="Comic Sans MS"/>
          <w:sz w:val="20"/>
          <w:szCs w:val="20"/>
        </w:rPr>
        <w:t>Opracowała: Teresa Hęćk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.pl/quizy/431853,1,1,czy_wiesz_jak_segregowac_smieci.html" TargetMode="External"/><Relationship Id="rId3" Type="http://schemas.openxmlformats.org/officeDocument/2006/relationships/hyperlink" Target="http://www.dziennik.pl/quizy/431853,1,1,czy_wiesz_jak_segregowac_smieci.html" TargetMode="External"/><Relationship Id="rId4" Type="http://schemas.openxmlformats.org/officeDocument/2006/relationships/hyperlink" Target="http://www.dziennik.pl/quizy/431853,1,1,czy_wiesz_jak_segregowac_smieci.html" TargetMode="External"/><Relationship Id="rId5" Type="http://schemas.openxmlformats.org/officeDocument/2006/relationships/hyperlink" Target="http://www.dziennik.pl/quizy/431853,1,1,czy_wiesz_jak_segregowac_smieci.html" TargetMode="External"/><Relationship Id="rId6" Type="http://schemas.openxmlformats.org/officeDocument/2006/relationships/hyperlink" Target="http://www.dziennik.pl/quizy/431853,1,1,czy_wiesz_jak_segregowac_smieci.html" TargetMode="External"/><Relationship Id="rId7" Type="http://schemas.openxmlformats.org/officeDocument/2006/relationships/hyperlink" Target="http://www.dziennik.pl/quizy/431853,1,1,czy_wiesz_jak_segregowac_smiec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28:00Z</dcterms:created>
  <dc:creator>Admin</dc:creator>
  <dc:description/>
  <cp:keywords/>
  <dc:language>en-US</dc:language>
  <cp:lastModifiedBy>Admin</cp:lastModifiedBy>
  <dcterms:modified xsi:type="dcterms:W3CDTF">2014-09-04T18:51:00Z</dcterms:modified>
  <cp:revision>2</cp:revision>
  <dc:subject/>
  <dc:title/>
</cp:coreProperties>
</file>