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Małe dzieci poznają przyrodę – propozycje zabaw w terenie i z wykorzystaniem materiału przyrodniczego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Co to jest?</w:t>
      </w:r>
      <w:r>
        <w:rPr>
          <w:u w:val="single"/>
        </w:rPr>
        <w:t xml:space="preserve"> – zabawy badawcze z wykorzystaniem warzyw, owoców i lup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le operacyjne dzieck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rozpoznaje po smaku, dotyku, zapachu wybrane warzywa i owo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obserwuje przez lupę warzywa i owoce przekrojone na pó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/>
        <w:t>wypowiada się na temat swoich odkryć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rzebi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zielenie zebranych skarbów z sadu i ogrodu na dwa zbiory warzywa na talerz, owoce do koszyk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/>
        <w:t>Co to jest? – rozpoznawanie ukrytych w worku warzyw i owoców po dotyku (np. marchew, cebula, ogórek, jabłko, gruszka, brzoskwinia, śliwka – czym mniejsze dzieci tym bardziej różniące się od siebie okaz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/>
        <w:t xml:space="preserve">Zabawa ruchowa </w:t>
      </w:r>
      <w:r>
        <w:rPr>
          <w:i/>
          <w:iCs/>
        </w:rPr>
        <w:t>Sałatka owocowa</w:t>
      </w:r>
      <w:r>
        <w:rPr/>
        <w:t xml:space="preserve"> (dzieci siedzą w kole na krzesełkach. Przed rozpoczęciem zabawy każde dziecko deklaruje, jakim jest owocem – młodszym dzieciom można zaproponować wylosowanie znaczka na szyje przedstawiającym dany owoc, by pamiętało, czym jest. Zabawę rozpoczyna nauczyciel, który stojąc w środku mówi </w:t>
      </w:r>
      <w:r>
        <w:rPr>
          <w:i/>
          <w:iCs/>
        </w:rPr>
        <w:t>Dziś robię sałatkę owocową z..... i wymienia nazwy owoców</w:t>
      </w:r>
      <w:r>
        <w:rPr/>
        <w:t>. Dzieci, które usłyszą swoje owocowe imię muszą zmienić miejsce, młodszym dzieciom możemy zaproponować wspólny taniec w kole. Osoba stojąca w środku stara się zająć jedno z wolnych miejsc. Kolejnym kucharzem jest ten, kto pozostanie w kole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/>
        <w:t>Zabawy badawcze – dzieci dostają talerzyki z przekrojonymi wybranymi owocami i warzywami np. brzoskwinia, jabłko, cebula, pomidor i bają je wszystkimi zmysłami: wąchają, obserwują przez lupę, na końcu smakują. To my decydujemy o kolejności obserwacji eksponatów. Za każdym razem prosimy dzieci by opisywały swoje doznania zapachowe, wzrokowe i smakowe. Wyniki obserwacji zaznaczamy na kartach (dzieci młodsze za pomocą ustalonych rysunków; starsze przez dokonanie odpowiednich notatek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/>
        <w:t xml:space="preserve">Zabawa taneczna np. przy piosence </w:t>
      </w:r>
      <w:r>
        <w:rPr>
          <w:i/>
          <w:iCs/>
        </w:rPr>
        <w:t>Cebu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/>
        <w:t>Jeśli starczy nam czasu możemy dzieciom zaproponować przygotowanie sałatki owocowej, soku owocowo – warzywnego lub owocowych szaszłyków na deser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Portrety Pani Jesieni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– zabawy konstrukcyjne materiałem przyrodniczym w piaskownicy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Cele operacyjne dziecko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nazywa owoce dębu, kasztanowca, sosny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konstruuje z piasku i materiału roślinnego portret jesieni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dba o porządek w miejscu pracy i zaba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bieg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/>
        <w:t xml:space="preserve">dzieci segregują zebrane w czasie spacerów z grupą przedszkolna bądź z rodzicami skarby </w:t>
      </w:r>
      <w:r>
        <w:rPr>
          <w:b/>
          <w:bCs/>
          <w:i/>
          <w:iCs/>
          <w:color w:val="000000"/>
        </w:rPr>
        <w:t>Pani Jesieni</w:t>
      </w:r>
      <w:r>
        <w:rPr>
          <w:b/>
          <w:bCs/>
          <w:color w:val="000000"/>
        </w:rPr>
        <w:t xml:space="preserve"> </w:t>
      </w:r>
      <w:r>
        <w:rPr/>
        <w:t>dzielące na: owoce: dębu, kasztanowca, sosny; liście wg ich kształtów; trawy itp.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/>
        <w:t xml:space="preserve">nazywają zgromadzone skarby, dzieci starsze można porosić o dopasowanie liści, owoców i ilustracji przedstawiającej konkretne drzewo; 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/>
        <w:t xml:space="preserve">zabawa ruchowa </w:t>
      </w:r>
      <w:r>
        <w:rPr>
          <w:i/>
          <w:iCs/>
        </w:rPr>
        <w:t>Taniec liści</w:t>
      </w:r>
      <w:r>
        <w:rPr/>
        <w:t xml:space="preserve"> – dzieci podrzucają liście i obserwują ich opadanie na ziemię, następnie naśladują za pomocą ruchów taniec swojego liścia.;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/>
        <w:t xml:space="preserve">słuchają wiersz np. </w:t>
      </w:r>
      <w:r>
        <w:rPr>
          <w:i/>
          <w:iCs/>
        </w:rPr>
        <w:t>Portret Pani jesieni</w:t>
      </w:r>
      <w:r>
        <w:rPr/>
        <w:t xml:space="preserve"> i wypowiadają się na temat wyglądu pani jesieni;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/>
        <w:t>wybierają potrzebny materiał roślinny do przygotowanych pojemników (mogą to być torby, koszyki, wiaderka) i wybranym przez siebie miejscu tworzą ze zgromadzonego materiału swoją jesień (czas pracy dzieci możemy wykorzystać do sprawdzenia ich umiejętności przeliczania, w przypadku starszych dzieci dodawania czy odejmowania przez zadawanie pytań typu: Ile twoja jesień ma w ubraniu żołędzi? Ile kasztanów masz jeszcze w koszyku itp.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</w:rPr>
        <w:t>Czy wiosna już wszystkich obudziła?</w:t>
      </w:r>
      <w:r>
        <w:rPr>
          <w:u w:val="single"/>
        </w:rPr>
        <w:t xml:space="preserve"> – wycieczka piesza po okoli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Cele operacyjne dzieck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</w:tabs>
        <w:rPr/>
      </w:pPr>
      <w:r>
        <w:rPr/>
        <w:t>obserwuje ptaki, zwierzęta domowe i hodowla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</w:tabs>
        <w:rPr/>
      </w:pPr>
      <w:r>
        <w:rPr/>
        <w:t>dostrzega: młodą trawę, pierwsze kwiaty, zawiązki pącz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</w:tabs>
        <w:rPr/>
      </w:pPr>
      <w:r>
        <w:rPr/>
        <w:t>nazywa spotkane zwierzęta (gęś, kura, indyk, krowa…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</w:tabs>
        <w:rPr/>
      </w:pPr>
      <w:r>
        <w:rPr/>
        <w:t>przestrzega ustalonych zasad bezpieczeństwa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zebi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  <w:tab w:val="left" w:pos="720" w:leader="none"/>
        </w:tabs>
        <w:ind w:left="720" w:hanging="360"/>
        <w:jc w:val="both"/>
        <w:rPr/>
      </w:pPr>
      <w:r>
        <w:rPr/>
        <w:t>informujemy dzieci, że jesteśmy detektywami, którzy maja sprawdzić czy wiosna już przyszła i kogo zdążyła obudzi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  <w:tab w:val="left" w:pos="720" w:leader="none"/>
        </w:tabs>
        <w:ind w:left="720" w:hanging="360"/>
        <w:jc w:val="both"/>
        <w:rPr/>
      </w:pPr>
      <w:r>
        <w:rPr/>
        <w:t>przypominamy sobie wygląd i nazwy zwiastunów wios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  <w:tab w:val="left" w:pos="720" w:leader="none"/>
        </w:tabs>
        <w:ind w:left="720" w:hanging="360"/>
        <w:jc w:val="both"/>
        <w:rPr/>
      </w:pPr>
      <w:r>
        <w:rPr/>
        <w:t>utrwalamy zasady bezpieczeństwa w czasie pieszej wycieczki, w szczególny sposób przypominamy by dzieci nie dotykały napotkanych zwierząt i nie zrywały rośli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  <w:tab w:val="left" w:pos="720" w:leader="none"/>
        </w:tabs>
        <w:ind w:left="720" w:hanging="360"/>
        <w:jc w:val="both"/>
        <w:rPr/>
      </w:pPr>
      <w:r>
        <w:rPr/>
        <w:t>szukanie oznak wiosny w mijanych ogródkach (pierwsze kwiaty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  <w:tab w:val="left" w:pos="720" w:leader="none"/>
        </w:tabs>
        <w:ind w:left="720" w:hanging="360"/>
        <w:jc w:val="both"/>
        <w:rPr/>
      </w:pPr>
      <w:r>
        <w:rPr/>
        <w:t>obserwacja zachowania spotkanych zwierząt dom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  <w:tab w:val="left" w:pos="720" w:leader="none"/>
        </w:tabs>
        <w:ind w:left="720" w:hanging="360"/>
        <w:jc w:val="both"/>
        <w:rPr/>
      </w:pPr>
      <w:r>
        <w:rPr/>
        <w:t>poszukiwanie ptaków i dociekanie czy widywaliśmy je zimą, czy 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" w:leader="none"/>
          <w:tab w:val="left" w:pos="720" w:leader="none"/>
        </w:tabs>
        <w:ind w:left="720" w:hanging="360"/>
        <w:jc w:val="both"/>
        <w:rPr/>
      </w:pPr>
      <w:r>
        <w:rPr/>
        <w:t>przyglądnie się przez lupę roślinom na łące (bardzo dobrze jest na taka wyprawę wziąć ze sobą aparat fotograficy i uwieczniać nim znalezione przez dzieci zwiastuny wiosny. Zdjęcia takie są doskonała pomocą do utrwalania nazw roślin i zwierząt znajdujących się w najbliższym otoczeniu naszej placówki);</w:t>
      </w:r>
    </w:p>
    <w:p>
      <w:pPr>
        <w:pStyle w:val="Normal"/>
        <w:tabs>
          <w:tab w:val="clear" w:pos="708"/>
          <w:tab w:val="left" w:pos="106" w:leader="none"/>
        </w:tabs>
        <w:ind w:left="360" w:hanging="0"/>
        <w:jc w:val="both"/>
        <w:rPr/>
      </w:pPr>
      <w:r>
        <w:rPr/>
        <w:t xml:space="preserve">Po powrocie ze spaceru należy pozwolić dzieciom podzieli się swoimi spostrzeżeniami </w:t>
        <w:br/>
        <w:t xml:space="preserve">i podsuwać zdobytą przez nie wiedzę. </w:t>
      </w:r>
    </w:p>
    <w:p>
      <w:pPr>
        <w:pStyle w:val="Normal"/>
        <w:tabs>
          <w:tab w:val="clear" w:pos="708"/>
          <w:tab w:val="left" w:pos="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Co słyszysz?</w:t>
      </w:r>
      <w:r>
        <w:rPr>
          <w:b/>
          <w:u w:val="single"/>
        </w:rPr>
        <w:t xml:space="preserve"> – </w:t>
      </w:r>
      <w:r>
        <w:rPr>
          <w:u w:val="single"/>
        </w:rPr>
        <w:t>zabawy słuchowo – ortofoniczne w tere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Cele operacyjne dziecko:</w:t>
      </w:r>
    </w:p>
    <w:p>
      <w:pPr>
        <w:pStyle w:val="Normal"/>
        <w:numPr>
          <w:ilvl w:val="1"/>
          <w:numId w:val="1"/>
        </w:numPr>
        <w:rPr/>
      </w:pPr>
      <w:r>
        <w:rPr/>
        <w:t>nazywa źródło dochodzącego do niego dźwięku np. śpiew ptaków, kukanie kukułki, szum drzew, szczekanie psa, brzęk przelatującej muchy itp.;</w:t>
      </w:r>
    </w:p>
    <w:p>
      <w:pPr>
        <w:pStyle w:val="Normal"/>
        <w:numPr>
          <w:ilvl w:val="1"/>
          <w:numId w:val="1"/>
        </w:numPr>
        <w:rPr/>
      </w:pPr>
      <w:r>
        <w:rPr/>
        <w:t>naśladuje usłyszane odgłosy;</w:t>
      </w:r>
    </w:p>
    <w:p>
      <w:pPr>
        <w:pStyle w:val="Normal"/>
        <w:numPr>
          <w:ilvl w:val="1"/>
          <w:numId w:val="1"/>
        </w:numPr>
        <w:rPr/>
      </w:pPr>
      <w:r>
        <w:rPr/>
        <w:t>opowiada o swoich wrażeniach słuchow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zebi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ęcamy dzieci by wygodnie sobie usiadły lub położyły się (w tym celu można zabrać ze sobą np. koce lub jakieś chusty) zamknęły oczy i wsłuchały się w odgłosy miejsca, w którym jesteśmy (może to być park, łąka, leśna polana, boisko szkolne lub ogród przedszkolny, miejsce niedaleko jakiegoś zbiornika wodneg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imy dzieci by zapamiętały jak najwięcej odgłosów, które do nich dotarł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brane dzieci kolejno opowiadają, co słyszały i kto lub, co ich zadaniem ten dźwięk wywołały – zadaniem pozostałych uczestników zabawy jest potwierdzenie lub zaprzeczenie wypowiedzi koleg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awa ortofoniczno ruchowa </w:t>
      </w:r>
      <w:r>
        <w:rPr>
          <w:i/>
          <w:iCs/>
        </w:rPr>
        <w:t xml:space="preserve">Słyszę...... </w:t>
      </w:r>
      <w:r>
        <w:rPr/>
        <w:t xml:space="preserve">– dzieci spacerują sobie po wyznaczonym terenie na sygnał nauczyciela słyszę np. szum drzew naśladują ruchem drzewo wydając jednocześnie szum i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Tajemnicze opowieści drzew</w:t>
      </w:r>
      <w:r>
        <w:rPr>
          <w:i/>
          <w:iCs/>
          <w:u w:val="single"/>
        </w:rPr>
        <w:t xml:space="preserve"> </w:t>
      </w:r>
      <w:r>
        <w:rPr>
          <w:u w:val="single"/>
        </w:rPr>
        <w:t>– zabawy rozwijające wyobraźnię i umiejętność tworzenia dłuższych wypowiedz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Cele operacyjne dziecko:</w:t>
      </w:r>
    </w:p>
    <w:p>
      <w:pPr>
        <w:pStyle w:val="Foot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worzy krótkie bajki i opowiada je kolegom;</w:t>
      </w:r>
    </w:p>
    <w:p>
      <w:pPr>
        <w:pStyle w:val="Foot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łucha innych – czeka cierpliwe na swoją kolej;</w:t>
      </w:r>
    </w:p>
    <w:p>
      <w:pPr>
        <w:pStyle w:val="Foot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rozpoznaje wybrane drzewa;</w:t>
      </w:r>
    </w:p>
    <w:p>
      <w:pPr>
        <w:pStyle w:val="Foot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zestrzega ustalonych zasad zachowania się w les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zebieg:</w:t>
      </w:r>
    </w:p>
    <w:p>
      <w:pPr>
        <w:pStyle w:val="Footer"/>
        <w:numPr>
          <w:ilvl w:val="1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powiedź wyjścia na leśną polanę utrwalenie zasad zachowania się w tym środowisku przyrodniczym,</w:t>
      </w:r>
    </w:p>
    <w:p>
      <w:pPr>
        <w:pStyle w:val="Footer"/>
        <w:numPr>
          <w:ilvl w:val="1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chęcenie dzieci do wybrania sobie jakiegoś drzewa (dzieci starsze można poprosić</w:t>
        <w:br/>
        <w:t xml:space="preserve"> o nazwanie go) i zaprzyjaźnienie się z nim przez przytulenie, pogłaskanie itp.;</w:t>
      </w:r>
    </w:p>
    <w:p>
      <w:pPr>
        <w:pStyle w:val="Footer"/>
        <w:numPr>
          <w:ilvl w:val="1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poproszenie dzieci o objecie drzewa i wsłuchanie się, o czym ono opowiada;</w:t>
      </w:r>
    </w:p>
    <w:p>
      <w:pPr>
        <w:pStyle w:val="Footer"/>
        <w:numPr>
          <w:ilvl w:val="1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słuchanie opowiadań snutych przez chętne dzieci – dobrze jest by pierwszą bajkę opowiedział nauczyciel;</w:t>
      </w:r>
    </w:p>
    <w:p>
      <w:pPr>
        <w:pStyle w:val="Footer"/>
        <w:numPr>
          <w:ilvl w:val="1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zabawa ruchowa </w:t>
      </w:r>
      <w:r>
        <w:rPr>
          <w:i/>
        </w:rPr>
        <w:t>Powódź</w:t>
      </w:r>
      <w:r>
        <w:rPr/>
        <w:t xml:space="preserve"> – dzieci biegają sobie po wyznaczonym terenie na hasło </w:t>
      </w:r>
      <w:r>
        <w:rPr>
          <w:i/>
        </w:rPr>
        <w:t>Powódź</w:t>
      </w:r>
      <w:r>
        <w:rPr/>
        <w:t xml:space="preserve"> „przyklejają” się do najbliższego drzewa;</w:t>
      </w:r>
    </w:p>
    <w:p>
      <w:pPr>
        <w:pStyle w:val="Footer"/>
        <w:numPr>
          <w:ilvl w:val="1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spólne ułożenie bajki pt. </w:t>
      </w:r>
      <w:r>
        <w:rPr>
          <w:b/>
          <w:bCs/>
          <w:i/>
          <w:iCs/>
        </w:rPr>
        <w:t xml:space="preserve">Pewnego dnia na leśnej polanie </w:t>
      </w:r>
      <w:r>
        <w:rPr/>
        <w:t>– treść bajki należy zapisać, a po powrocie zachęcić dzieci do zilustrowania jej; w ten sposób powstanie książeczka, którą dzieci kolejno mogą wypożyczać do domu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ab/>
        <w:tab/>
        <w:tab/>
        <w:tab/>
        <w:tab/>
        <w:tab/>
        <w:t xml:space="preserve">Opracowały </w:t>
      </w:r>
    </w:p>
    <w:p>
      <w:pPr>
        <w:pStyle w:val="Footer"/>
        <w:jc w:val="center"/>
        <w:rPr/>
      </w:pPr>
      <w:r>
        <w:rPr/>
        <w:tab/>
        <w:t xml:space="preserve">                                                                                    Opracowała</w:t>
      </w:r>
    </w:p>
    <w:p>
      <w:pPr>
        <w:pStyle w:val="Footer"/>
        <w:jc w:val="right"/>
        <w:rPr/>
      </w:pPr>
      <w:r>
        <w:rPr/>
        <w:t>Monika Wittek</w:t>
      </w:r>
    </w:p>
    <w:p>
      <w:pPr>
        <w:pStyle w:val="Footer"/>
        <w:ind w:left="1080" w:hanging="0"/>
        <w:rPr/>
      </w:pPr>
      <w:r>
        <w:rPr/>
      </w:r>
    </w:p>
    <w:p>
      <w:pPr>
        <w:pStyle w:val="Footer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38:00Z</dcterms:created>
  <dc:creator>aaa</dc:creator>
  <dc:description/>
  <cp:keywords/>
  <dc:language>en-US</dc:language>
  <cp:lastModifiedBy>.</cp:lastModifiedBy>
  <dcterms:modified xsi:type="dcterms:W3CDTF">2015-05-11T21:31:00Z</dcterms:modified>
  <cp:revision>11</cp:revision>
  <dc:subject/>
  <dc:title>Propozycje zabaw w terenie:</dc:title>
</cp:coreProperties>
</file>